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кредитация студентов по Органической хим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ы ответы под буквой 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Диметилпропан относится к классу углеводородов, общая формула которого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n -2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n</w:t>
        <w:tab/>
        <w:tab/>
        <w:tab/>
        <w:tab/>
        <w:tab/>
        <w:tab/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n+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Какой вид изомерии имеют алк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ного скел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двойной связ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класс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Валентный угол в молекулах алканов составля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4,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Пропан взаимодействует с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мом</w:t>
        <w:tab/>
        <w:tab/>
        <w:tab/>
        <w:tab/>
        <w:tab/>
        <w:tab/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роводородом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родом</w:t>
        <w:tab/>
        <w:tab/>
        <w:tab/>
        <w:tab/>
        <w:tab/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ксидом натрия (р-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К свойствам метана относи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ючесть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температура кипен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я растворимость в воде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прово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 Алкан, молекула которого содержит 6 атомов углерода, имеет формулу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4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 Углеводород с формулой С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С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носится к классу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канов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енов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инов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. Гомологом гексана являе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9. Изомерами являют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,2-диметилпропан и пентан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ксан и 2-метилбутан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этилгексан и 3-этилпентан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н и проп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0. Число σ-связей в молекуле 2-метилпропана равно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Сумма коэффициентов в уравнен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еакции горения пропана равн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2. Вещество, для которого характерна реакция заме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ан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ен-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ин-2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адиен-1,3</w:t>
      </w:r>
    </w:p>
    <w:p>
      <w:pPr>
        <w:pStyle w:val="Normal"/>
        <w:tabs>
          <w:tab w:val="clear" w:pos="708"/>
          <w:tab w:val="left" w:pos="2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3. Дополните схему, выбрав из нижеприведенных формул необходимое:</w:t>
      </w:r>
    </w:p>
    <w:p>
      <w:pPr>
        <w:pStyle w:val="Normal"/>
        <w:tabs>
          <w:tab w:val="clear" w:pos="708"/>
          <w:tab w:val="left" w:pos="21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С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→ ... + НСI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l;   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Вr;  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l;  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l;  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(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Сl.</w:t>
      </w:r>
    </w:p>
    <w:p>
      <w:pPr>
        <w:pStyle w:val="Normal"/>
        <w:tabs>
          <w:tab w:val="clear" w:pos="708"/>
          <w:tab w:val="left" w:pos="21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4. Верны ли следующие утверждения о молекуле бензола? </w:t>
      </w:r>
      <w:r>
        <w:rPr>
          <w:rFonts w:cs="Times New Roman" w:ascii="Times New Roman" w:hAnsi="Times New Roman"/>
          <w:color w:val="000000"/>
          <w:sz w:val="28"/>
          <w:szCs w:val="28"/>
        </w:rPr>
        <w:t>А. Молекула бензола содержит атомы углерода только в s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 гибридном состоянии. Б. Молекула бензола содержит толькоπ (пи) - связ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только 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только Б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А и Б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ерны оба утверждения.</w:t>
      </w:r>
    </w:p>
    <w:p>
      <w:pPr>
        <w:pStyle w:val="Normal"/>
        <w:tabs>
          <w:tab w:val="clear" w:pos="708"/>
          <w:tab w:val="left" w:pos="2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5. Этилен и ацетилен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ают в реакции присоедин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 атомы углерода в s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гибридном состоянии</w:t>
      </w:r>
    </w:p>
    <w:p>
      <w:pPr>
        <w:pStyle w:val="Normal"/>
        <w:tabs>
          <w:tab w:val="clear" w:pos="708"/>
          <w:tab w:val="left" w:pos="312" w:leader="none"/>
          <w:tab w:val="left" w:pos="1265" w:leader="none"/>
          <w:tab w:val="left" w:pos="2507" w:leader="none"/>
          <w:tab w:val="left" w:pos="372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6. В молекуле пропана каждый атом углерода находится в состоянии гибридизаци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12" w:leader="none"/>
          <w:tab w:val="left" w:pos="1265" w:leader="none"/>
          <w:tab w:val="left" w:pos="2507" w:leader="none"/>
          <w:tab w:val="left" w:pos="37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12" w:leader="none"/>
          <w:tab w:val="left" w:pos="1265" w:leader="none"/>
          <w:tab w:val="left" w:pos="2507" w:leader="none"/>
          <w:tab w:val="left" w:pos="37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р; </w:t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12" w:leader="none"/>
          <w:tab w:val="left" w:pos="1265" w:leader="none"/>
          <w:tab w:val="left" w:pos="2507" w:leader="none"/>
          <w:tab w:val="left" w:pos="37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7. В цепочке превра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→X →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OН веществом X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" w:leader="none"/>
        </w:tabs>
        <w:spacing w:lineRule="auto" w:line="240" w:before="0" w:after="0"/>
        <w:ind w:left="2421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рэтан;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" w:leader="none"/>
        </w:tabs>
        <w:spacing w:lineRule="auto" w:line="240" w:before="0" w:after="0"/>
        <w:ind w:left="2421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рметан;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" w:leader="none"/>
        </w:tabs>
        <w:spacing w:lineRule="auto" w:line="240" w:before="0" w:after="0"/>
        <w:ind w:left="2421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цетилен;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" w:leader="none"/>
        </w:tabs>
        <w:spacing w:lineRule="auto" w:line="240" w:before="0" w:after="0"/>
        <w:ind w:left="2421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.</w:t>
      </w:r>
    </w:p>
    <w:p>
      <w:pPr>
        <w:pStyle w:val="Normal"/>
        <w:tabs>
          <w:tab w:val="clear" w:pos="708"/>
          <w:tab w:val="left" w:pos="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8. И в реакцию гидратации, и в реакцию гидрирования вступает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01" w:leader="none"/>
        </w:tabs>
        <w:spacing w:lineRule="auto" w:line="240" w:before="0" w:after="0"/>
        <w:ind w:left="2421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ен;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01" w:leader="none"/>
        </w:tabs>
        <w:spacing w:lineRule="auto" w:line="240" w:before="0" w:after="0"/>
        <w:ind w:left="2421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н;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01" w:leader="none"/>
        </w:tabs>
        <w:spacing w:lineRule="auto" w:line="240" w:before="0" w:after="0"/>
        <w:ind w:left="2421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н;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01" w:leader="none"/>
        </w:tabs>
        <w:spacing w:lineRule="auto" w:line="240" w:before="0" w:after="0"/>
        <w:ind w:left="2421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хлорме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9. Тип ре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ОН = 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color w:val="000000"/>
          <w:sz w:val="28"/>
          <w:szCs w:val="28"/>
        </w:rPr>
        <w:t>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гидратация;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ение;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дрирование;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оеди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 При нагревании спирта в присутствии концентрированной серной кислоты при температуре ниже 14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получа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ые эфиры;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коголята;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дегиды;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овые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1. Водородная связь образуется между молекулам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т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канов;        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кенов;         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кинов;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2. Функциональную группу – ОН содержат молекул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нола и фено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этилового эфира и бензола;</w:t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нола и ацетилен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нола и эти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3. В промышленности этанол получают в результате реакции между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color w:val="000000"/>
          <w:sz w:val="28"/>
          <w:szCs w:val="28"/>
        </w:rPr>
        <w:t>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;  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l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;   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>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; 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OO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4. Гомологом  этилового спирта являе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нол;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илен;  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лен;  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нз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5. Гидроксильная группа имеется в молекулах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тов и карбоновых кислот</w:t>
        <w:tab/>
        <w:tab/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нокислот и сложных эфиров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дегидов и простых эфиров</w:t>
        <w:tab/>
        <w:tab/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ров и спи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6. Свежеприготовленный осадок Cu(OH)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астворится, если к нему доба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ндиол-1,2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нол-1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ен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нол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7. Характерной реакцией на многоатомные спирты является взаимодействие с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(OH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 (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p-p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8. И с азотной кислотой, и с гидроксидом меди (II) будет взаимодействовать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ицерин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нол</w:t>
        <w:tab/>
        <w:tab/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нол</w:t>
        <w:tab/>
        <w:tab/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9. Для распознавания фенола используют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вор хлорида железа (III)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ммиачный раствор оксида серебра</w:t>
        <w:tab/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жеприготовленный гидроксид меди (II)</w:t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ллический цинк и к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0. Для качественного определения раствора глицерина используют реакци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гидроксидом меди (II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ребряного зеркала»</w:t>
        <w:tab/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ксидом меди (II)</w:t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бромной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1. Фенол – это вещество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ое, с резким запахом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апаха</w:t>
        <w:tab/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ядовит</w:t>
        <w:tab/>
        <w:tab/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дкост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2. Общая формула альдегидов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n-1</w:t>
      </w:r>
      <w:r>
        <w:rPr>
          <w:rFonts w:cs="Times New Roman" w:ascii="Times New Roman" w:hAnsi="Times New Roman"/>
          <w:color w:val="000000"/>
          <w:sz w:val="28"/>
          <w:szCs w:val="28"/>
        </w:rPr>
        <w:t>O;</w:t>
        <w:tab/>
        <w:tab/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n+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;</w:t>
        <w:tab/>
        <w:tab/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n+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H;</w:t>
        <w:tab/>
        <w:tab/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n+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3. Как называется группа =СО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и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ксил;</w:t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;</w:t>
        <w:tab/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отин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4. К раствору органического вещества прилили аммиачный раствор оксида серебра (I) и нагрели, в результате образовался налет серебра на стенках пробирки. Какое было вещество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етальдегид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нол;</w:t>
        <w:tab/>
        <w:tab/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церин;</w:t>
        <w:tab/>
        <w:tab/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нзол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5. Альдегиды получают окисление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тов;</w:t>
        <w:tab/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нзола;</w:t>
        <w:tab/>
        <w:tab/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цетилена;</w:t>
        <w:tab/>
        <w:tab/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ро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6. При гидрировании альдегида продукт реа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т;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овая кислота;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й эфир;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ый эф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7. 40 % раствор муравьиного альдегида называетс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ин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аналь;</w:t>
        <w:tab/>
        <w:tab/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наль;</w:t>
        <w:tab/>
        <w:tab/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тан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8. Какая из приведенных ниже реакций является качественной на альдегиды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С(Н)=О + Сu(О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…;</w:t>
        <w:tab/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С(Н)=О +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…;</w:t>
        <w:tab/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С(Н)=О +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…;</w:t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9. Функциональная группа кислот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боксильная;</w:t>
        <w:tab/>
        <w:tab/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ксильная;</w:t>
        <w:tab/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ильная;</w:t>
        <w:tab/>
        <w:tab/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ьдеги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0. Гомологом уксусной кислоты являетс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СООН;</w:t>
        <w:tab/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СОН;</w:t>
        <w:tab/>
        <w:tab/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; </w:t>
        <w:tab/>
        <w:tab/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С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1. Для одностадийного способа получения уксусной кислоты используе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етальдегид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етилен;</w:t>
        <w:tab/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ламин;</w:t>
        <w:tab/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мэ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2. В результате реакции уксусной кислоты с пропанолом-1  образу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илацета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илпропионат;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лацетат;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илформи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3. Что называется этерификаци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кислот со спиртами с образованием сложного эф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я гидролиза сложного эф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пиртов с образованием простого эф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го ответ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 классу предельных одноосновных карбоновых кислот принадлежит вещество состава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ab/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лекула акриловой (пропеновой) кислоты содержит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атома кислорода и две π-связи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атом кислорода и одну π-связь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атом кислорода и две π-связи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атома кислорода и одну π-связ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щество, структура котор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─С═СН─СН─СООН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Н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гидрокси-4-метилпентен-3-овая кислот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гидрокси-2-метилпентен-2-овая кислот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метилпентен-3-оловая кисло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метилпентен-2-ол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7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дуктом реакции этерификации может бы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</w:t>
        <w:tab/>
        <w:tab/>
        <w:tab/>
        <w:tab/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этиловый эфир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анол</w:t>
        <w:tab/>
        <w:tab/>
        <w:tab/>
        <w:tab/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сус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8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слотные свойства уксусной кислоты проявляются в реакции с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атом натрия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иловым спиртом</w:t>
        <w:tab/>
        <w:tab/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родом</w:t>
        <w:tab/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цепи превра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≡СН → Х → 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─СОО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ществом Х являет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─СН═О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l─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l</w:t>
        <w:tab/>
        <w:tab/>
        <w:tab/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═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─СOONa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дуктом взаимодействия уксусной кислоты с метанолом явля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─СОО─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─СОО─С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─С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─С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─О─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─С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─С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личить муравьиную кислоту от уксусной можно с помощью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миачного раствора оксида сереб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муса</w:t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ксида меди (II)</w:t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ата на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ое из веществ будет изменять красную окраску лакмуса на синю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метиламин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глюкоза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этанол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уксус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3. Для аминов характерны свой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основа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 кислот 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окислителей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осстано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4. Анилин взаимодействует с вещест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KO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5. Промышленный способ получения анилина основан на ре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восстановления (реакция Зинин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гидратации (реакция Кучеро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нитрования (реакция Коновалов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дегидратации (по правилу Зайце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6. Укажите конечный продукт "Г" в цепочке превраще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59480" cy="371475"/>
            <wp:effectExtent l="0" t="0" r="0" b="0"/>
            <wp:docPr id="1" name="rectole000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этилами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етиламин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диметиламин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итроэ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7. Какие свойства аминоуксусной кислоты характеризуют следующие уравнения реакций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СООН + КОН → N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СООК +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СООН + НСl → [N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СООH]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Сl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осстановительную способность</w:t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кислотные св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амфотерность </w:t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сновные св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окислительную способ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8. Какая связь является пептидной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-СО-NН-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-COO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–+</w:t>
      </w:r>
      <w:r>
        <w:rPr>
          <w:rFonts w:cs="Times New Roman" w:ascii="Times New Roman" w:hAnsi="Times New Roman"/>
          <w:color w:val="000000"/>
          <w:sz w:val="28"/>
          <w:szCs w:val="28"/>
        </w:rPr>
        <w:t>N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-CO-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-СО-О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9. Сколько аминокислот входит в состав 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48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26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20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1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0. Денатурация – это процес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восстановления естественной структуры бел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нарушение естественной структуры бе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1. Сколько ккал энергии выделяется при расщеплении 1 г 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4,1 ккал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3,4 ккал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9,3 ккал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17,6 кк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2. Связи, поддерживающие вторичную структуру бел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ионные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 водородные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пептидные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овален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3. Укажите свойство, которое указывает на амфотерность аминокисло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реакция этерификации</w:t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реакции с HCl и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образование пептидов</w:t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еакции с кислотами и щелоч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4. Белки, свойственные данному организм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зируются в пищеварительном тракт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ают с пищей;</w:t>
        <w:tab/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ются в тканевой жидк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зируются в клетках тела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5. При действии концентрированной азотной кислоты на белки (ксантопротеиновая реакция) появляе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 осадок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-фиолетовая окраска;</w:t>
        <w:tab/>
        <w:tab/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ое окрашивани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адок голубого цвета.</w:t>
      </w:r>
    </w:p>
    <w:p>
      <w:pPr>
        <w:pStyle w:val="Normal"/>
        <w:tabs>
          <w:tab w:val="clear" w:pos="708"/>
          <w:tab w:val="left" w:pos="1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6. Реакция гидролиза характерна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дег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ров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ртов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оматических углеводородов.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7. Реакция «серебряного зеркала» характерна 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уктозы;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юкозы;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хмала;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люлозы.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8. Конечным продуктом гидролиза крахмала являетс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юкоза;  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хароза;  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люлоза;  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нол.</w:t>
      </w:r>
    </w:p>
    <w:p>
      <w:pPr>
        <w:pStyle w:val="Normal"/>
        <w:tabs>
          <w:tab w:val="clear" w:pos="708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69. Верны ли следующие суждения об углеводах: </w:t>
      </w:r>
      <w:r>
        <w:rPr>
          <w:rFonts w:cs="Times New Roman" w:ascii="Times New Roman" w:hAnsi="Times New Roman"/>
          <w:color w:val="000000"/>
          <w:sz w:val="28"/>
          <w:szCs w:val="28"/>
        </w:rPr>
        <w:t>А) К полисахаридам относятся целлюлоза и крахма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Глюкоза типичный представитель гексоз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только Б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только 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ы оба суждения; 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а суждения невер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0. Структурным звеном макромолекул целлюлозы является остат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β-глюкозы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 α-глюкозы 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нуклеотида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α-аминокисл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β-фруктозы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α-фруктозы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. β-рибо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1. К природным высокомолекулярным соединениям относ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клетчатка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глюкоза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сахароза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олиэтилен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2.Белковые молекулы из аминокислот образуются по ре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ликонденсаци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замещ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полимеризации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аз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3. Процесс соединения одинаковых молекул в более крупные молекул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лимеризация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изомериза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поликонденсация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идра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4.Элементарное звено –C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C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имеется в макромолекул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лиэтилена</w:t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бутадиенового каучу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полипропилена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утадиенстирольного кауч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5. Полиэтилен получают реакцией полимериза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этена 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этана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изопропена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ут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6. Как называется процесс получения резины из каучука при нагревании его с серо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улканизация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оликонденса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окисление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идрирование</w:t>
      </w:r>
    </w:p>
    <w:p>
      <w:pPr>
        <w:pStyle w:val="Normal"/>
        <w:tabs>
          <w:tab w:val="clear" w:pos="708"/>
          <w:tab w:val="left" w:pos="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7. Закончите формулировку, выбрав 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ещества, имеющие одинаковую молекулярную формулу, но различную структурную и обладающими различными свойствами, называются...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мерами;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мологами;  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калами;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финами.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1854" w:hanging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0"/>
        </w:tabs>
        <w:ind w:left="1929" w:hanging="36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russianUpper"/>
      <w:lvlText w:val="%1."/>
      <w:lvlJc w:val="left"/>
      <w:pPr>
        <w:tabs>
          <w:tab w:val="num" w:pos="0"/>
        </w:tabs>
        <w:ind w:left="1929" w:hanging="36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0"/>
        </w:tabs>
        <w:ind w:left="1854" w:hanging="36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38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0"/>
        </w:tabs>
        <w:ind w:left="1854" w:hanging="360"/>
      </w:pPr>
      <w:rPr>
        <w:vertAlign w:val="baseline"/>
        <w:position w:val="0"/>
        <w:sz w:val="24"/>
      </w:rPr>
    </w:lvl>
  </w:abstractNum>
  <w:abstractNum w:abstractNumId="40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41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42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43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44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45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46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47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48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49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50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51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52">
    <w:lvl w:ilvl="0">
      <w:start w:val="1"/>
      <w:numFmt w:val="russianUpp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3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54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55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56">
    <w:lvl w:ilvl="0">
      <w:start w:val="1"/>
      <w:numFmt w:val="russianUpper"/>
      <w:lvlText w:val="%1."/>
      <w:lvlJc w:val="left"/>
      <w:pPr>
        <w:tabs>
          <w:tab w:val="num" w:pos="0"/>
        </w:tabs>
        <w:ind w:left="1854" w:hanging="360"/>
      </w:pPr>
      <w:rPr>
        <w:vertAlign w:val="baseline"/>
        <w:position w:val="0"/>
        <w:sz w:val="24"/>
      </w:rPr>
    </w:lvl>
  </w:abstractNum>
  <w:abstractNum w:abstractNumId="57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58">
    <w:lvl w:ilvl="0">
      <w:start w:val="1"/>
      <w:numFmt w:val="russianUpper"/>
      <w:lvlText w:val="%1."/>
      <w:lvlJc w:val="left"/>
      <w:pPr>
        <w:tabs>
          <w:tab w:val="num" w:pos="0"/>
        </w:tabs>
        <w:ind w:left="2421" w:hanging="360"/>
      </w:pPr>
      <w:rPr>
        <w:vertAlign w:val="baseline"/>
        <w:position w:val="0"/>
        <w:sz w:val="24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28:00Z</dcterms:created>
  <dc:creator>Гость 2</dc:creator>
  <dc:description/>
  <cp:keywords/>
  <dc:language>en-US</dc:language>
  <cp:lastModifiedBy>chermed@yandex.ru</cp:lastModifiedBy>
  <dcterms:modified xsi:type="dcterms:W3CDTF">2023-01-17T01:54:00Z</dcterms:modified>
  <cp:revision>92</cp:revision>
  <dc:subject/>
  <dc:title/>
</cp:coreProperties>
</file>