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Гигиене ФМЗА, С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й ответ под буквой А)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21822] РАБОТА ПО ГИГИЕНИЧЕСКОМУ ВОСПИТАНИЮ В СТАЦИОНАРЕ НАПРАВЛЕНА Н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пациентов, находящихся в стационаре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рослое население, проживающее на территории обслуживания стационар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население, проживающее на территории обслуживания стационар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ющую часть населения, проживающую на территории обслуживания стационар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21823] ИНДИВИДУАЛЬНАЯ ФОРМА ГИГИЕНИЧЕСКОГО ВОСПИТАН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бесед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кторин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скусс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лад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21824] ОТДАЛЕННЫМ КРИТЕРИЕМ ЭФФЕКТИВНОСТИ РАБОТЫ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 ЗДОРОВЬЯ ЯВЛЯЕТС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снижение распространенности хронических неинфекционных заболеваний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информированности населения о мерах профилактик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интереса населения к формированию здорового образа жизн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здоровь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21825] СРЕДСТВО УСТНОГО МЕТОДА ГИГИЕНИЧЕСКОГО ВОСПИТАН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бесед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ляж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деофиль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стовк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21826] СРЕДСТВО НАГЛЯДНОГО МЕТОДА гИГИЕНИЧЕСКОГО ВОСПИТАН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видеофиль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екц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скусс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ед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T021827] К СРЕДСТВАМ ПЕЧАТНОГО МЕТОДА ГИГИЕНИЧЕСКОГО воспитания относитс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листовк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мятк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екц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ед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21828] СРЕДСТВО АУДИОВИЗУАЛЬНОГО МЕТОДА ГИГИЕНИЧЕСКОГО ВОСПИТАН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телепрограмм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нитарный бюллетень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рошюр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мятк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21818] КОНЕЧНАЯ ЦЕЛЬ ГИГИЕНИЧЕСКОГО ВОСПИТАН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положительные изменения в состоянии здоровь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кругозора по медико-генетическим вопроса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учение распознаванию признаков заболеваний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работка динамического стереотипа поведения в жизн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21403] ГИГИЕНИЧЕСКИЙ УРОВЕНЬ МЫТЬЯ РУК ПРЕДПОЛАГАЕТ ОБЯЗАТЕЛЬНОЕ МЫТЬЕ РУК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под проточной водой с мыло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достижения стерильности кистей рук на определенное врем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 проточной водой с мылом с последующим надеванием перчаток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тисептико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18268] ЗАНЯТИЯ ФИЗИЧЕСКОЙ КУЛЬТУРОЙ И СПОРТО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помогают в эмоциональной разгрузке медицинской сестры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шают профессиональной деятельност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носят вред здоровью медицинской сестры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оощряются руководством медицинских организаций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18270] ЗДОРОВОЕ ПИТАНИЕ ПРЕДУСМАТРИВАЕТ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ограничение животных жиров с частичной заменой на растительные жиры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льные молочные продукты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продукты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басы высокой жирност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18271] ЗДОРОВЫМ ПИТАНИЕМ ПРЕДУСМОТРЕНО ПОТРЕБЛЕНИЕ ЕЖЕДНЕВН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400-500 г фруктов и овощей (не считая картофеля)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1 л цельных молочных продук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00 г мясных субпродук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0 г жирного мяс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00583] ИНДИВИДУАЛЬНЫЕ ФОРМЫ ГИГИЕНИЧЕСКОГО ВОСПИТАНИЯ ХАРАКТЕРИЗУЮТСЯ ОБЩЕНИЕМ МЕЖДУ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специалистом и пациенто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ом и группой пациен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ом и большим количеством пациен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уппами специалис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00584] МАССОВЫЕ ФОРМЫ ГИГИЕНИЧЕСКОГО ВОСПИТАНИЯ ХАРАКТЕРИЗУЮТСЯ ОБЩЕНИЕМ МЕЖДУ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специалистом и большим количеством пациен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ом и пациенто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ом и группой пациен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уппами специалис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00585] ГРУППОВЫЕ ФОРМЫ ГИГИЕНИЧЕСКОГО ВОСПИТАНИЯ ХАРАКТЕРИЗУЮТСЯ ОБЩЕНИЕМ МЕЖДУ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специалистом и группой пациен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уппами специалис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ом и большим количеством пациент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ом и пациенто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00620] РАБОТА ПО ГИГИЕНИЧЕСКОМУ ВОСПИТАНИЮ ЯВЛЯЕТСЯ ФУНКЦИОНАЛЬНОЙ ОБЯЗАННОСТЬЮ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всех медицинских работник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олько средних медицинских работников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олько врачей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олько врача общей практик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00567] ГИГИЕНИЧЕСКОЕ ВОСПИТАНИЕ – ЭТ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комплексная просветительная, обучающая и воспитательная деятельность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светительная деятельность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учающая деятельность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ельная деятельность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00258] ПОД ЗДОРОВЫМ ОБРАЗОМ ЖИЗНИ ПОНИМАЮТ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активную жизнедеятельность, направленную на укрепление и сохранение здоровь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орьбу за чистоту среды обитан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ворчество, как источник положительных эмоций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улярные профилактические осмотры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00166] ЗДОРОВЬЕ ЧЕЛОВЕКА – ЭТО СОСТОЯНИЕ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полного физического, духовного и социального благополуч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котором отсутствуют болезни, ограничивающие трудоспособность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ивной деятельности при наличии минимальных функциональных нарушений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го активной трудоспособност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T000167] ЗАБОТА О СОБСТВЕННОМ ЗДОРОВЬЕ ЯВЛЯЕТС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обязанностью граждан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ровольным выбором гражданин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ым делом каждого гражданин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ветственностью человека перед обществом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41:00Z</dcterms:created>
  <dc:creator>Гость 2</dc:creator>
  <dc:description/>
  <cp:keywords/>
  <dc:language>en-US</dc:language>
  <cp:lastModifiedBy>Кабинет206</cp:lastModifiedBy>
  <dcterms:modified xsi:type="dcterms:W3CDTF">2021-10-20T02:22:00Z</dcterms:modified>
  <cp:revision>16</cp:revision>
  <dc:subject/>
  <dc:title/>
</cp:coreProperties>
</file>