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334" w:h="17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654050</wp:posOffset>
                </wp:positionV>
                <wp:extent cx="5876290" cy="920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85"/>
                              <w:ind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ластное государственное бюджетное профессиональное образовательное</w:t>
                              <w:br/>
                              <w:t>учрежд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85" w:before="0" w:after="4800"/>
                              <w:ind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Черемховский медицинский колледж им Турышевой А.А.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64" w:before="0" w:after="0"/>
                              <w:rPr>
                                <w:color w:val="000000"/>
                                <w:u w:val="none"/>
                                <w:lang w:bidi="ru-RU"/>
                              </w:rPr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color w:val="000000"/>
                                <w:u w:val="none"/>
                                <w:lang w:bidi="ru-RU"/>
                              </w:rPr>
                              <w:t>учебной дисциплины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color w:val="000000"/>
                                <w:lang w:bidi="ru-RU"/>
                              </w:rPr>
                              <w:t>«История родного края»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none"/>
                                <w:lang w:bidi="ru-RU"/>
                              </w:rPr>
                              <w:t xml:space="preserve">по специальности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34.02.01 Сестринское дело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85"/>
                              <w:ind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2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724.8pt;mso-wrap-distance-left:0pt;mso-wrap-distance-right:0pt;mso-wrap-distance-top:0pt;mso-wrap-distance-bottom:0pt;margin-top:51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85"/>
                        <w:ind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ластное государственное бюджетное профессиональное образовательное</w:t>
                        <w:br/>
                        <w:t>учрежд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85" w:before="0" w:after="4800"/>
                        <w:ind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Черемховский медицинский колледж им Турышевой А.А.»</w:t>
                      </w:r>
                    </w:p>
                    <w:p>
                      <w:pPr>
                        <w:pStyle w:val="13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bookmarkStart w:id="6" w:name="bookmark1"/>
                      <w:bookmarkStart w:id="7" w:name="bookmark0"/>
                      <w:r>
                        <w:rPr>
                          <w:color w:val="000000"/>
                          <w:lang w:bidi="ru-RU"/>
                        </w:rPr>
                        <w:t>РАБОЧАЯ ПРОГРАММА</w:t>
                      </w:r>
                      <w:bookmarkEnd w:id="6"/>
                      <w:bookmarkEnd w:id="7"/>
                    </w:p>
                    <w:p>
                      <w:pPr>
                        <w:pStyle w:val="27"/>
                        <w:shd w:fill="auto" w:val="clear"/>
                        <w:spacing w:lineRule="auto" w:line="264" w:before="0" w:after="0"/>
                        <w:rPr>
                          <w:color w:val="000000"/>
                          <w:u w:val="none"/>
                          <w:lang w:bidi="ru-RU"/>
                        </w:rPr>
                      </w:pPr>
                      <w:bookmarkStart w:id="8" w:name="bookmark3"/>
                      <w:bookmarkStart w:id="9" w:name="bookmark2"/>
                      <w:r>
                        <w:rPr>
                          <w:color w:val="000000"/>
                          <w:u w:val="none"/>
                          <w:lang w:bidi="ru-RU"/>
                        </w:rPr>
                        <w:t>учебной дисциплины</w:t>
                      </w:r>
                      <w:bookmarkEnd w:id="8"/>
                      <w:bookmarkEnd w:id="9"/>
                    </w:p>
                    <w:p>
                      <w:pPr>
                        <w:pStyle w:val="27"/>
                        <w:shd w:fill="auto" w:val="clear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color w:val="000000"/>
                          <w:lang w:bidi="ru-RU"/>
                        </w:rPr>
                        <w:t>«История родного края»</w:t>
                        <w:br/>
                      </w:r>
                      <w:r>
                        <w:rPr>
                          <w:b/>
                          <w:bCs/>
                          <w:color w:val="000000"/>
                          <w:u w:val="none"/>
                          <w:lang w:bidi="ru-RU"/>
                        </w:rPr>
                        <w:t xml:space="preserve">по специальности </w:t>
                      </w:r>
                      <w:r>
                        <w:rPr>
                          <w:color w:val="000000"/>
                          <w:lang w:bidi="ru-RU"/>
                        </w:rPr>
                        <w:t>34.02.01 Сестринское дело</w:t>
                      </w:r>
                      <w:bookmarkEnd w:id="10"/>
                      <w:bookmarkEnd w:id="11"/>
                    </w:p>
                    <w:p>
                      <w:pPr>
                        <w:pStyle w:val="12"/>
                        <w:shd w:fill="auto" w:val="clear"/>
                        <w:spacing w:lineRule="auto" w:line="285"/>
                        <w:ind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021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333" w:h="17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ge">
                  <wp:posOffset>143510</wp:posOffset>
                </wp:positionV>
                <wp:extent cx="7374255" cy="10728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0960" cy="10728960"/>
                                  <wp:effectExtent l="0" t="0" r="0" b="0"/>
                                  <wp:docPr id="3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844.8pt;mso-wrap-distance-left:0pt;mso-wrap-distance-right:0pt;mso-wrap-distance-top:0pt;mso-wrap-distance-bottom:0pt;margin-top:11.3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80960" cy="10728960"/>
                            <wp:effectExtent l="0" t="0" r="0" b="0"/>
                            <wp:docPr id="4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305</wp:posOffset>
                </wp:positionH>
                <wp:positionV relativeFrom="page">
                  <wp:posOffset>143510</wp:posOffset>
                </wp:positionV>
                <wp:extent cx="5940425" cy="10692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1105" cy="10704830"/>
                                  <wp:effectExtent l="0" t="0" r="0" b="0"/>
                                  <wp:docPr id="6" name="Picut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ut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11.3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71105" cy="10704830"/>
                            <wp:effectExtent l="0" t="0" r="0" b="0"/>
                            <wp:docPr id="7" name="Picut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ut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4465</wp:posOffset>
                </wp:positionH>
                <wp:positionV relativeFrom="page">
                  <wp:posOffset>132080</wp:posOffset>
                </wp:positionV>
                <wp:extent cx="5940425" cy="106864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4910" cy="10686415"/>
                                  <wp:effectExtent l="0" t="0" r="0" b="0"/>
                                  <wp:docPr id="9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910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45pt;mso-wrap-distance-left:0pt;mso-wrap-distance-right:0pt;mso-wrap-distance-top:0pt;mso-wrap-distance-bottom:0pt;margin-top:10.4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4910" cy="10686415"/>
                            <wp:effectExtent l="0" t="0" r="0" b="0"/>
                            <wp:docPr id="10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910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ремховский медицинский техникум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u w:val="single"/>
          <w:lang w:eastAsia="en-US"/>
        </w:rPr>
        <w:t>«История родного края»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ля специальностей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u w:val="single"/>
          <w:lang w:eastAsia="en-US"/>
        </w:rPr>
        <w:t>34.02.01 Сестринское дело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  <w:t>33.02.01 Фармация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8 г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ind w:left="-567"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«История родного края» разработана на основе </w:t>
      </w:r>
      <w:r>
        <w:rPr>
          <w:rFonts w:eastAsia="Arial"/>
          <w:sz w:val="28"/>
          <w:szCs w:val="28"/>
        </w:rPr>
        <w:t>требований ФГОС среднего общего образования,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</w:t>
      </w:r>
    </w:p>
    <w:p>
      <w:pPr>
        <w:pStyle w:val="Normal"/>
        <w:spacing w:lineRule="auto" w:line="276" w:before="0" w:after="240"/>
        <w:ind w:left="-567" w:firstLine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колледж им. Турышевой А.А.»</w:t>
      </w:r>
    </w:p>
    <w:p>
      <w:pPr>
        <w:pStyle w:val="Normal"/>
        <w:spacing w:lineRule="auto" w:line="276" w:before="0" w:after="24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-разработчик:</w:t>
      </w:r>
      <w:r>
        <w:rPr>
          <w:sz w:val="28"/>
          <w:szCs w:val="28"/>
        </w:rPr>
        <w:t xml:space="preserve"> Бобыкина Е.Ю., преподаватель первой квалификационной категори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 ДИСЦИПЛИН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567"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 родного края» является дисциплиной по выбору обучающихся.</w:t>
      </w:r>
    </w:p>
    <w:p>
      <w:pPr>
        <w:pStyle w:val="Normal"/>
        <w:spacing w:lineRule="auto" w:line="276" w:before="0" w:after="37"/>
        <w:ind w:left="-567" w:right="64" w:firstLine="567"/>
        <w:jc w:val="both"/>
        <w:rPr/>
      </w:pPr>
      <w:r>
        <w:rPr>
          <w:sz w:val="28"/>
          <w:szCs w:val="28"/>
        </w:rPr>
        <w:t xml:space="preserve">Содержание программы учебной дисциплины «История родного края» направлено на достижение следующих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567" w:right="142" w:firstLine="567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расширение знаний учащихся  о родном крае, удовлетворение познавательной потребностей студентов, воспитание уважения к своей малой родине. </w:t>
      </w:r>
    </w:p>
    <w:p>
      <w:pPr>
        <w:pStyle w:val="Normal"/>
        <w:spacing w:lineRule="auto" w:line="276"/>
        <w:ind w:left="-567" w:right="142" w:firstLine="567"/>
        <w:jc w:val="both"/>
        <w:rPr/>
      </w:pPr>
      <w:r>
        <w:rPr>
          <w:rFonts w:eastAsia="Cambria"/>
          <w:b/>
          <w:sz w:val="28"/>
          <w:szCs w:val="28"/>
        </w:rPr>
        <w:t>Задачи</w:t>
      </w:r>
      <w:r>
        <w:rPr>
          <w:rFonts w:eastAsia="Cambria"/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/>
      </w:pPr>
      <w:r>
        <w:rPr>
          <w:rFonts w:eastAsia="Cambria"/>
          <w:color w:val="000000"/>
          <w:szCs w:val="28"/>
        </w:rPr>
        <w:t>Развитие интереса студентов к истории родного края, научить работать с разнообразной литературой (статьи, газеты и журналы, книги, пособия, Интернет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 xml:space="preserve"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  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 xml:space="preserve">Формирование толерантности и толерантного поведения в условиях  полиэтничности,  поликонфессиональности и поликультурности региона;  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 xml:space="preserve">Укрепление семейных связей: заинтересованность содержанием предмета не только учащихся, но и родителей; 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; 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 xml:space="preserve"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 учащихся к краеведению через тематические акции библиотек, конкурсы, олимпиады и другие специализированные акции;  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>Адаптация к реальной деятельности, к местной социально-экономической и социокультурной ситуации;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Style19"/>
        <w:numPr>
          <w:ilvl w:val="0"/>
          <w:numId w:val="9"/>
        </w:numPr>
        <w:spacing w:lineRule="auto" w:line="276"/>
        <w:ind w:left="-567" w:right="142" w:firstLine="567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  <w:t xml:space="preserve"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 сегодня и тех вопросов, которые будут стоять перед ними в будущем.  </w:t>
      </w:r>
    </w:p>
    <w:p>
      <w:pPr>
        <w:pStyle w:val="Normal"/>
        <w:spacing w:lineRule="auto" w:line="276"/>
        <w:ind w:left="-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в том, что предметом изучения является история сибирского региона, а не только отдельной его части (края или области). История Иркутской области, города Иркутска входит как составной элемент в данную программу.  </w:t>
      </w:r>
    </w:p>
    <w:p>
      <w:pPr>
        <w:pStyle w:val="Normal"/>
        <w:spacing w:lineRule="auto" w:line="276" w:before="0" w:after="240"/>
        <w:ind w:left="-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ополнительным знаниям, полученным в ходе изучения истории Сибири, обучающиеся могут адаптироваться в той культурной среде, которая их окружает, не теряться среди памятников истории, архитектуры родного города, знать музеи, ориентироваться в выставках и самим участвовать в культурной жизни родного города, области, страны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 учебной дисциплины  в  структуре  основной  профессиональной  образовательной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76"/>
        <w:ind w:left="-567" w:firstLine="567"/>
        <w:jc w:val="both"/>
        <w:rPr/>
      </w:pPr>
      <w:r>
        <w:rPr>
          <w:rFonts w:eastAsia="Arial"/>
          <w:sz w:val="28"/>
          <w:szCs w:val="28"/>
        </w:rPr>
        <w:t>образовательной организации учебная дисциплина «История родного края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ind w:left="-567"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1.3. Результаты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Освоение  содержания  учебной  дисциплины  «История родного края»  обеспечивает достижение студентами следующих результатов: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х: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сформированность российской гражданской идентичности, патриотизма, уважения к своему народу, чувств ответственности перед малой Родиной, гордости за свой край, свою Родину, прошлое и настоящее многонационального народа России, уважения к государственным символом (герб, флаг, гимн)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к служению Отечеству, его защите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предметных: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ных: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дного края в глобальном мире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владение комплексом знаний об истории родного края в целом, представлениями об общем и особенном в мировом историческом процессе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pacing w:lineRule="auto" w:line="276" w:before="0" w:after="196"/>
        <w:ind w:left="-567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индивидуальные проекты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ндивидуальные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513"/>
        <w:gridCol w:w="1983"/>
        <w:gridCol w:w="7"/>
        <w:gridCol w:w="16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Наименование разде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Объем ча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bCs/>
                <w:spacing w:val="10"/>
                <w:szCs w:val="28"/>
              </w:rPr>
              <w:t>Уровен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осво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дел I. История становления Иркутской области</w:t>
            </w:r>
          </w:p>
        </w:tc>
      </w:tr>
      <w:tr>
        <w:trPr>
          <w:trHeight w:val="24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33" w:hanging="0"/>
              <w:rPr>
                <w:szCs w:val="28"/>
              </w:rPr>
            </w:pPr>
            <w:r>
              <w:rPr>
                <w:szCs w:val="28"/>
              </w:rPr>
              <w:t>Тема 1.1.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ш край в древности</w:t>
            </w:r>
          </w:p>
          <w:p>
            <w:pPr>
              <w:pStyle w:val="Normal"/>
              <w:spacing w:lineRule="auto" w:line="256"/>
              <w:ind w:left="19" w:righ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eastAsia="Calibri"/>
                <w:bCs/>
                <w:spacing w:val="10"/>
                <w:szCs w:val="28"/>
              </w:rPr>
            </w:pPr>
            <w:r>
              <w:rPr>
                <w:rFonts w:eastAsia="Calibri"/>
                <w:bCs/>
                <w:spacing w:val="1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8"/>
              </w:rPr>
            </w:pPr>
            <w:r>
              <w:rPr>
                <w:szCs w:val="28"/>
              </w:rPr>
              <w:t>Основные термины и понятия. Древнекаменный век в истории Прибайкалья. Древние стоянки человека. Жилища и занятия людей, первые произведения искусства. Мезолит. Новокаменный век. Усовершенствование орудий труда. Меднобронзовый век. Шаманство. Начало железного века. Изменения в занятиях людей с палеолита до меднобронзового 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eastAsia="Calibri"/>
                <w:bCs/>
                <w:spacing w:val="10"/>
                <w:szCs w:val="28"/>
              </w:rPr>
            </w:pPr>
            <w:r>
              <w:rPr>
                <w:rFonts w:eastAsia="Calibri"/>
                <w:bCs/>
                <w:spacing w:val="1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Практи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rPr>
                <w:rFonts w:eastAsia="Calibri"/>
                <w:bCs/>
                <w:spacing w:val="10"/>
                <w:szCs w:val="28"/>
              </w:rPr>
            </w:pPr>
            <w:r>
              <w:rPr>
                <w:rFonts w:eastAsia="Calibri"/>
                <w:bCs/>
                <w:spacing w:val="1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ревний и новый каменный век. Проанализировать историческую информацию, пред- ставленную в текстах. Представить результаты изучения в виде письменных ответов на вопросы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 1.2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байкалье в период средневековь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Общественное устройство. Поселение, земледелие, железоделательные мастерские</w:t>
            </w:r>
          </w:p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Особенности жизни коренных народов Сибири в период средневековья. Курыканы: жилища и культура Присоединение «брацкой землицы»: пути про- движения русских, первые остроги, Иркутский острог, Илимское воеводство, начало Иркутского воеводства, Значение присоединения Прибайкалья к России. Первые христианские церкви и монастыри. Народные волнения XVII 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bCs/>
                <w:spacing w:val="10"/>
                <w:szCs w:val="28"/>
              </w:rPr>
              <w:t>Самостояте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55" w:hanging="0"/>
              <w:rPr>
                <w:szCs w:val="28"/>
              </w:rPr>
            </w:pPr>
            <w:r>
              <w:rPr>
                <w:szCs w:val="28"/>
              </w:rPr>
              <w:t xml:space="preserve">Подготовить  сообщение  или  презентацию  по  темам:   - «Народы  Прибайкалья:  курыканы,  буряты,  эвенки,тофалары». </w:t>
            </w:r>
          </w:p>
          <w:p>
            <w:pPr>
              <w:pStyle w:val="Normal"/>
              <w:spacing w:lineRule="auto" w:line="256" w:before="0" w:after="160"/>
              <w:rPr>
                <w:bCs/>
                <w:spacing w:val="10"/>
                <w:szCs w:val="28"/>
              </w:rPr>
            </w:pPr>
            <w:r>
              <w:rPr>
                <w:szCs w:val="28"/>
              </w:rPr>
              <w:t>- Народы Прибайкалья и русские первопроходц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pacing w:val="10"/>
                <w:szCs w:val="28"/>
              </w:rPr>
            </w:pPr>
            <w:r>
              <w:rPr>
                <w:rFonts w:eastAsia="Calibri"/>
                <w:bCs/>
                <w:spacing w:val="10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175"/>
              <w:rPr>
                <w:bCs/>
                <w:spacing w:val="10"/>
                <w:szCs w:val="28"/>
              </w:rPr>
            </w:pPr>
            <w:r>
              <w:rPr>
                <w:szCs w:val="28"/>
              </w:rPr>
              <w:t xml:space="preserve">Практическая работ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175"/>
              <w:rPr>
                <w:szCs w:val="28"/>
              </w:rPr>
            </w:pPr>
            <w:r>
              <w:rPr>
                <w:szCs w:val="28"/>
              </w:rPr>
              <w:t xml:space="preserve">Прибайкалье в период средневековья.  </w:t>
            </w:r>
          </w:p>
          <w:p>
            <w:pPr>
              <w:pStyle w:val="Normal"/>
              <w:spacing w:lineRule="auto" w:line="256" w:before="0" w:after="160"/>
              <w:rPr>
                <w:bCs/>
                <w:spacing w:val="10"/>
                <w:szCs w:val="28"/>
              </w:rPr>
            </w:pPr>
            <w:r>
              <w:rPr>
                <w:szCs w:val="28"/>
              </w:rPr>
              <w:t>Проанализировать историческую информацию, представленную в текстах и фотографиях. Представить результаты изучения в виде таблицы: «Расселение народов Прибайкалья до их присоединения к Русскому государству», характеристики куль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pacing w:val="10"/>
                <w:szCs w:val="28"/>
              </w:rPr>
            </w:pPr>
            <w:r>
              <w:rPr>
                <w:rFonts w:eastAsia="Calibri"/>
                <w:bCs/>
                <w:spacing w:val="10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 1.3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емля Иркутская в XVIII  веке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Социально – экономическое развитие края в XVIII  веке. Рост населения и основные виды его занятия. Развитие промышленности и  ремесел. Иркутск – губернский город. Первые школы. «Именитые» люди XVIII века: А. Н. Радищев, Г. И. Шелихов, их роль в истории становления Иркут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szCs w:val="28"/>
              </w:rPr>
            </w:pPr>
            <w:r>
              <w:rPr>
                <w:szCs w:val="28"/>
              </w:rPr>
              <w:t>Реферат на тему: «Именитые» люди 18 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 xml:space="preserve">Тема 1.4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ркутская губерния в   XIX веке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хозяйственного развития Иркутской губернии в первой половине XIX. Влияние промышленности на развитие сельского хозяйства и транспорта. Роль декабристов в развитие культуры и хозяйства сибирского населения. Иркутская губерния во второй половине XIX века. Экономика, сельское хозяйство, развитие промышленности и формирование рабочего класса. Архитектура и строительство. Хозяйство коренного населения. Торговля и купечество. Сибирская железная дорога и связь. Общественная жизнь, просвещение и образование, культура  Иркутской губернии  второй половины XIX века. Политическая ссылка и революционное движ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52" w:hanging="0"/>
              <w:rPr>
                <w:szCs w:val="28"/>
              </w:rPr>
            </w:pPr>
            <w:r>
              <w:rPr>
                <w:szCs w:val="28"/>
              </w:rPr>
              <w:t xml:space="preserve">Анализ ресурсов Интернет и печатных материалов, раскрывающих  жизнь и деятельность декабристов в Иркутской губернии, развитие Иркутской губернии в   первой и второй половине XIX век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 1.4.1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ркутск – административный и культурный центр Восточной Сибири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5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равнительной таблицы, раскрывающей особенности развития Иркутской области в первой и второй половине XIX века (экономика, промышленность, сельское хозяйство, наука, просвещение и образование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1"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презентаций, сообщений о декабристах Иркутской губернии и их вкладе в развитие Иркутской облас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ление таблиц и схем, подбор материалов и иллюстраций, раскрывающих деятельность  известных политических ссыльных Иркутской губернии,  особенности развития промышленности, сельского хозяйства,    просвещения и образования в  первой половины XIX века в Иркутской губернии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Тема 1.5.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8"/>
                <w:shd w:fill="FFFFFF" w:val="clear"/>
              </w:rPr>
            </w:pPr>
            <w:r>
              <w:rPr/>
              <w:t>Социально – экономическое развитие края в XVIII  век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Русские на Енисее. Подчинение прибайкальских бурят. Основание города. Герб города.     Социально – экономическое развитие края в XVIII веке. Рост населения и основные виды его занятия. Развитие промышленности и ремесел. Иркутск – губернский город. Первые школы. «Именитые» люди XVIII века: А. Н. Радищев, Г. И. Шелихов, их роль в истории становления Иркут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color w:val="FF0000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FF0000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shd w:fill="FFFFFF" w:val="clear"/>
              </w:rPr>
            </w:pPr>
            <w:r>
              <w:rPr>
                <w:bCs/>
                <w:spacing w:val="10"/>
                <w:szCs w:val="28"/>
              </w:rPr>
              <w:t>Практическое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color w:val="FF0000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FF0000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Cs w:val="28"/>
              </w:rPr>
            </w:pPr>
            <w:r>
              <w:rPr>
                <w:szCs w:val="28"/>
              </w:rPr>
              <w:t>Анализ ресурсов Интернет и печатных материалов по теме: Иркутские храмы. Из истории Иркутской епархии (презента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аздел 2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Земля Иркутская   в XX –XXI веках.</w:t>
            </w:r>
          </w:p>
        </w:tc>
      </w:tr>
      <w:tr>
        <w:trPr>
          <w:trHeight w:val="4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Тема 2.1. Иркутская земля в начале XX век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Экономика Иркутской губернии  в  XX веке. Рабочее движение и иркутская социал-демократия накануне революции 1905-1907годов. Революционные выступления в губернии в 1905-1907 го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rPr>
                <w:szCs w:val="28"/>
              </w:rPr>
            </w:pPr>
            <w:r>
              <w:rPr>
                <w:szCs w:val="28"/>
              </w:rPr>
              <w:t>Октябрьская революции в Иркутске. Разгром А. Колчака, установление власти Сове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Февральская и октябрьская революции в Иркутске. Хронологическая таб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циально-экономические процессы в промышленности Иркутской губернии после первой революци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учебного материал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Основные изменения в общественнополитической и культурной жизни Иркутской области в начале XX века. Период первой мировой войны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Иркутская земля в начале XX века»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Изучение биографии А.Колча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rPr>
                <w:szCs w:val="28"/>
              </w:rPr>
            </w:pPr>
            <w:r>
              <w:rPr>
                <w:szCs w:val="28"/>
              </w:rPr>
              <w:t xml:space="preserve">Тема 2.3. Великая Отечественная война и послевоенное </w:t>
            </w:r>
          </w:p>
          <w:p>
            <w:pPr>
              <w:pStyle w:val="Normal"/>
              <w:spacing w:lineRule="auto" w:line="256" w:before="0" w:after="17"/>
              <w:ind w:right="47" w:hanging="0"/>
              <w:rPr>
                <w:szCs w:val="28"/>
              </w:rPr>
            </w:pPr>
            <w:r>
              <w:rPr>
                <w:szCs w:val="28"/>
              </w:rPr>
              <w:t xml:space="preserve">стро-ительство (1941-1960 </w:t>
            </w:r>
          </w:p>
          <w:p>
            <w:pPr>
              <w:pStyle w:val="Normal"/>
              <w:spacing w:lineRule="auto" w:line="256"/>
              <w:ind w:right="49" w:hanging="0"/>
              <w:rPr>
                <w:szCs w:val="28"/>
              </w:rPr>
            </w:pPr>
            <w:r>
              <w:rPr>
                <w:szCs w:val="28"/>
              </w:rPr>
              <w:t xml:space="preserve">гг.)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Содержание учебного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Передний край в глубоком тылу. Иркутяне в боях за Родину. Новый этап индустриального развития экономики (1946-1960 гг.): первые шаги в промышленности. Молодежные стройки. Начало БАМа. Положение в сельском хозяйстве. Социальнополитическая обстановка. Культурная жизнь: образование и наука, литература и искусство, живопись, город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Анализ ресурсов Интернет и печатных материалов, раскрывающих  особенности Иркутской области в период Великой Отечественной войны и послевоенного строительства (1941-1960 гг.)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 2.3.1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>Иркутская область в послевоенные год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Подготовка сравнительной таблицы, раскрывающей особенности развития Иркутской области в послевоенные года (экономика, промышленность, сельское хозяйство, наука, просвещение и образование)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  презентаций, стендов, информационных изданий о тружениках сибирского тыла, людях  города, поселка, села, награжденных медалью «За доблестный труд в Великой Отечественной войне 1941-1945 гг».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 2.4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>Иркутская область в 1961-1985 г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Содержание учебного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Территориально-производственные комплексы – новая форма индустриального развития экономики Иркутской области. Развитие промышленности: успехи и трудности. Сельское хозяйство. Наука, образование и подготовка кадров. Общественнополитическая жизнь. Проблемы культурной жизни области. Коренное население области. Международные связ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Подготовка сравнительной таблицы, раскрывающей особенности развития Иркутской области в 19611985 г.г. (экономика, промышленность, сельское хозяйство, наука, просвещение и образование)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Презентация « Иркутская область в 1961-1985 г.г.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четное заняти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6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142" w:firstLine="284"/>
        <w:jc w:val="center"/>
        <w:rPr/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чебного кабинета № 102 «История родного кр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борудование учебного кабинета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</w:t>
              <w:softHyphen/>
              <w:t>чие</w:t>
            </w:r>
          </w:p>
        </w:tc>
      </w:tr>
      <w:tr>
        <w:trPr>
          <w:trHeight w:val="370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бель и стационарное оборудовани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ш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spacing w:lineRule="auto" w:line="276" w:before="0" w:after="2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а:  </w:t>
      </w:r>
    </w:p>
    <w:p>
      <w:pPr>
        <w:pStyle w:val="Normal"/>
        <w:numPr>
          <w:ilvl w:val="0"/>
          <w:numId w:val="5"/>
        </w:numPr>
        <w:spacing w:lineRule="auto" w:line="276" w:before="0" w:after="14"/>
        <w:ind w:left="0" w:firstLine="567"/>
        <w:jc w:val="both"/>
        <w:rPr/>
      </w:pPr>
      <w:r>
        <w:rPr>
          <w:sz w:val="28"/>
          <w:szCs w:val="28"/>
        </w:rPr>
        <w:t xml:space="preserve">История Земли Иркутской [Текст]: Учебное пособие для старшей школы / под ред. З.И.Рабецкой. – Иркутск,  2019. </w:t>
      </w:r>
    </w:p>
    <w:p>
      <w:pPr>
        <w:pStyle w:val="Normal"/>
        <w:numPr>
          <w:ilvl w:val="0"/>
          <w:numId w:val="5"/>
        </w:numPr>
        <w:spacing w:lineRule="auto" w:line="276" w:before="0" w:after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х, Л.Г. История Сибири [Текст]. – Ростов-на-Дону, 2018. </w:t>
      </w:r>
    </w:p>
    <w:p>
      <w:pPr>
        <w:pStyle w:val="Normal"/>
        <w:spacing w:lineRule="auto" w:line="276" w:before="0" w:after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"/>
        <w:ind w:left="567" w:hanging="0"/>
        <w:jc w:val="both"/>
        <w:rPr/>
      </w:pPr>
      <w:r>
        <w:rPr>
          <w:sz w:val="28"/>
          <w:szCs w:val="28"/>
        </w:rPr>
        <w:t xml:space="preserve">Для преподавателя:  </w:t>
      </w:r>
    </w:p>
    <w:p>
      <w:pPr>
        <w:pStyle w:val="Normal"/>
        <w:numPr>
          <w:ilvl w:val="0"/>
          <w:numId w:val="6"/>
        </w:numPr>
        <w:spacing w:lineRule="auto" w:line="276" w:before="0" w:after="14"/>
        <w:ind w:left="0" w:firstLine="567"/>
        <w:jc w:val="both"/>
        <w:rPr/>
      </w:pPr>
      <w:r>
        <w:rPr>
          <w:sz w:val="28"/>
          <w:szCs w:val="28"/>
        </w:rPr>
        <w:t xml:space="preserve">Гольдфарб, С. Весь Иркутск [Текст]/  С. Гольдфарб - Иркутск, 2018. </w:t>
      </w:r>
    </w:p>
    <w:p>
      <w:pPr>
        <w:pStyle w:val="Normal"/>
        <w:spacing w:lineRule="auto" w:line="276" w:before="0" w:after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52"/>
        <w:ind w:firstLine="567"/>
        <w:jc w:val="both"/>
        <w:rPr/>
      </w:pPr>
      <w:r>
        <w:rPr>
          <w:b/>
          <w:sz w:val="28"/>
          <w:szCs w:val="28"/>
        </w:rPr>
        <w:t>Электронные ресурсы:</w:t>
      </w:r>
      <w:r>
        <w:rPr>
          <w:b/>
          <w:sz w:val="28"/>
          <w:szCs w:val="28"/>
          <w:vertAlign w:val="subscript"/>
        </w:rPr>
        <w:t xml:space="preserve">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39"/>
        <w:ind w:left="0" w:firstLine="567"/>
        <w:jc w:val="both"/>
        <w:rPr/>
      </w:pPr>
      <w:r>
        <w:rPr>
          <w:sz w:val="28"/>
          <w:szCs w:val="28"/>
        </w:rPr>
        <w:t xml:space="preserve">Официальный </w:t>
        <w:tab/>
        <w:t xml:space="preserve">сайт </w:t>
        <w:tab/>
        <w:t xml:space="preserve">города </w:t>
        <w:tab/>
        <w:t xml:space="preserve">Иркутска </w:t>
        <w:tab/>
        <w:t xml:space="preserve">(http://www.admirk.ru/Pages/ </w:t>
      </w:r>
      <w:r>
        <w:rPr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 xml:space="preserve">root.aspx);  </w:t>
      </w:r>
    </w:p>
    <w:p>
      <w:pPr>
        <w:pStyle w:val="Normal"/>
        <w:numPr>
          <w:ilvl w:val="0"/>
          <w:numId w:val="12"/>
        </w:numPr>
        <w:spacing w:lineRule="auto" w:line="276" w:before="0" w:after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айт «Живой Ангарск» (http://www.angarskinfo.ru/);  </w:t>
      </w:r>
    </w:p>
    <w:p>
      <w:pPr>
        <w:pStyle w:val="Normal"/>
        <w:numPr>
          <w:ilvl w:val="0"/>
          <w:numId w:val="12"/>
        </w:numPr>
        <w:spacing w:lineRule="auto" w:line="276" w:before="0" w:after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  сайт   муниципального   образования   город   Ангарск   </w:t>
        <w:tab/>
        <w:t xml:space="preserve">(http://www.angarsk-goradm.ru/);  </w:t>
      </w:r>
    </w:p>
    <w:p>
      <w:pPr>
        <w:pStyle w:val="Normal"/>
        <w:numPr>
          <w:ilvl w:val="0"/>
          <w:numId w:val="12"/>
        </w:numPr>
        <w:spacing w:lineRule="auto" w:line="276" w:before="0" w:after="1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Моя Бурятия» (http://buryatiya.naydal.com/);  </w:t>
      </w:r>
    </w:p>
    <w:p>
      <w:pPr>
        <w:pStyle w:val="Normal"/>
        <w:numPr>
          <w:ilvl w:val="0"/>
          <w:numId w:val="12"/>
        </w:numPr>
        <w:spacing w:lineRule="auto" w:line="276" w:before="0" w:after="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вой Иркутск" - городской портал (http://www.irk.ru/);   </w:t>
      </w:r>
    </w:p>
    <w:p>
      <w:pPr>
        <w:pStyle w:val="Normal"/>
        <w:numPr>
          <w:ilvl w:val="0"/>
          <w:numId w:val="12"/>
        </w:numPr>
        <w:spacing w:lineRule="auto" w:line="276" w:before="0" w:after="104"/>
        <w:ind w:left="0" w:firstLine="567"/>
        <w:jc w:val="both"/>
        <w:rPr/>
      </w:pPr>
      <w:r>
        <w:rPr>
          <w:sz w:val="28"/>
          <w:szCs w:val="28"/>
        </w:rPr>
        <w:t xml:space="preserve">Энциклопедия Иркутской области и Байкала (http://irkipedia.ru/content/ </w:t>
      </w:r>
      <w:r>
        <w:rPr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 xml:space="preserve">irkutskaya_oblast); </w:t>
      </w:r>
    </w:p>
    <w:p>
      <w:pPr>
        <w:pStyle w:val="Normal"/>
        <w:numPr>
          <w:ilvl w:val="0"/>
          <w:numId w:val="12"/>
        </w:numPr>
        <w:spacing w:lineRule="auto" w:line="276" w:before="0" w:after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ная научная библиотека (http://www.irklib.ru/);  </w:t>
      </w:r>
    </w:p>
    <w:p>
      <w:pPr>
        <w:pStyle w:val="Normal"/>
        <w:numPr>
          <w:ilvl w:val="0"/>
          <w:numId w:val="12"/>
        </w:numPr>
        <w:spacing w:lineRule="auto" w:line="276" w:before="0" w:after="1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Иркутская область» (http://www.irkobl.ru/other/sites/);  </w:t>
      </w:r>
    </w:p>
    <w:p>
      <w:pPr>
        <w:pStyle w:val="Normal"/>
        <w:numPr>
          <w:ilvl w:val="0"/>
          <w:numId w:val="12"/>
        </w:numPr>
        <w:spacing w:lineRule="auto" w:line="276" w:before="0" w:after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Прибайкалье» (http://www.pribaikal.ru/history-articles.html);   </w:t>
      </w:r>
    </w:p>
    <w:p>
      <w:pPr>
        <w:pStyle w:val="Normal"/>
        <w:numPr>
          <w:ilvl w:val="0"/>
          <w:numId w:val="12"/>
        </w:numPr>
        <w:spacing w:lineRule="auto" w:line="276" w:before="0" w:after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г. Ангарск </w:t>
      </w:r>
    </w:p>
    <w:p>
      <w:pPr>
        <w:pStyle w:val="Normal"/>
        <w:tabs>
          <w:tab w:val="clear" w:pos="708"/>
          <w:tab w:val="center" w:pos="3829" w:leader="none"/>
        </w:tabs>
        <w:spacing w:lineRule="auto" w:line="276" w:before="0" w:after="14"/>
        <w:ind w:firstLine="567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 xml:space="preserve">(http://www.protown.ru/russia/obl/ history/history_399.html); </w:t>
      </w:r>
    </w:p>
    <w:p>
      <w:pPr>
        <w:pStyle w:val="Normal"/>
        <w:numPr>
          <w:ilvl w:val="0"/>
          <w:numId w:val="12"/>
        </w:numPr>
        <w:spacing w:lineRule="auto" w:line="276" w:before="0" w:after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ипедия (http://ru.wikipedia.org/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История родного края» обеспечивает достижение студентами следующих результатов</w:t>
      </w:r>
      <w:r>
        <w:rPr>
          <w:i/>
          <w:sz w:val="28"/>
          <w:szCs w:val="28"/>
        </w:rPr>
        <w:t xml:space="preserve">: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х: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сформированность российской гражданской идентичности, патриотизма, уважения к своему народу, чувств ответственности перед малой Родиной, гордости за свой край, свою Родину, прошлое и настоящее многонационального народа России, уважения к государственным символом (герб, флаг, гимн)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к служению Отечеству, его защите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numPr>
          <w:ilvl w:val="0"/>
          <w:numId w:val="10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предметных: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ных: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дного края в глобальном мире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владение комплексом знаний об истории родного края в целом, представлениями об общем и особенном в мировом историческом процессе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Default"/>
        <w:numPr>
          <w:ilvl w:val="0"/>
          <w:numId w:val="11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24">
    <w:name w:val="Заголовок №2_"/>
    <w:qFormat/>
    <w:rPr>
      <w:sz w:val="36"/>
      <w:szCs w:val="3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68" w:before="0" w:after="5"/>
      <w:ind w:left="720" w:right="67" w:firstLine="710"/>
      <w:contextualSpacing/>
      <w:jc w:val="both"/>
    </w:pPr>
    <w:rPr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64"/>
      <w:jc w:val="center"/>
      <w:outlineLvl w:val="0"/>
    </w:pPr>
    <w:rPr>
      <w:b/>
      <w:bCs/>
      <w:sz w:val="40"/>
      <w:szCs w:val="4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uto" w:line="276" w:before="0" w:after="6120"/>
      <w:jc w:val="center"/>
      <w:outlineLvl w:val="1"/>
    </w:pPr>
    <w:rPr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02:00Z</dcterms:created>
  <dc:creator>home</dc:creator>
  <dc:description/>
  <cp:keywords/>
  <dc:language>en-US</dc:language>
  <cp:lastModifiedBy>user2</cp:lastModifiedBy>
  <cp:lastPrinted>2022-04-07T16:24:00Z</cp:lastPrinted>
  <dcterms:modified xsi:type="dcterms:W3CDTF">2022-10-31T05:00:00Z</dcterms:modified>
  <cp:revision>32</cp:revision>
  <dc:subject/>
  <dc:title>ПРИМЕРНАЯ ПРОГРАММА УЧЕБНОЙ ДИСЦИПЛИНЫ</dc:title>
</cp:coreProperties>
</file>