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1411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14110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держание 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78"/>
        <w:gridCol w:w="1194"/>
      </w:tblGrid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405" w:hRule="atLeast"/>
        </w:trPr>
        <w:tc>
          <w:tcPr>
            <w:tcW w:w="658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и задачи дисциплины – требования к результатам освоения дисциплины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т фонда оценочных средств                                                                   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ЦЕЛИ И ЗАДАЧИ ДИСЦИПЛИНЫ – ТРЕБОВАНИЯ К РЕЗУЛЬТАТАМ ОСВОЕНИЯ ДИСЦИПЛИНЫ</w:t>
      </w:r>
    </w:p>
    <w:p>
      <w:pPr>
        <w:pStyle w:val="Normal"/>
        <w:spacing w:lineRule="auto" w:line="276"/>
        <w:ind w:firstLine="28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воения учебной дисциплины обучающийся должен 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  <w:br/>
        <w:t>- использовать приемы саморегуляции поведения в процессе межличностного общ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заимосвязь общения и деятельности;</w:t>
        <w:br/>
        <w:t>- цели, функции, виды и уровни общения;</w:t>
        <w:br/>
        <w:t>- роли и ролевые ожидания в общении;</w:t>
        <w:br/>
        <w:t>- виды социальных взаимодействий;</w:t>
        <w:br/>
        <w:t>- механизмы взаимопонимания в общении;</w:t>
        <w:br/>
        <w:t>- техники и приемы общения, правила слушания, ведения беседы, убеждения;</w:t>
        <w:br/>
        <w:t xml:space="preserve"> - этические принципы общения;</w:t>
        <w:br/>
        <w:t>- источники, причины, виды и способы разрешения конфлик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 приобретенные  знания  и  умения  в  практической  деятельности  и повседневной жизни для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олученных психологических знаний и умений в разработке программ саморазвит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му себе оказывать первичную психологическую помощ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ербальных и невербальных средств общения в психотерапевтических целя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ния конфликтных ситуаций и нахождения правильного реш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еобладающего типа поведения сослуживцев и пациент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ния с пациентами и коллегами в процессе профессиональной деятель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мых компетен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w w:val="105"/>
          <w:sz w:val="28"/>
          <w:szCs w:val="28"/>
          <w:lang w:eastAsia="en-US" w:bidi="ru-RU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1. Планировать обследование пациентов различных возрастных груп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диагностические исслед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3. Проводить диагностику острых и хронических заболева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4. Проводить диагностику беремен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5. Проводить диагностику комплексного состояния здоровья ребён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1. Определять программу лечения пациентов различных возрастных груп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2. Определять тактику ведения пациен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лечебные вмешатель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4. Проводить контроль эффективности ле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5. Осуществлять контроль состояния паци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6. Организовывать специализированный сестринский уход за пациент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7. Организовывать оказание психологической помощи пациенту и его окруж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1. Проводить диагностику неотложных состоя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2. Определять тактику ведения пациен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3. Выполнять лечебные вмешательства по оказанию медицинской помощи на догоспитальном этап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4. Проводить контроль эффективности проводимых мероприят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5. Осуществлять контроль состояния пациен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6. Определять показания к госпитализации и проводить транспортировку  пациента в стациона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4.1. Организовывать диспансеризацию населения и участвовать в ее проведени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Проводить санитарно-противоэпидемические мероприятия на закрепленном участ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4.3. Проводить санитарно-гигиеническое просвещение на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4.4. Проводить диагностику групп здоров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5. Проводить иммунопрофилакти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4.6. Проводить мероприятия по сохранению и укреплению здоровья различных возрастных групп на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4.7. Организовывать здоровьесберегающую сре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4.8. Организовывать и проводить работу Школ здоровья для пациентов и их окру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5.1. Осуществлять   медицинскую   реабилитацию   пациентов   с   различной патологи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5.2. Проводить психосоциальную реабилитац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5.3. Осуществлять паллиативную помощ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5.4. Проводить медико-социальную реабилитацию инвалидов, одиноких лиц, участников военных действии и лиц из группы социального риск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5.5. Проводить экспертизу временной нетрудоспособност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К 6.1. Рационально  организовывать  деятельность  персонала  с  соблюдением психологических и этических аспектов работы в команд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К 6.2. Планировать  свою  деятельность  на  фельдшерско-акушерском  пункте,  в здравпункте  промышленных  предприятий,  детских  дошкольных  учреждениях, центрах общей врачебной (семейной) практики и анализировать ее эффективность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К 6.3. Вести медицинскую документацию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К 6.4. Организовывать и контролировать выполнение требований противопожарной  безопасности,  техники  безопасности и охраны труда на ФАПе, в здравпункте промышленных предприятий,  детских  дошкольных  учреждениях, центрах офисе общей врачебной (семейной) практик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К 6.5. Повышать профессиональную квалификацию и  внедрять новые современные формы работ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ПАСПОРТ ФОНДА ОЦЕНОЧНЫХ СРЕДСТ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бласть примен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Фонд оценочных средств предназначен для текущего контроля знаний, умений и компетенций, а также промежуточной аттестации в форме дифференцированного заче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2. Сводные данные о результатах обучения, формах и методах контроля и оценки результатов обучения, критериев оценивания.</w:t>
      </w:r>
    </w:p>
    <w:p>
      <w:pPr>
        <w:pStyle w:val="Normal"/>
        <w:spacing w:lineRule="auto" w:line="276"/>
        <w:ind w:left="284" w:firstLine="28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1701"/>
        <w:gridCol w:w="1843"/>
      </w:tblGrid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ы оценивани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оценки результата и их критери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аттест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127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аимосвязь общения и деятельности;</w:t>
              <w:br/>
              <w:t>- цели, функции, виды и уровни общения;</w:t>
              <w:br/>
              <w:t>- роли и ролевые ожидания в общении;</w:t>
              <w:br/>
              <w:t>- виды социальных взаимодействий;</w:t>
              <w:br/>
              <w:t>- механизмы взаимопонимания в общении;</w:t>
              <w:br/>
              <w:t>- техники и приемы общения, правила слушания, ведения беседы, убеждения;</w:t>
              <w:br/>
              <w:t xml:space="preserve"> - этические принципы общения;</w:t>
              <w:br/>
              <w:t>- источники, причины, виды и способы разрешения конфли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% -79% - удовлетворитель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% - 89% - хорош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0% - 100% - отличн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 ответов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% -79% - удовлетворитель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% - 89% - хорош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- 100% - отлич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за глубокое и полное овладение содержанием учебного материала, в котором студент легко ориентируется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 (как в устной, так и в письменной форме), качественное внешнее оформлени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если студент полно освоил учебный материал, ориентируется в изученном материале, осознанно применяет знания для решения практических задач, грамотно излагал ответ, но содержание, форма ответа имеют отдельные неточност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если студент обнаруживает знание и понимание основных положений учебного материала, но излагает его не 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 - за полное незнание и непонимание учебного материала или отказ отвеча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ая и      промежуточная аттестация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24" w:leader="none"/>
                <w:tab w:val="left" w:pos="709" w:leader="none"/>
              </w:tabs>
              <w:spacing w:lineRule="auto" w:line="276"/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ять приемы и способы эффективного общения в профессиональной деятельности;</w:t>
              <w:br/>
              <w:t>- 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% -79% - удовлетворитель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% - 89% - хорош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0% - 100% - отличн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х ответов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% -79% - удовлетворитель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% - 89% - хорош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- 100% - отлич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за глубокое и полное овладение содержанием учебного материала, в котором студент легко ориентируется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 (как в устной, так и в письменной форме), качественное внешнее оформлени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если студент полно освоил учебный материал, ориентируется в изученном материале, осознанно применяет знания для решения практических задач, грамотно излагал ответ, но содержание, форма ответа имеют отдельные неточност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если студент обнаруживает знание и понимание основных положений учебного материала, но излагает его не 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 - за полное незнание и непонимание учебного материала или отказ отвеча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80"/>
        <w:gridCol w:w="2268"/>
        <w:gridCol w:w="2368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color w:val="000000"/>
                <w:w w:val="105"/>
                <w:sz w:val="28"/>
                <w:szCs w:val="28"/>
                <w:lang w:val="en-US" w:eastAsia="en-US" w:bidi="ru-RU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sz w:val="28"/>
                <w:szCs w:val="28"/>
                <w:lang w:val="en-US" w:eastAsia="en-US" w:bidi="ru-RU"/>
              </w:rPr>
              <w:t>(освоенные общие компетенции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sz w:val="28"/>
                <w:szCs w:val="28"/>
                <w:lang w:val="en-US" w:eastAsia="en-US" w:bidi="ru-RU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/>
                <w:color w:val="000000"/>
                <w:w w:val="105"/>
                <w:sz w:val="28"/>
                <w:szCs w:val="28"/>
                <w:lang w:eastAsia="en-US" w:bidi="ru-RU"/>
              </w:rPr>
              <w:t>Формы и методы контроля и оцен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42"/>
              <w:jc w:val="center"/>
              <w:rPr>
                <w:b/>
                <w:b/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Критерии оценивани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сущности и социальной значимости будущей профессии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явление интереса к будущей профессии,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ответственность за качество свое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писание эсс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х ответ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70% -79% - удовлетворитель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% - 89% - хорош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90% - 100% - отлич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 - за глубокое и полное овладение содержанием учебного материала, в котором студент легко ориентируется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 (как в устной, так и в письменной форме), качественное внешнее оформле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 - если студент полно освоил учебный материал, ориентируется в изученном материале, осознанно применяет знания для решения практических задач, грамотно излагал ответ, но содержание, форма ответа имеют отдельные неточ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 - если студент обнаруживает знание и понимание основных положений учебного материала, но излагает его не 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» -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» - за полное незнание и непонимание учебного материала или отказ отвечать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  <w:t>- способность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 подготовка докладов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влечение и анализ информации из различных источников,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спользование различных способов поиска информации,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 применение найденной информации для выполнения профессиональных задач по диагностике заболеваний, профессионального и личност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презент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дготовка докладов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применение компьютерных навыков, - использование информационно- коммуникационных технологий для решения профессиона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ление презент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 подготовка докладов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napToGrid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 общих целей,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применение навыков командной работы,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использование конструктивных способов общения с коллегами, руководством, пац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 наблюдение за работой в группах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napToGrid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имание общих целе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применение навыков командной работы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использование конструктивных способов общения с коллегами, руководством, пац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 наблюдение за работой в группах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napToGrid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имание сути инноваций, целей и содержания профессиональ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использование новых решений и технологий для оптимизаци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блюдение и оценка деятельности обучающего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 выполнении самостоятельной раб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 выполнении практических зад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 подготовке сообще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napToGrid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42"/>
              <w:jc w:val="both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создание бережного отношения к историческому наследию и культурным традициям народа, - соблюдение толерантного отношения к представителям социальных, культурных и религиозных общ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napToGrid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 и человеку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блюдение этических норм и правил взаимоотношений в обществе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 выполнение природоохр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napToGrid w:val="false"/>
              <w:spacing w:lineRule="auto" w:line="276"/>
              <w:rPr>
                <w:color w:val="000000"/>
                <w:w w:val="105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sz w:val="28"/>
                <w:szCs w:val="28"/>
                <w:lang w:val="en-US" w:eastAsia="en-US" w:bidi="ru-RU"/>
              </w:rPr>
              <w:t>Результаты</w:t>
            </w:r>
            <w:r>
              <w:rPr>
                <w:b/>
                <w:color w:val="000000"/>
                <w:w w:val="105"/>
                <w:sz w:val="28"/>
                <w:szCs w:val="28"/>
                <w:lang w:eastAsia="en-US" w:bidi="ru-RU"/>
              </w:rPr>
              <w:t xml:space="preserve">   (</w:t>
            </w:r>
            <w:r>
              <w:rPr>
                <w:b/>
                <w:color w:val="000000"/>
                <w:w w:val="105"/>
                <w:sz w:val="28"/>
                <w:szCs w:val="28"/>
                <w:lang w:val="en-US" w:eastAsia="en-US" w:bidi="ru-RU"/>
              </w:rPr>
              <w:t>освоенные профессиональные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sz w:val="28"/>
                <w:szCs w:val="28"/>
                <w:lang w:val="en-US" w:eastAsia="en-US" w:bidi="ru-RU"/>
              </w:rPr>
              <w:t>компетенции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pacing w:lineRule="auto" w:line="276"/>
              <w:ind w:firstLine="14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sz w:val="28"/>
                <w:szCs w:val="28"/>
                <w:lang w:val="en-US" w:eastAsia="en-US" w:bidi="ru-RU"/>
              </w:rPr>
              <w:t>Основные</w:t>
            </w:r>
            <w:r>
              <w:rPr>
                <w:b/>
                <w:color w:val="000000"/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 w:bidi="ru-RU"/>
              </w:rPr>
              <w:t xml:space="preserve">показатели </w:t>
            </w:r>
            <w:r>
              <w:rPr>
                <w:b/>
                <w:color w:val="000000"/>
                <w:w w:val="105"/>
                <w:sz w:val="28"/>
                <w:szCs w:val="28"/>
                <w:lang w:val="en-US" w:eastAsia="en-US" w:bidi="ru-RU"/>
              </w:rPr>
              <w:t>оценки</w:t>
            </w:r>
            <w:r>
              <w:rPr>
                <w:b/>
                <w:color w:val="000000"/>
                <w:spacing w:val="-6"/>
                <w:w w:val="105"/>
                <w:sz w:val="28"/>
                <w:szCs w:val="28"/>
                <w:lang w:val="en-US" w:eastAsia="en-US" w:bidi="ru-RU"/>
              </w:rPr>
              <w:t xml:space="preserve"> </w:t>
            </w:r>
            <w:r>
              <w:rPr>
                <w:b/>
                <w:color w:val="000000"/>
                <w:w w:val="105"/>
                <w:sz w:val="28"/>
                <w:szCs w:val="28"/>
                <w:lang w:val="en-US" w:eastAsia="en-US" w:bidi="ru-RU"/>
              </w:rPr>
              <w:t>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42"/>
              <w:jc w:val="center"/>
              <w:rPr>
                <w:b/>
                <w:b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/>
                <w:color w:val="000000"/>
                <w:w w:val="105"/>
                <w:sz w:val="28"/>
                <w:szCs w:val="28"/>
                <w:lang w:val="en-US" w:eastAsia="en-US" w:bidi="ru-RU"/>
              </w:rPr>
              <w:t>Формы и методы контро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1. Планировать обследование пациентов различных возрастных груп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</w:rPr>
              <w:t>емонстрация умений по психологическому взаимодействию с пациентом в соответствии с возрастными особенностями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х ответ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70% -79% - удовлетворитель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% - 89% - хорош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90% - 100% - отлич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 - за глубокое и полное овладение содержанием учебного материала, в котором студент легко ориентируется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 (как в устной, так и в письменной форме), качественное внешнее оформле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 - если студент полно освоил учебный материал, ориентируется в изученном материале, осознанно применяет знания для решения практических задач, грамотно излагал ответ, но содержание, форма ответа имеют отдельные неточ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 - если студент обнаруживает знание и понимание основных положений учебного материала, но излагает его не 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» -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» - за полное незнание и непонимание учебного материала или отказ отвечать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2. Проводить диагностические исслед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емонстрация умений п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правильной подборке действий при выполнении практических зад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улирование правильного вывода на основе анализ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3. Проводить диагностику острых и хронических заболе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емонстрация умений по психологическому взаимодействию с паци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4. Проводить диагностику беремен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емонстрация умений по реализации психотерапевтической роли фельдшера при взаимодействии с б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5. Проводить диагностику комплексного состояния здоровья ребён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ставление алгоритмов к выполнению практических заданий. - формулирование правильного вывода на основе анализ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1. Определять программу лечения пациентов различных возрастных групп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</w:rPr>
              <w:t>емонстрация умений по психологическому взаимодействию с пациентом в соответствии с возрастными особенностями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2. Определять тактику ведения пациен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</w:rPr>
              <w:t>емонстрация умений по психологическому взаимодействию с пациентом в соответствии с возрастными особенностями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3. Выполнять лечебные вмеш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емонстрация умения соблюдать поэтапность выполнения практических заданий в соответствии с указ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дготовка сообще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4. Проводить контроль эффективности леч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</w:rPr>
              <w:t>емонстрация умений по психологическому взаимодействию с пациентом в соответствии с возрастными особенностями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5. Осуществлять контроль состояния пациен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ация умения соблюдать поэтапность выполнения практических заданий в соответствии с указ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задач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6. Организовывать специализированный сестринский уход за пациен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ация умений по психологическому взаимодействию с паци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задач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7. Организовывать оказание психологической помощи пациенту и его окружени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емонстрация умений по психологическому взаимодействию с паци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задач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1. Проводить диагностику неотложных состоя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оставление алгоритмов к выполнению практических зад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улирование правильного вывода на основе анализ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работы в группе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2. Определять тактику ведения пациен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демонстрация последовательности алгоритма выполнения практических заданий в соответствии с указаниям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3. Выполнять лечебные вмешательства по оказанию медицинской помощи на догоспитальном этап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ация последовательности алгоритма выполнения практических заданий в соответствии с указ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4. Проводить контроль эффективности проводимых мероприятий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ация последовательности алгоритма выполнения практических заданий в соответствии с указ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3.5. Осуществлять контроль состояния пациен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ация последовательности алгоритма выполнения практических заданий в соответствии с указ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 3.6.  Определять  показания  к  госпитализации  и  проводить  транспортировку  пациента в стациона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ация последовательности алгоритма выполнения практических заданий в соответствии с указ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1. Организовывать диспансеризацию населения и участвовать в ее проведен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алгоритмов к выполнению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улирование правильного вывода на основе анализ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3. Проводить санитарно-гигиеническое просвещение на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емонстрация последовательности алгоритма выполнения практических заданий в соответствии с указ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4. Проводить диагностику групп здоровь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ставление алгоритмов к выполнению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улирование правильного вывода на основе анализ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4.5. Проводить иммунопрофилактику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</w:rPr>
              <w:t>емонстрация умений по психологическому взаимодействию с пациентом в соответствии с возрастными особенностями пац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6. Проводить мероприятия по сохранению и укреплению здоровья различных возрастных групп на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</w:rPr>
              <w:t>емонстрация умений по психологическому взаимодействию с пациентом в соответствии с возрастными особенностями паци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7. Организовывать здоровьесберегающую сред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</w:rPr>
              <w:t>емонстрация последовательности алгоритма выполнения практических заданий в соответствии с указ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8. Организовывать и проводить работу Школ здоровья для пациентов и их окру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</w:rPr>
              <w:t>емонстрация последовательности алгоритма выполнения практических заданий в соответствии с указ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5.1. Осуществлять   медицинскую   реабилитацию   пациентов   с   различной патологи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алгоритмов к выполнению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ормулирование правильного вывода на основе анализ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5.2. Проводить психосоциальную реабилитацию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</w:rPr>
              <w:t>емонстрация последовательности алгоритма выполнения практических заданий в соответствии с указ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5.3. Осуществлять паллиативную помощ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алгоритмов к выполнению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ормулирование правильного вывода на основе анализ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5.4. Проводить медико-социальную реабилитацию инвалидов, одиноких лиц, участников военных действии и лиц из группы социального риск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алгоритмов к выполнению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ормулирование правильного вывода на основе анализ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5.5. Проводить экспертизу временной нетрудоспособ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</w:rPr>
              <w:t>емонстрация последовательности алгоритма выполнения практических заданий в соответствии с указ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бюллете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 6.1.  Рационально  организовывать  деятельность  персонала  с  соблюдением психологических и этических аспектов работы в команд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</w:rPr>
              <w:t>емонстрация последовательности алгоритма выполнения практических заданий в соответствии с указ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 6.2.  Планировать  свою  деятельность  на  фельдшерско-акушерском  пункте,  в здравпункте  промышленных  предприятий,  детских  дошкольных  учреждениях,  центрах общей врачебной (семейной) практики и анализировать ее эффективн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ставление алгоритмов к выполнению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улирование правильного вывода на основе анализ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6.3. Вести медицинскую документаци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ставление алгоритмов к выполнению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улирование правильного вывода на основе анализ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6.4.  Организовывать      и   контролировать     выполнение      требований противопожарной  безопасности,  техники  безопасности  и  охраны  труда  на  ФАПе,  в здравпункте  промышленных  предприятий,  детских  дошкольных  учреждениях,  центрах офисе общей врачебной (семейной) практ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ставление алгоритмов к выполнению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улирование правильного вывода на основе анализ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задан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  6.5.  Повышать    профессиональную      квалификацию     и  внедрять   новые современные формы рабо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деятельности и соблюдение алгоритма проведения этических аспектов работы в ком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блюдение и оценка выполнения мероприятий профессиональной деятельности на практических занятиях, оценка самостоятельной работы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 КОМПЛЕКТ </w:t>
      </w:r>
      <w:r>
        <w:rPr>
          <w:rFonts w:eastAsia="Calibri"/>
          <w:b/>
          <w:sz w:val="28"/>
          <w:szCs w:val="28"/>
        </w:rPr>
        <w:t>ФОНДА ОЦЕНОЧНЫХ СРЕДСТВ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.1. Задания для проведения текущего контроля </w:t>
      </w:r>
      <w:r>
        <w:rPr>
          <w:i/>
          <w:sz w:val="28"/>
          <w:szCs w:val="28"/>
        </w:rPr>
        <w:t>(содержание всех заданий для текущего контроля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Итоговые тестовые задания по дисциплине «Психология общения» для специальности 31.02.01 Лечебное дел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 – это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бмен информацией («символами») между общающимися индивид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между общающимися, воздействие друг на друг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воздействие друг на друг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ние – это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процесс установления и развития контактов между людьми, порождаемой потребностями совместной деятельности и включающий обмен информацией, выработку единой стратегии взаимодействия, восприятие и понимание друг друг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обмен информацией («символами») между общающимися индивид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 взаимодействие между общающимися, воздействие друг на друг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переводится термин «Профессия» с латинского язык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«говорить публичн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«высказывать свою точку зре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«объявлять другим о своем дел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пециальность – это 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тдельная отрасль науки, техники, мастерства или искусства; это вид занятий в рамках одной профе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«объявлять другим о своем дел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тепень годности к какому – нибудь виду труда, уровень подготов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– это 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это такое занятие, которому нужно специально учить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тепень годности к какому – нибудь виду труда, уровень подготов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обязан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– это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тдельная отрасль науки, техники, мастерства или искусства; это вид занятий в рамках одной профе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тепень годности к какому – нибудь виду труда, уровень подготов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обязанность, служебное мест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 – это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тображение трудовых функций в нормативных актах, устных предписаниях, адресованных исполнителю той или иной работы, «неписанных правилах», которые считаются в данной группе чем – то само собой разумеющимся и характеризуют общественное мн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ид занятий в рамках одной профе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тдельная отрасль науки, техники, мастерства или искусства; это вид занятий в рамках одной профе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- это 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и возникшие формы деятельности, необходимые обществу, для выполнения которых человек должен обладать суммой знаний и навыков, иметь соответствующие способности и профессионально важные ка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владеть специальными приемами и свойств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обязан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ригодность – это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риродных задатков и способностей, необходимых для успешного формирования требуемого профессией сочетания свойств личности ,обеспечивающих высокий уровень эффективности обучения и тру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сторически возникшие формы деятельности, необходимые обществу, для выполнения которых человек должен обладать суммой знаний и навыков, иметь соответствующие способности и профессионально важные ка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тображение трудовых функций в нормативных актах, устных предписаниях, адресованных исполнителю той или иной работы, «неписанных правилах», которые считаются в данной группе чем – то само собой разумеющимся и характеризуют общественное мн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сторон общения, которая состоит в обмене информацией между людьми – это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стор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ая стор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ерцептивная стор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сторон общения, которая заключается в организации взаимодействия между людьми для планирования и организации совместной деятельности – это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стор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ая стор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ерцептивная стор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Одна из сторон общения, включает процесс восприятия и понимания друг друга партнерами по общению – это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стор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ая стор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ерцептивная стор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тельность – это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общать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уметь говори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бельность – это 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общать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общать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 – это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а) уметь говори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в) процесс двустороннего обмена информацией, ведущая к взаимному понима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6. Коммуникативная компетентность – это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устанавливать и поддерживать необходимые контакты с другими людь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уметь говорить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Для эффективной коммуникации характерно – это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устанавливать и поддерживать необходимые контакты с другими людь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ситуации и предмета об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8. Для общения человеку необходима 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ситуации и предмета об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Стереотипы – это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устанавливать и поддерживать необходимые контакты с другими людь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0. «Предвзятые представления» - это 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отвергать все, что противоречит собственным взглядам, что ново, необычно («мы верим тому, чему хотим верить»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Одна из причин плохой коммуникации – это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взаимопонимание партне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клонность отвергать все, что противоречит собственным взглядам, что ново, необычно («мы верим тому, чему хотим верить»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К функциям общения относя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взаимопонимание партне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контактн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Вид общ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вербальное общ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ролевое общ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ная реч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Сколько уровней общения существу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3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Тактика общения – это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я в конкретной ситуации коммуникативной стратегии на основе владения техникой и знания правил общения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Техника общения – это 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в конкретной ситуации коммуникативной стратегии на основе владения техникой и знания правил об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ролевое общ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конкретных коммуникативных умений – говорить и слуша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Деловое общение - это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ложный многоплановый процесс развития контактов между людьми в служебной сфе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я в конкретной ситуации коммуникативной стратегии на основе владения техникой и знания правил общ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8. Деловой этикет – это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ятый порядок, и форма обхождения на службе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9. Формы делового этик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бличные выступл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еловая бесе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Публичное выступление – это 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ное монологическое высказывание с целью оказания воздействия на аудиторию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Эталоны ответов на задания в тестовой форме по дисциплине «Психология общения» для специальности 31.02.01 Лечебное дел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Итоговые тестовые задания по дисциплине «Психология общения» для специальности 31.02.01 Лечебное дел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Публичное выступление – это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ное монологическое высказывание с целью оказания воздействия на аудиторию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ы делового этикет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бличные выступ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еловая бесе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Деловой этикет – это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ятый порядок, и форма обхождения на службе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Деловое общение - это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ложный многоплановый процесс развития контактов между людьми в служебной сфер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я в конкретной ситуации коммуникативной стратегии на основе владения техникой и знания правил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Техника общения – это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в конкретной ситуации коммуникативной стратегии на основе владения техникой и знания правил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ролевое общ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конкретных коммуникативных умений – говорить и слуша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актика общения – это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я в конкретной ситуации коммуникативной стратегии на основе владения техникой и знания правил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колько уровней общения существу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3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ид общ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вербальное общ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ролевое общ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ная реч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К функциям общения относя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контактна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дна из причин плохой коммуникации – это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клонность отвергать все, что противоречит собственным взглядам, что ново, необычно («мы верим тому, чему хотим верить»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Предвзятые представления» - это 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отвергать все, что противоречит собственным взглядам, что ново, необычно («мы верим тому, чему хотим верить»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Стереотипы – это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устанавливать и поддерживать необходимые контакты с другими людь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ля общения человеку необходима 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ситуации и предмета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Для эффективной коммуникации характерно – это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устанавливать и поддерживать необходимые контакты с другими людь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ситуации и предмета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ммуникативная компетентность – это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устанавливать и поддерживать необходимые контакты с другими людь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уметь говори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 – это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уметь говори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роцесс двустороннего обмена информацией, ведущая к взаимному понима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бельность – это 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общать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общать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тельность – это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общать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уметь говор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сторон общения, включает процесс восприятия и понимания друг друга партнерами по общению – это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ерцеп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сторон общения, которая заключается в организации взаимодействия между людьми для планирования и организации совместной деятельности – это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цептивная сторон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сторон общения, которая состоит в обмене информацией между людьми – это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ерцеп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ригодность – это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риродных задатков и способностей, необходимых для успешного формирования требуемого профессией сочетания свойств личности ,обеспечивающих высокий уровень эффективности обучения и тру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сторически возникшие формы деятельности, необходимые обществу, для выполнения которых человек должен обладать суммой знаний и навыков, иметь соответствующие способности и профессионально важные каче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тображение трудовых функций в нормативных актах, устных предписаниях, адресованных исполнителю той или иной работы, «неписанных правилах», которые считаются в данной группе чем – то само собой разумеющимся и характеризуют общественное мн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- это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и возникшие формы деятельности, необходимые обществу, для выполнения которых человек должен обладать суммой знаний и навыков, иметь соответствующие способности и профессионально важные каче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владеть специальными приемами и свойств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обязан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 – это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тображение трудовых функций в нормативных актах, устных предписаниях, адресованных исполнителю той или иной работы, «неписанных правилах», которые считаются в данной группе чем – то само собой разумеющимся и характеризуют общественное мн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ид занятий в рамках одной професс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тдельная отрасль науки, техники, мастерства или искусства; это вид занятий в рамках одной профе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– это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тдельная отрасль науки, техники, мастерства или искусства; это вид занятий в рамках одной професс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тепень годности к какому – нибудь виду труда, уровень подготов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обязанность, служебное мест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– это 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это такое занятие, которому нужно специально учить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тепень годности к какому – нибудь виду труда, уровень подготов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обязан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Специальность – это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тдельная отрасль науки, техники, мастерства или искусства; это вид занятий в рамках одной профе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«объявлять другим о своем деле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тепень годности к какому – нибудь виду труда, уровень подготов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Как переводится термин «Профессия» с латинского язык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«говорить публично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«высказывать свою точку зрения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«объявлять другим о своем деле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ние – это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роцесс установления и развития контактов между людьми, порождаемой потребностями совместной деятельности и включающий обмен информацией, выработку единой стратегии взаимодействия, восприятие и понимание друг друг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обмен информацией («символами») между общающимися индивид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между общающимися, воздействие друг на друг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 – это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бмен информацией («символами») между общающимися индивид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между общающимися, воздействие друг на друг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воздействие друг на друг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Эталоны ответов на задания в тестовой форме по дисциплине «Психология общения» для специальности 31.02.01 Лечебное дел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в)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в)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70% -79% - удовлетворитель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80% - 89% - хорош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0% - 100% - отлично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личество времени, затраченное на работу</w:t>
      </w:r>
      <w:r>
        <w:rPr>
          <w:sz w:val="28"/>
          <w:szCs w:val="28"/>
        </w:rPr>
        <w:t xml:space="preserve"> – 30 секунд на один вопрос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личество времени, затраченное на подготовку</w:t>
      </w:r>
      <w:r>
        <w:rPr>
          <w:sz w:val="28"/>
          <w:szCs w:val="28"/>
        </w:rPr>
        <w:t xml:space="preserve"> – 3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4"/>
      <w:szCs w:val="3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t">
    <w:name w:val="ft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120" w:after="60"/>
      <w:ind w:left="397" w:hanging="39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8:00Z</dcterms:created>
  <dc:creator>User</dc:creator>
  <dc:description/>
  <cp:keywords/>
  <dc:language>en-US</dc:language>
  <cp:lastModifiedBy>user7</cp:lastModifiedBy>
  <cp:lastPrinted>2018-08-21T10:59:00Z</cp:lastPrinted>
  <dcterms:modified xsi:type="dcterms:W3CDTF">2018-08-24T11:23:00Z</dcterms:modified>
  <cp:revision>68</cp:revision>
  <dc:subject/>
  <dc:title>Департамент образования и науки Брянской области</dc:title>
</cp:coreProperties>
</file>