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-567" w:hanging="0"/>
        <w:jc w:val="center"/>
        <w:rPr/>
      </w:pPr>
      <w:r>
        <w:rPr>
          <w:caps/>
          <w:sz w:val="20"/>
          <w:szCs w:val="20"/>
        </w:rPr>
        <w:t xml:space="preserve">   </w:t>
      </w:r>
      <w:r>
        <w:rPr>
          <w:color w:val="000000"/>
          <w:sz w:val="28"/>
          <w:szCs w:val="28"/>
        </w:rPr>
        <w:t xml:space="preserve">Областное государственное бюджетное  профессиональное  образовательное учреждение </w:t>
      </w:r>
    </w:p>
    <w:p>
      <w:pPr>
        <w:pStyle w:val="Normal"/>
        <w:shd w:fill="FFFFFF" w:val="clear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Черемховский медицинский техникум»</w:t>
      </w:r>
    </w:p>
    <w:p>
      <w:pPr>
        <w:pStyle w:val="Normal"/>
        <w:shd w:fill="FFFFFF" w:val="clear"/>
        <w:spacing w:lineRule="auto" w:line="276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РАБОЧАЯ  ПРОГРАММА </w:t>
      </w:r>
    </w:p>
    <w:p>
      <w:pPr>
        <w:pStyle w:val="Normal"/>
        <w:shd w:fill="FFFFFF" w:val="clear"/>
        <w:spacing w:lineRule="auto" w:line="276"/>
        <w:jc w:val="center"/>
        <w:rPr>
          <w:sz w:val="36"/>
          <w:szCs w:val="36"/>
        </w:rPr>
      </w:pPr>
      <w:r>
        <w:rPr>
          <w:bCs/>
          <w:color w:val="000000"/>
          <w:sz w:val="36"/>
          <w:szCs w:val="36"/>
        </w:rPr>
        <w:t>учебной дисциплины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z w:val="36"/>
          <w:szCs w:val="36"/>
          <w:u w:val="single"/>
        </w:rPr>
        <w:t>«Правовое обеспечение профессиональной деятельности»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 xml:space="preserve">по специальности </w:t>
      </w:r>
      <w:r>
        <w:rPr>
          <w:color w:val="000000"/>
          <w:sz w:val="36"/>
          <w:szCs w:val="36"/>
          <w:u w:val="single"/>
        </w:rPr>
        <w:t xml:space="preserve"> 34.02.01</w:t>
      </w:r>
      <w:r>
        <w:rPr>
          <w:sz w:val="36"/>
          <w:szCs w:val="36"/>
          <w:u w:val="single"/>
        </w:rPr>
        <w:t xml:space="preserve"> </w:t>
      </w:r>
      <w:r>
        <w:rPr>
          <w:i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Сестринское дело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018 </w:t>
      </w:r>
      <w:r>
        <w:rPr>
          <w:bCs/>
          <w:sz w:val="28"/>
          <w:szCs w:val="28"/>
        </w:rPr>
        <w:t>г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97930" cy="897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993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97930" cy="897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8462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34.02.01 Сестринское дело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Областное государственное бюджетное профессиональное образовательное учреждение «Черемховский медицин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>Щетинина М.А, преподаватель перво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/>
      </w:pPr>
      <w:r>
        <w:rPr>
          <w:b/>
          <w:sz w:val="28"/>
          <w:szCs w:val="28"/>
        </w:rPr>
        <w:t>1.1. Область применения  рабочей программ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в соответствии с Федеральным государственным образовательным стандартом среднего профессионального образования по специальности 34.02.01 Сестринское  дело.</w:t>
      </w:r>
    </w:p>
    <w:p>
      <w:pPr>
        <w:pStyle w:val="Normal"/>
        <w:spacing w:lineRule="auto" w:line="276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2. </w:t>
      </w: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Учебная дисциплина «Правовое обеспечение профессиональной деятельности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носится к общепрофессиональным дисциплинам профессионального цикл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bookmarkStart w:id="0" w:name="sub_1051"/>
      <w:bookmarkEnd w:id="0"/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ть необходимые нормативные правовые докумен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Конституции Российской Федерации: 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вого регулирования в сфере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юридически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субъектов предприним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ов в сфере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трудового договора и основания для его прекра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оплаты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енного регулирования в обеспечении занятости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социальной защиты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дисциплинарной и материальной ответственности работ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административных правонарушений и административной ответ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ы защиты нарушенных прав и судебный порядок разрешения спор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едицинская сестра/Медицинский брат (базовой подготовки) должен обладать общими  компетенциями, включающими в себя способность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1" w:name="sub_1051"/>
      <w:bookmarkStart w:id="2" w:name="sub_10511"/>
      <w:bookmarkEnd w:id="1"/>
      <w:bookmarkEnd w:id="2"/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3" w:name="sub_10511"/>
      <w:bookmarkStart w:id="4" w:name="sub_10512"/>
      <w:bookmarkEnd w:id="3"/>
      <w:bookmarkEnd w:id="4"/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5" w:name="sub_10512"/>
      <w:bookmarkStart w:id="6" w:name="sub_10513"/>
      <w:bookmarkEnd w:id="5"/>
      <w:bookmarkEnd w:id="6"/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7" w:name="sub_10513"/>
      <w:bookmarkStart w:id="8" w:name="sub_10514"/>
      <w:bookmarkEnd w:id="7"/>
      <w:bookmarkEnd w:id="8"/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9" w:name="sub_10514"/>
      <w:bookmarkStart w:id="10" w:name="sub_10515"/>
      <w:bookmarkEnd w:id="9"/>
      <w:bookmarkEnd w:id="10"/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11" w:name="sub_10515"/>
      <w:bookmarkStart w:id="12" w:name="sub_10516"/>
      <w:bookmarkEnd w:id="11"/>
      <w:bookmarkEnd w:id="12"/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13" w:name="sub_10516"/>
      <w:bookmarkStart w:id="14" w:name="sub_10517"/>
      <w:bookmarkEnd w:id="13"/>
      <w:bookmarkEnd w:id="14"/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15" w:name="sub_10517"/>
      <w:bookmarkStart w:id="16" w:name="sub_10518"/>
      <w:bookmarkEnd w:id="15"/>
      <w:bookmarkEnd w:id="16"/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17" w:name="sub_10518"/>
      <w:bookmarkStart w:id="18" w:name="sub_10519"/>
      <w:bookmarkEnd w:id="17"/>
      <w:bookmarkEnd w:id="18"/>
      <w:r>
        <w:rPr>
          <w:sz w:val="28"/>
          <w:szCs w:val="28"/>
        </w:rPr>
        <w:t>ОК 9. Ориентироваться в условиях смены технологий в профессиональной деятель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19" w:name="sub_10519"/>
      <w:bookmarkStart w:id="20" w:name="sub_15110"/>
      <w:bookmarkEnd w:id="19"/>
      <w:bookmarkEnd w:id="20"/>
      <w:r>
        <w:rPr>
          <w:sz w:val="28"/>
          <w:szCs w:val="28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21" w:name="sub_15110"/>
      <w:bookmarkStart w:id="22" w:name="sub_15111"/>
      <w:bookmarkEnd w:id="21"/>
      <w:bookmarkEnd w:id="22"/>
      <w:r>
        <w:rPr>
          <w:sz w:val="28"/>
          <w:szCs w:val="28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23" w:name="sub_15111"/>
      <w:bookmarkStart w:id="24" w:name="sub_15112"/>
      <w:bookmarkEnd w:id="23"/>
      <w:bookmarkEnd w:id="24"/>
      <w:r>
        <w:rPr>
          <w:sz w:val="28"/>
          <w:szCs w:val="28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25" w:name="sub_15112"/>
      <w:bookmarkStart w:id="26" w:name="sub_15113"/>
      <w:bookmarkEnd w:id="25"/>
      <w:bookmarkEnd w:id="26"/>
      <w:r>
        <w:rPr>
          <w:sz w:val="28"/>
          <w:szCs w:val="28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 (медицинский брат) базовой подготовки должен обладать профессиональными компетенциями, соответствующими видам деятельност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27" w:name="sub_15113"/>
      <w:bookmarkStart w:id="28" w:name="sub_15212"/>
      <w:bookmarkStart w:id="29" w:name="sub_1523"/>
      <w:bookmarkEnd w:id="27"/>
      <w:bookmarkEnd w:id="28"/>
      <w:bookmarkEnd w:id="29"/>
      <w:r>
        <w:rPr>
          <w:sz w:val="28"/>
          <w:szCs w:val="28"/>
        </w:rPr>
        <w:t>ПК 1.1.Проводить мероприятия по сохранению и укреплению здоровья населения, пациента и его окруж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2. Проводить санитарно-гигиеническое воспитание насе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30" w:name="sub_15212"/>
      <w:bookmarkEnd w:id="30"/>
      <w:r>
        <w:rPr>
          <w:sz w:val="28"/>
          <w:szCs w:val="28"/>
        </w:rPr>
        <w:t xml:space="preserve">ПК 1.3.Участвовать в проведении профилактики инфекционных и неинфекционных заболевани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3.Сотрудничать с взаимодействующими организациями и служб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4. Применять медикаментозные средства в соответствии с правилами их использ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6. Вести утвержденную медицинскую документац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7. Осуществлять реабилитационные мероприят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8. Оказывать паллиативную помощ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3.1. Оказывать доврачебную помощь при неотложных состояниях и травма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3.2. Участвовать в оказании медицинской помощи при чрезвычайных ситуация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bookmarkStart w:id="31" w:name="sub_1523"/>
      <w:bookmarkEnd w:id="31"/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максимальной учебной нагрузки обучающегося 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36 часов, в том числе: практических занятий 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Составление конспекта по перечню вопрос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Составление ситуационных зада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Подготовка реферативной работ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 аттестация в форме   экзамена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 w:val="28"/>
          <w:szCs w:val="28"/>
        </w:rPr>
        <w:t xml:space="preserve">2.2.  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972"/>
        <w:gridCol w:w="1537"/>
        <w:gridCol w:w="1957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Основы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Основы юридической терминологи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права. Норма права. Классификация правовых норм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рава. Правоотношения (субъекты, юридические факты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нарушения и их виды, юридическая ответственность и ее ви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</w:rPr>
            </w:pPr>
            <w:r>
              <w:rPr>
                <w:bCs/>
                <w:sz w:val="20"/>
                <w:szCs w:val="20"/>
              </w:rPr>
              <w:t>Составление конспекта по перечню вопро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овые понятия гражданского, уголовного, административного, трудового прав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85" w:hanging="360"/>
              <w:jc w:val="both"/>
              <w:rPr/>
            </w:pPr>
            <w:r>
              <w:rPr/>
              <w:t xml:space="preserve">Понятие гражданского права. Субъекты гражданских правоотношений. Понятие физического лица. Право и дееспособность граждан. Юридические лица: понятие и признаки. Понятие гражданско-правового договора. </w:t>
            </w:r>
          </w:p>
          <w:p>
            <w:pPr>
              <w:pStyle w:val="Normal"/>
              <w:numPr>
                <w:ilvl w:val="0"/>
                <w:numId w:val="3"/>
              </w:numPr>
              <w:ind w:left="585" w:hanging="360"/>
              <w:jc w:val="both"/>
              <w:rPr/>
            </w:pPr>
            <w:r>
              <w:rPr/>
              <w:t xml:space="preserve">Понятие и источники трудового права. Содержание трудового договора, виды. Оформление приема на работу. Основания и порядок прекращения трудового договора. </w:t>
            </w:r>
          </w:p>
          <w:p>
            <w:pPr>
              <w:pStyle w:val="Normal"/>
              <w:numPr>
                <w:ilvl w:val="0"/>
                <w:numId w:val="3"/>
              </w:numPr>
              <w:ind w:left="585" w:hanging="360"/>
              <w:jc w:val="both"/>
              <w:rPr/>
            </w:pPr>
            <w:r>
              <w:rPr/>
              <w:t xml:space="preserve">Уголовный кодекс РФ. Понятие и состав преступления. Категории преступлений. Уголовная ответственность. </w:t>
            </w:r>
          </w:p>
          <w:p>
            <w:pPr>
              <w:pStyle w:val="Normal"/>
              <w:numPr>
                <w:ilvl w:val="0"/>
                <w:numId w:val="3"/>
              </w:numPr>
              <w:ind w:left="585" w:hanging="360"/>
              <w:jc w:val="both"/>
              <w:rPr/>
            </w:pPr>
            <w:r>
              <w:rPr/>
              <w:t>Административные правонарушения и административная ответственность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Понятие процессуального права: гражданский и уголовный процессы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</w:rPr>
              <w:t>1.Понятие и цели уголовного процесса. Процессуальные формы. Система стадий уголовного процесса. Досудебное и судебное производ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.Уголовно-процессуальные функции и участники уголовного проц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. Уголовно-процессуальное принуж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. Доказательства и доказывание в уголовном процессе. Виды доказатель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. Производство в суде по гражданским делам: приказное, исковое, заочн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Практическое занятие. Изучение принципов гражданского и уголовного процесс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Правовое обеспечение профессиональной деятельности медицинских работников.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i/>
              </w:rPr>
              <w:t xml:space="preserve">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2.1. Базовые законы, определяющие политику государства в области охраны здоровья граждан.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01" w:hanging="360"/>
              <w:jc w:val="both"/>
              <w:rPr/>
            </w:pPr>
            <w:r>
              <w:rPr/>
              <w:t>Общая характеристика базовых законов, определяющих политику государства в области охраны здоровья граждан.</w:t>
            </w:r>
          </w:p>
          <w:p>
            <w:pPr>
              <w:pStyle w:val="Normal"/>
              <w:numPr>
                <w:ilvl w:val="0"/>
                <w:numId w:val="12"/>
              </w:numPr>
              <w:ind w:left="301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Важнейшие правовые акты РФ, регулирующие сферу здравоохранения: Федеральный закон от 21.11.2011 N 323-ФЗ "Об основах охраны здоровья граждан в Российской Федерации"; Федеральный закон от 29.11.2010 N 326-ФЗ "Об обязательном медицинском страховании в Российской Федерации"; Закон РФ от 07.02.1992 N 2300-1"О защите прав потребителей"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учение прав граждан в области охраны здоровья и правового регулирования отдельных видов медицинской деятельности</w:t>
            </w:r>
            <w:r>
              <w:rPr/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Правонарушения в здравоохранении и юридическая ответственность медицинских работников за профессиональные нару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2.3. Гражданско-правовая ответственность медицинских 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 Уголовная ответственность медицинских работ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43" w:hanging="360"/>
              <w:jc w:val="both"/>
              <w:rPr/>
            </w:pPr>
            <w:r>
              <w:rPr/>
              <w:t xml:space="preserve">Виды ответственности за неисполнение или ненадлежащее исполнение профессиональных обязанностей медицинскими работниками. </w:t>
            </w:r>
          </w:p>
          <w:p>
            <w:pPr>
              <w:pStyle w:val="Normal"/>
              <w:numPr>
                <w:ilvl w:val="0"/>
                <w:numId w:val="10"/>
              </w:numPr>
              <w:ind w:left="443" w:hanging="360"/>
              <w:jc w:val="both"/>
              <w:rPr/>
            </w:pPr>
            <w:r>
              <w:rPr/>
              <w:t xml:space="preserve">Моральная ответственность и профессионально-нравственные качества медицинских работников. </w:t>
            </w:r>
          </w:p>
          <w:p>
            <w:pPr>
              <w:pStyle w:val="Normal"/>
              <w:numPr>
                <w:ilvl w:val="0"/>
                <w:numId w:val="10"/>
              </w:numPr>
              <w:ind w:left="443" w:hanging="360"/>
              <w:jc w:val="both"/>
              <w:rPr/>
            </w:pPr>
            <w:r>
              <w:rPr/>
              <w:t xml:space="preserve">Дисциплинарная ответственность, виды взысканий и порядок их наложения. </w:t>
            </w:r>
          </w:p>
          <w:p>
            <w:pPr>
              <w:pStyle w:val="Normal"/>
              <w:ind w:left="44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0"/>
                <w:szCs w:val="20"/>
              </w:rPr>
            </w:pPr>
            <w:r>
              <w:rPr/>
              <w:t xml:space="preserve">Материальная ответственность, понятие и порядок возмещения материального ущерба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0"/>
                <w:szCs w:val="20"/>
              </w:rPr>
            </w:pPr>
            <w:r>
              <w:rPr/>
              <w:t xml:space="preserve">Гражданско-правовая ответственность. Общие положения по возмещению вреда; возмещение вреда, причиненного жизни или здоровью граждан; возмещение вреда, причиненного вследствие недостатка товаров, работ и услуг. </w:t>
            </w:r>
          </w:p>
          <w:p>
            <w:pPr>
              <w:pStyle w:val="Normal"/>
              <w:ind w:left="4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4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4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4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4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нятие врачебной ошибки. Отличие преступления от врачебной ошибки. Виды преступлений против жизни и здоровья граждан. Умышленные и неосторожные преступ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Изучение материалов судебной практики  по административной и уголовной ответственности медицинских работ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итуационной зада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2..5. Законодательные основы предпринимательской деятельности. Оплата труда медицинских работ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3" w:hanging="360"/>
              <w:jc w:val="both"/>
              <w:rPr/>
            </w:pPr>
            <w:r>
              <w:rPr/>
              <w:t>Правовое регулирование предпринимательской деятельности .</w:t>
            </w:r>
          </w:p>
          <w:p>
            <w:pPr>
              <w:pStyle w:val="Normal"/>
              <w:numPr>
                <w:ilvl w:val="0"/>
                <w:numId w:val="9"/>
              </w:numPr>
              <w:ind w:left="443" w:hanging="360"/>
              <w:jc w:val="both"/>
              <w:rPr/>
            </w:pPr>
            <w:r>
              <w:rPr/>
              <w:t>Система и порядок заключения договоров.</w:t>
            </w:r>
          </w:p>
          <w:p>
            <w:pPr>
              <w:pStyle w:val="Normal"/>
              <w:numPr>
                <w:ilvl w:val="0"/>
                <w:numId w:val="9"/>
              </w:numPr>
              <w:ind w:left="443" w:hanging="360"/>
              <w:jc w:val="both"/>
              <w:rPr/>
            </w:pPr>
            <w:r>
              <w:rPr/>
              <w:t>Система оплаты труда медицинских работников. Квалификационные группы. Выплаты компенсационного и стимулирующего характера. Порядок исчисления заработной пла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Правовое регулирование отдельных видов медицин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Тема 3.1. Правовое регулирование оказания психиатрической помощи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Тема 3.2. Правовое регулирование деятельности по планированию семьи и репродукции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еотложная психиатрическая помощ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нсультативно- диагностическая помощ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сихопрофилактическая помощ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еабилитационная помощ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рядок оказания психиатрической помощи согласно Закону «О психиатрической помощи и гарантиях прав при ее оказан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4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Искусственное оплодотворение и имплантация эмбриона</w:t>
            </w:r>
          </w:p>
          <w:p>
            <w:pPr>
              <w:pStyle w:val="Normal"/>
              <w:jc w:val="both"/>
              <w:rPr/>
            </w:pPr>
            <w:r>
              <w:rPr/>
              <w:t>2.Медицинская стерилизация.</w:t>
            </w:r>
          </w:p>
          <w:p>
            <w:pPr>
              <w:pStyle w:val="Normal"/>
              <w:jc w:val="both"/>
              <w:rPr/>
            </w:pPr>
            <w:r>
              <w:rPr/>
              <w:t>3.Искусственное прерывание беременност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зучение ФЗ «Об основах  охраны здоровья граждан в Российской Федерации» Составление конспекта. Решение практических ситуаций , регулируемых данным закон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ивной работы по заданной тем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. Правовое регулирование трансплантации и доно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yle16"/>
              <w:numPr>
                <w:ilvl w:val="0"/>
                <w:numId w:val="5"/>
              </w:numPr>
              <w:rPr>
                <w:bCs/>
              </w:rPr>
            </w:pPr>
            <w:r>
              <w:rPr/>
              <w:t>Закон РФ «О трансплантации органов и / или тканей человека»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bCs/>
              </w:rPr>
            </w:pPr>
            <w:r>
              <w:rPr/>
              <w:t>Закон РФ «О донорстве крови и ее компонентов»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bCs/>
              </w:rPr>
            </w:pPr>
            <w:r>
              <w:rPr/>
              <w:t>Презумпция согласия на изъятие органов и  ткане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ситуационных задач  по вопросам правовой ответственности  медицинских работников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. Итоговое 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ое практическое занятие</w:t>
            </w:r>
          </w:p>
          <w:p>
            <w:pPr>
              <w:pStyle w:val="Heading1"/>
              <w:ind w:hanging="0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ешение  практических ситуаций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бель и оборудование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оска классная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ул преподавателя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ол преподавателя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/>
      </w:pPr>
      <w:r>
        <w:rPr>
          <w:bCs/>
          <w:sz w:val="28"/>
          <w:szCs w:val="28"/>
        </w:rPr>
        <w:t>4 . Столы для студентов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тулья для студентов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мпьютер 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Средства обуч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образовательные ресурсы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учебных изданий, Интернет-ресурсов, дополнительной литературы. 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источники: 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Ю.Д.Сергеев. Правовое обеспечение профессиональной деятельности. 2018 г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профессиональные аспекты деятельности средних медицинских работников / Под ред. С.И.Двойникова – 2015 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Heading1"/>
        <w:numPr>
          <w:ilvl w:val="0"/>
          <w:numId w:val="8"/>
        </w:numPr>
        <w:spacing w:lineRule="auto" w:line="276"/>
        <w:ind w:left="-567" w:firstLine="567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www.rospotrebnadzor.ru/</w:t>
        </w:r>
      </w:hyperlink>
    </w:p>
    <w:p>
      <w:pPr>
        <w:pStyle w:val="Normal"/>
        <w:numPr>
          <w:ilvl w:val="0"/>
          <w:numId w:val="8"/>
        </w:numPr>
        <w:spacing w:lineRule="auto" w:line="276"/>
        <w:ind w:left="-567" w:firstLine="567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http://www.fcgsen.ru/</w:t>
        </w:r>
      </w:hyperlink>
    </w:p>
    <w:p>
      <w:pPr>
        <w:pStyle w:val="Normal"/>
        <w:numPr>
          <w:ilvl w:val="0"/>
          <w:numId w:val="8"/>
        </w:numPr>
        <w:spacing w:lineRule="auto" w:line="276"/>
        <w:ind w:left="-567" w:firstLine="567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http://www.minzdravsoc.ru/</w:t>
        </w:r>
      </w:hyperlink>
    </w:p>
    <w:p>
      <w:pPr>
        <w:pStyle w:val="Normal"/>
        <w:numPr>
          <w:ilvl w:val="0"/>
          <w:numId w:val="8"/>
        </w:numPr>
        <w:spacing w:lineRule="auto" w:line="276"/>
        <w:ind w:left="-567" w:firstLine="567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</w:rPr>
          <w:t>http://www.bankstandartov.ru/standarts/sanpin/</w:t>
        </w:r>
      </w:hyperlink>
    </w:p>
    <w:p>
      <w:pPr>
        <w:pStyle w:val="Normal"/>
        <w:numPr>
          <w:ilvl w:val="0"/>
          <w:numId w:val="8"/>
        </w:numPr>
        <w:spacing w:lineRule="auto" w:line="276"/>
        <w:ind w:left="-567" w:firstLine="567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</w:rPr>
          <w:t>http://www.garant.ru/</w:t>
        </w:r>
      </w:hyperlink>
    </w:p>
    <w:p>
      <w:pPr>
        <w:pStyle w:val="Normal"/>
        <w:numPr>
          <w:ilvl w:val="0"/>
          <w:numId w:val="8"/>
        </w:numPr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http://base.consultant.ru/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ые документы:</w:t>
      </w:r>
    </w:p>
    <w:p>
      <w:pPr>
        <w:pStyle w:val="Style17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 (принята на всенародном голосовании 12 декабря 1993 г.) </w:t>
      </w:r>
      <w:r>
        <w:rPr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Российская газета от 25 декабря 1993 г. N 237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sz w:val="28"/>
          <w:szCs w:val="28"/>
        </w:rPr>
        <w:t>Гражданский кодекс РФ. Часть  первая от 30 ноября 1994 г. N 51-ФЗ (с посл. изм. и доп.) //Собрание законодательства Российской Федерации от 5 декабря 1994 г. N 32 ст. 3301</w:t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декс Российской Федерации об административных правонарушениях от 30 декабря 2001 г. N 195-ФЗ. (с посл. изм. и доп.) // Российская газета от 31 декабря 2001 г. N 256</w:t>
      </w:r>
    </w:p>
    <w:p>
      <w:pPr>
        <w:pStyle w:val="Style17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ой кодекс Российской Федерации от 30 декабря 2001 г. N 197-ФЗ (с посл. изм. и доп.) // Российская газета от 31 декабря 2001 г. N 256</w:t>
      </w:r>
    </w:p>
    <w:p>
      <w:pPr>
        <w:pStyle w:val="Style17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оловный кодекс РФ от 13 июня 1996 г. N 63-ФЗ (с посл. изм. и доп.) // Собрание законодательства Российской Федерации от 17 июня 1996 г. N 25 ст. 2954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.11.2011 N 323-ФЗ "Об основах охраны здоровья граждан в Российской Федерации"// "Российская газета", N 263, 23.11.2011,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1.2010 N 326-ФЗ "Об обязательном медицинском страховании в Российской Федерации"//  "Российская газета", N 274, 03.12.2010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4.05.2011 N 99-ФЗ (ред. от 19.10.2011, с изм. от 21.11.2011) "О лицензировании отдельных видов деятельности"// "Российская газета", N 97, 06.05.2011</w:t>
      </w:r>
    </w:p>
    <w:p>
      <w:pPr>
        <w:pStyle w:val="Style18"/>
        <w:spacing w:lineRule="auto" w:line="276"/>
        <w:ind w:left="-567" w:right="1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Ф от 07.02.1992 N 2300-1 (ред. от 18.07.2011) "О защите прав потребителей" (с изм. и доп. от 29.09.2011)</w:t>
      </w:r>
      <w:r>
        <w:rPr/>
        <w:t xml:space="preserve"> //</w:t>
      </w:r>
      <w:r>
        <w:rPr>
          <w:rFonts w:cs="Times New Roman" w:ascii="Times New Roman" w:hAnsi="Times New Roman"/>
          <w:sz w:val="28"/>
          <w:szCs w:val="28"/>
        </w:rPr>
        <w:t>Ведомости Съезда народных депутатов Российской Федерации и Верховного Совета Российской Федерации от 9 апреля 1992 г., N 15, ст. 766</w:t>
      </w:r>
    </w:p>
    <w:p>
      <w:pPr>
        <w:pStyle w:val="Style17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30.03.1999 N 52-ФЗ (ред. от 19.07.2011, с изм. от 07.12.2011) "О санитарно-эпидемиологическом благополучии населения"//Собрание законодательства Российской Федерации от 5 апреля 1999 г. N 14 ст. 1650</w:t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7 сентября 1998 г. N 157-ФЗ "Об иммунопрофилактике инфекционных болезней" //Собрание законодательства Российской Федерации от 21 сентября 1998 г. N 38 ст. 4736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Ф от 30 июля 2004 №322 «Об утверждении Положения о Федеральной службе по надзору в сфере защиты прав потребителей и благополучия человека»// Собрание  законодательства Российской Федерации от13 февраля 2004 г., N 28, ст. 2899; 2006г., № 22, ст.2337; № 52 (ч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, ст.5587 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- Постановление Правительства РФ от 15 сентября 2005 №569 «Об утверждении Положения об осуществлении государственного санитарно-эпидемиологического надзора в Российской Федерации»//Собрание  законодательства Российской Федерации от 2005 г.., N 39, ст. 3953</w:t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здравсоцразвития РФ от 25.07.2011 N 808н "О порядке получения квалификационных категорий медицинскими и фармацевтическими работниками" (вместе с "Положением о порядке получения квалификационных категорий медицинскими и фармацевтическими работниками") (Зарегистрировано в Минюсте РФ 23.09.2011 N 21875) //"Российская газета", N 216, 28.09.2011</w:t>
      </w:r>
    </w:p>
    <w:p>
      <w:pPr>
        <w:pStyle w:val="Normal"/>
        <w:numPr>
          <w:ilvl w:val="0"/>
          <w:numId w:val="0"/>
        </w:numPr>
        <w:spacing w:lineRule="auto" w:line="276"/>
        <w:ind w:left="-567"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риказ Министерства здравоохранения и социального развития Российской Федерации (Минздравсоцразвития России) от 23 июля 2010 г. N 541н г. Москва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//</w:t>
      </w:r>
      <w:r>
        <w:rPr>
          <w:sz w:val="28"/>
          <w:szCs w:val="28"/>
        </w:rPr>
        <w:t xml:space="preserve">"Российская газета", </w:t>
      </w:r>
      <w:hyperlink r:id="rId14">
        <w:r>
          <w:rPr>
            <w:rStyle w:val="InternetLink"/>
            <w:sz w:val="28"/>
            <w:szCs w:val="28"/>
          </w:rPr>
          <w:t>" №5296</w:t>
        </w:r>
      </w:hyperlink>
      <w:r>
        <w:rPr>
          <w:sz w:val="28"/>
          <w:szCs w:val="28"/>
        </w:rPr>
        <w:t>, 27.09. 2010 </w:t>
      </w:r>
    </w:p>
    <w:p>
      <w:pPr>
        <w:pStyle w:val="Normal"/>
        <w:numPr>
          <w:ilvl w:val="0"/>
          <w:numId w:val="0"/>
        </w:numPr>
        <w:spacing w:lineRule="auto" w:line="276"/>
        <w:ind w:left="-567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здравоохранения и социального развития РФ от 9 марта 2011 г. № 174н "Об утверждении Административного регламента Федеральной службы по надзору в сфере защиты прав потребителей и благополучия человека по предоставлению государственной услуги "Организация приема граждан, обеспечение своевременного и полного рассмотрения обращений граждан, принятие по ним решений и направление ответов заявителям в установленный законодательством Российской Федерации срок"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- Приказ Федеральной службы по надзору в сфере защиты прав потребителей и благополучия человека от 26.01.09 № 217  «Об осуществлении государственного санитарно-эпидемиологического надзора за лечебно-профилактическими учреждениями»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276" w:before="0" w:after="200"/>
        <w:ind w:left="-1701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-1701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-1701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-1701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-1701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-1701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-1701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КОНТРОЛЬ И ОЦЕНКА РЕЗУЛЬТАТОВ ОСВОЕНИЯ УЧЕБНОЙ ДИСЦИПЛИНЫ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  <w:r>
        <w:rPr/>
        <w:t xml:space="preserve">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зультаты</w:t>
            </w:r>
          </w:p>
          <w:p>
            <w:pPr>
              <w:pStyle w:val="Normal"/>
              <w:ind w:left="318" w:firstLine="1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освоенные умения,</w:t>
            </w:r>
          </w:p>
          <w:p>
            <w:pPr>
              <w:pStyle w:val="Normal"/>
              <w:ind w:left="318" w:firstLine="1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военные зн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ые показатели</w:t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зультатов</w:t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го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Формы и </w:t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тоды</w:t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необходимые нормативно-правовые документы;</w:t>
            </w:r>
          </w:p>
          <w:p>
            <w:pPr>
              <w:pStyle w:val="Normal"/>
              <w:ind w:left="99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ение перечня нормативно-правовых документов по ситуационной задаче, решение 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ертная оценка защиты практического за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щать свои права в соответствии с гражданским, гражданско-процессуальным и трудовым законодательством; анализировать и оценивать результаты и последствия деятельности ( бездействия) с правовой точки зрения;</w:t>
            </w:r>
          </w:p>
          <w:p>
            <w:pPr>
              <w:pStyle w:val="Normal"/>
              <w:ind w:left="25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онстрация знаний процессуального права: уголовного и гражданского процессов.</w:t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ситуационных задач по процессуальным отраслям права, составление исковых заявлений в суд по нарушенным правам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ертная оценка защиты практического за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Конституции РФ, права и свободы человека и гражданина, механизма их реализации;</w:t>
            </w:r>
          </w:p>
          <w:p>
            <w:pPr>
              <w:pStyle w:val="Normal"/>
              <w:ind w:left="99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онстрация знания Конституции РФ: конституционного строя РФ, устройства органов власти РФ, прав и свобод человека и граждани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рос, </w:t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ind w:left="99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ложение основ функционирования системы органов  здравоохра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рос, </w:t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ind w:left="99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онстрация</w:t>
            </w:r>
            <w:r>
              <w:rPr>
                <w:sz w:val="28"/>
                <w:szCs w:val="28"/>
              </w:rPr>
              <w:t xml:space="preserve"> знания нормативно-правовых документов, регулирующие деятельность медицинских работник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рос, </w:t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ые формы юридических лиц, правовое положение субъектов предпринимательской деятельности;</w:t>
            </w:r>
          </w:p>
          <w:p>
            <w:pPr>
              <w:pStyle w:val="Normal"/>
              <w:ind w:left="99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онстрация знания</w:t>
            </w:r>
            <w:r>
              <w:rPr>
                <w:sz w:val="28"/>
                <w:szCs w:val="28"/>
              </w:rPr>
              <w:t xml:space="preserve"> организационно-правовых форм юридических лиц, правового положения субъектов предприниматель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рос, </w:t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ind w:left="99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ложение</w:t>
            </w:r>
            <w:r>
              <w:rPr>
                <w:sz w:val="28"/>
                <w:szCs w:val="28"/>
              </w:rPr>
              <w:t xml:space="preserve"> основных нормативно-правовые актов в сфере профессиональ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рос, </w:t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ключения трудового договора и основания для его прекращения, правила оплаты труда; роль государственного регулирования в обеспечении занятости населения, право социальной защиты граждан;</w:t>
            </w:r>
          </w:p>
          <w:p>
            <w:pPr>
              <w:pStyle w:val="Normal"/>
              <w:ind w:left="99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онстрация знания</w:t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рядка заключения трудового договора, оснований для его прекращения, правил оплаты труда; роли государственного регулирования в обеспечении занятости населения, прав социальной защиты гражд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рос, </w:t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нятие дисциплинарной и материальной ответственности работника; виды административных правонарушений и ответственности за них ; нормы защиты нарушенных прав и судебный порядок разрешения спор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онстрация знания</w:t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личных видов юридической ответственности: материально, дисциплинарной, административной; знания норм защиты нарушенных прав и судебного порядка разрешения спо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рос, </w:t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зультаты</w:t>
            </w:r>
          </w:p>
          <w:p>
            <w:pPr>
              <w:pStyle w:val="Normal"/>
              <w:ind w:left="318" w:firstLine="1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освоенные умения,</w:t>
            </w:r>
          </w:p>
          <w:p>
            <w:pPr>
              <w:pStyle w:val="Normal"/>
              <w:ind w:left="318" w:firstLine="1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военные зн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ые показатели</w:t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зультатов</w:t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го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Формы и </w:t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тоды</w:t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онстрация знаний о сущности и социальной значимости медицин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 и оценка на теоретических и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" w:after="0"/>
              <w:ind w:left="121" w:right="89" w:hanging="0"/>
              <w:rPr>
                <w:sz w:val="28"/>
                <w:szCs w:val="28"/>
                <w:lang w:eastAsia="en-US"/>
              </w:rPr>
            </w:pPr>
            <w:r>
              <w:rPr>
                <w:w w:val="105"/>
                <w:sz w:val="28"/>
                <w:szCs w:val="28"/>
                <w:lang w:eastAsia="en-US"/>
              </w:rPr>
              <w:t>- наличие интереса к будущей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" w:after="0"/>
              <w:ind w:left="115" w:right="90" w:firstLine="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w w:val="105"/>
                <w:sz w:val="28"/>
                <w:szCs w:val="28"/>
                <w:lang w:eastAsia="en-US"/>
              </w:rPr>
              <w:t xml:space="preserve">наблюдение и оценка на теоретических и практических занятиях при выполнении рабо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" w:after="0"/>
              <w:ind w:left="121" w:right="8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w w:val="105"/>
                <w:sz w:val="28"/>
                <w:szCs w:val="28"/>
                <w:lang w:eastAsia="en-US"/>
              </w:rPr>
              <w:t>- поиск и использование информации для эффективного выполнения профес- сиональных задач, профес- сионального и личностного разви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3" w:leader="none"/>
                <w:tab w:val="left" w:pos="2322" w:leader="none"/>
              </w:tabs>
              <w:spacing w:lineRule="auto" w:line="252" w:before="8" w:after="0"/>
              <w:ind w:left="115" w:right="90" w:hanging="0"/>
              <w:rPr>
                <w:sz w:val="28"/>
                <w:szCs w:val="28"/>
                <w:lang w:eastAsia="en-US"/>
              </w:rPr>
            </w:pPr>
            <w:r>
              <w:rPr>
                <w:w w:val="105"/>
                <w:sz w:val="28"/>
                <w:szCs w:val="28"/>
                <w:lang w:eastAsia="en-US"/>
              </w:rPr>
              <w:t xml:space="preserve">оценка самостоятельной работы наблюдение и оценка </w:t>
            </w:r>
            <w:r>
              <w:rPr>
                <w:spacing w:val="2"/>
                <w:w w:val="105"/>
                <w:sz w:val="28"/>
                <w:szCs w:val="28"/>
                <w:lang w:eastAsia="en-US"/>
              </w:rPr>
              <w:t>выполне</w:t>
            </w:r>
            <w:r>
              <w:rPr>
                <w:w w:val="105"/>
                <w:sz w:val="28"/>
                <w:szCs w:val="28"/>
                <w:lang w:eastAsia="en-US"/>
              </w:rPr>
              <w:t>ния</w:t>
              <w:tab/>
              <w:t>мероприятий</w:t>
              <w:tab/>
              <w:t xml:space="preserve">профессио- нальной деятельности на </w:t>
            </w:r>
            <w:r>
              <w:rPr>
                <w:spacing w:val="2"/>
                <w:w w:val="105"/>
                <w:sz w:val="28"/>
                <w:szCs w:val="28"/>
                <w:lang w:eastAsia="en-US"/>
              </w:rPr>
              <w:t xml:space="preserve">прак- </w:t>
            </w:r>
            <w:r>
              <w:rPr>
                <w:w w:val="105"/>
                <w:sz w:val="28"/>
                <w:szCs w:val="28"/>
                <w:lang w:eastAsia="en-US"/>
              </w:rPr>
              <w:t>тических</w:t>
            </w:r>
            <w:r>
              <w:rPr>
                <w:spacing w:val="-1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/>
              </w:rPr>
              <w:t>занятиях,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поиск и использование информации для эффективного выполнения профессиональных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а самостоятель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использование информационных технолог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блюдение  и оценка при использований данных технолог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монстрация способности работать в команде, эффективно общать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 и оценка указанных способнос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монстрация способности брать на себя ответственность за работу членов коман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 и оценка указанной способ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 наличие способности планировать свою деятельность, заниматься самообразованием, повышать квалификац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 и оценка этих способнос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 Ориентироваться в условиях смены технологий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личие способности ориентироваться в условиях смены технологий в профессиональ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 и оценка данных способнос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личие уважения к историческому наследию и культурным традициям на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 и оценка данных  каче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личие готовности брать на себя нравственные обязательства по отношению к природе, обществу, челове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 и оценка указанных каче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личие умения организовывать рабочее место с соблюдением указанных треб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 и оценка данных ум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личие умения вести здоровый образ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 и оценка указанных ум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 Проводить мероприятия по сохранению и укреплению здоровья населения, пациента и его окру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 Проводить санитарно-гигиеническое воспитание на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ние основных нормативно-правовых актов в области санитарно-гигиенического воспитания населения</w:t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 и оценка на теоретических и практических занятиях</w:t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3. Участвовать в проведении профилактики инфекционных и неинфекционных заболе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личие действий по проведению профил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 и оценка данных ум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 Осуществлять лечебно-диагностические вмешательства, взаимодействуя с участниками лечебного проце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 Сотрудничать с взаимодействующими организациями и служб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 Применять медикаментозные средства в соответствии с правилами их ис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. Вести утвержденную медицинскую документ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. Осуществлять реабилитационны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личие умения сотрудничать</w:t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личие умения применять правила использования медикаментозных средств</w:t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личие умения использования указанных правил</w:t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</w:t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личие умения вести медицинскую документацию</w:t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личие умения осуществлять реабилитационные мероприятия, согласно утвержденным правилам</w:t>
            </w:r>
          </w:p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 и оценка  данных умений</w:t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блюдение и оценка данных умен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блюдение и оценка данных умен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блюдение и оценка данных умен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наблюдение и оценка данных ум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К 2.8. Оказывать    паллиативную помощь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наличие готовности        данного ум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оце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помощь            </w:t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1. Оказывать  доврачебную помощь   оказывать помощь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тлож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х и трав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Участвовать в оказании медицинской помощи при чрезвычайных ситуа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наличие готовности        данного умения</w:t>
            </w:r>
          </w:p>
          <w:p>
            <w:pPr>
              <w:pStyle w:val="Normal"/>
              <w:ind w:left="2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2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отовности данного ум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оце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и оце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К 3.3. Взаимодей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ь с членами профес-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ональной брига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броволь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ами в услов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 ситу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умения данного умения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оце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rospotrebnadzor.ru/" TargetMode="External"/><Relationship Id="rId10" Type="http://schemas.openxmlformats.org/officeDocument/2006/relationships/hyperlink" Target="http://www.fcgsen.ru/" TargetMode="External"/><Relationship Id="rId11" Type="http://schemas.openxmlformats.org/officeDocument/2006/relationships/hyperlink" Target="http://www.minzdravsoc.ru/" TargetMode="External"/><Relationship Id="rId12" Type="http://schemas.openxmlformats.org/officeDocument/2006/relationships/hyperlink" Target="http://www.bankstandartov.ru/standarts/sanpin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http://www.rg.ru/gazeta/rg/2010/09/27.html" TargetMode="Externa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13:00Z</dcterms:created>
  <dc:creator>В.П. Смирнов</dc:creator>
  <dc:description/>
  <cp:keywords/>
  <dc:language>en-US</dc:language>
  <cp:lastModifiedBy>user7</cp:lastModifiedBy>
  <cp:lastPrinted>2018-05-18T16:37:00Z</cp:lastPrinted>
  <dcterms:modified xsi:type="dcterms:W3CDTF">2018-08-23T07:06:00Z</dcterms:modified>
  <cp:revision>111</cp:revision>
  <dc:subject/>
  <dc:title/>
</cp:coreProperties>
</file>