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еремховский медицинский техникум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u w:val="single"/>
          <w:lang w:eastAsia="en-US"/>
        </w:rPr>
        <w:t>«Фармакотерапия»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специальности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u w:val="single"/>
          <w:lang w:eastAsia="en-US"/>
        </w:rPr>
        <w:t>33.02.01 Фармац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«Фармакотерапия» разработана на основе Федерального государственного образовательного стандарта по специальности среднего профессионального образования  33.02.01 Фармация, квалификация: фармацевт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бластное государственное бюджетное профессиональное образовательное учреждение «Черемховский медицинский техникум»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8"/>
          <w:szCs w:val="28"/>
        </w:rPr>
        <w:t>Автор-разработчик:</w:t>
      </w:r>
      <w:r>
        <w:rPr>
          <w:sz w:val="28"/>
          <w:szCs w:val="28"/>
        </w:rPr>
        <w:t xml:space="preserve"> Тушина М.В., преподаватель высшей квалификационной категори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284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76"/>
              <w:ind w:left="502" w:hanging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76"/>
              <w:ind w:left="502" w:hanging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76"/>
              <w:ind w:left="502" w:hanging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76"/>
              <w:ind w:left="502" w:hanging="36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1. ПАСПОРТ </w:t>
      </w:r>
      <w:r>
        <w:rPr>
          <w:b/>
          <w:caps/>
          <w:sz w:val="28"/>
          <w:szCs w:val="28"/>
        </w:rPr>
        <w:t xml:space="preserve">РАБОЧЕЙ </w:t>
      </w:r>
      <w:r>
        <w:rPr>
          <w:b/>
          <w:sz w:val="28"/>
          <w:szCs w:val="28"/>
        </w:rPr>
        <w:t xml:space="preserve"> ПРОГРАММЫ УЧЕБНОЙ ДИСЦИПЛИН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учебной дисциплины является частью  основной профессиональной образовательной программы, составлена в соответствии с ФГОС по специальности 33.02.01 Фа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цикл общепрофессиональных дисциплин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left="567" w:right="17" w:hanging="0"/>
        <w:jc w:val="both"/>
        <w:rPr/>
      </w:pPr>
      <w:r>
        <w:rPr>
          <w:sz w:val="28"/>
          <w:szCs w:val="28"/>
        </w:rPr>
        <w:t>- выписывать лекарственные формы в рецепте с использованием справочной литературы;</w:t>
      </w:r>
    </w:p>
    <w:p>
      <w:pPr>
        <w:pStyle w:val="Normal"/>
        <w:shd w:fill="FFFFFF" w:val="clear"/>
        <w:spacing w:lineRule="auto" w:line="276"/>
        <w:ind w:left="56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сведения о лекарственных препаратах в доступных базах данных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567" w:right="17" w:hanging="0"/>
        <w:jc w:val="both"/>
        <w:rPr/>
      </w:pPr>
      <w:r>
        <w:rPr>
          <w:sz w:val="28"/>
          <w:szCs w:val="28"/>
        </w:rPr>
        <w:t>- ориентироваться в номенклатуре лекарственных средств;</w:t>
      </w:r>
    </w:p>
    <w:p>
      <w:pPr>
        <w:pStyle w:val="Normal"/>
        <w:shd w:fill="FFFFFF" w:val="clear"/>
        <w:spacing w:lineRule="auto" w:line="276"/>
        <w:ind w:left="56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ть пациентов правилам приема лекарственных средств по назначению врача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лекарственные формы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ути введения лекарственных средств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иды  действия и взаимодействия лекарственных средств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сновные фармакологические группы лекарственных средств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бочные эффекты;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сложнения лекарственной терапии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заполнения рецептурных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: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ОК 1. Понимать сущность и социальную значимость своей будущей     </w:t>
      </w: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pacing w:val="-2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spacing w:val="-1"/>
          <w:sz w:val="28"/>
          <w:szCs w:val="28"/>
        </w:rPr>
        <w:t xml:space="preserve">методы и способы выполнения профессиональных задач, оценивать их </w:t>
      </w:r>
      <w:r>
        <w:rPr>
          <w:sz w:val="28"/>
          <w:szCs w:val="28"/>
        </w:rPr>
        <w:t>эффективность и качеств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</w:t>
      </w:r>
      <w:r>
        <w:rPr>
          <w:spacing w:val="-1"/>
          <w:sz w:val="28"/>
          <w:szCs w:val="28"/>
        </w:rPr>
        <w:t xml:space="preserve">необходимой для эффективного выполнения профессиональных задач, </w:t>
      </w:r>
      <w:r>
        <w:rPr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ОК 7. Брать на себя ответственность за работу членов команды </w:t>
      </w:r>
      <w:r>
        <w:rPr>
          <w:sz w:val="28"/>
          <w:szCs w:val="28"/>
        </w:rPr>
        <w:t>(подчиненных), результат выполнения заданий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lineRule="auto" w:line="276"/>
        <w:ind w:right="11" w:firstLine="567"/>
        <w:jc w:val="both"/>
        <w:rPr/>
      </w:pPr>
      <w:bookmarkStart w:id="0" w:name="_GoBack"/>
      <w:bookmarkEnd w:id="0"/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12. Вести здоровый образ жизни, заниматься физической </w:t>
      </w:r>
      <w:r>
        <w:rPr>
          <w:spacing w:val="-1"/>
          <w:sz w:val="28"/>
          <w:szCs w:val="28"/>
        </w:rPr>
        <w:t xml:space="preserve">культурой и спортом для укрепления здоровья, достижения жизненных и </w:t>
      </w:r>
      <w:r>
        <w:rPr>
          <w:sz w:val="28"/>
          <w:szCs w:val="28"/>
        </w:rPr>
        <w:t>профессиональных целей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ПК 1.5. Информировать население, медицинских работников </w:t>
      </w:r>
      <w:r>
        <w:rPr>
          <w:spacing w:val="-1"/>
          <w:sz w:val="28"/>
          <w:szCs w:val="28"/>
        </w:rPr>
        <w:t>учреждений здравоохранения о товарах аптечного ассортимента.</w:t>
      </w:r>
    </w:p>
    <w:p>
      <w:pPr>
        <w:pStyle w:val="Normal"/>
        <w:shd w:fill="FFFFFF" w:val="clear"/>
        <w:spacing w:lineRule="auto" w:line="276" w:before="5" w:after="0"/>
        <w:ind w:right="10" w:firstLine="567"/>
        <w:jc w:val="both"/>
        <w:rPr/>
      </w:pPr>
      <w:r>
        <w:rPr>
          <w:sz w:val="28"/>
          <w:szCs w:val="28"/>
        </w:rPr>
        <w:t xml:space="preserve">ПК 1.6. Соблюдать правила санитарно-гигиенического режима, </w:t>
      </w:r>
      <w:r>
        <w:rPr>
          <w:spacing w:val="-1"/>
          <w:sz w:val="28"/>
          <w:szCs w:val="28"/>
        </w:rPr>
        <w:t>охраны труда, техники безопасности и противопожарной безопасности.</w:t>
      </w:r>
    </w:p>
    <w:p>
      <w:pPr>
        <w:pStyle w:val="Normal"/>
        <w:shd w:fill="FFFFFF" w:val="clear"/>
        <w:spacing w:lineRule="auto" w:line="276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7. Оказывать перв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– 144 часа, в том числе: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96 часов;</w:t>
      </w:r>
    </w:p>
    <w:p>
      <w:pPr>
        <w:pStyle w:val="Style24"/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амостоятельной работы обучающегося – 4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.1. Объем дисциплины и виды учебной работы</w:t>
      </w:r>
      <w:r>
        <w:rPr/>
        <w:t>: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0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цептурной тетра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ки для паци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: «</w:t>
      </w:r>
      <w:r>
        <w:rPr>
          <w:bCs/>
          <w:sz w:val="28"/>
          <w:szCs w:val="28"/>
        </w:rPr>
        <w:t>Фармакотерап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200"/>
        <w:gridCol w:w="1072"/>
        <w:gridCol w:w="1261"/>
      </w:tblGrid>
      <w:tr>
        <w:trPr>
          <w:trHeight w:val="5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  и тем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й  органов дыхания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бронхиальной астмы, ХОБЛ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БА, ХОБЛ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Этиологические факторы: внутренние (генетические, пол), внешние (аллергены, инфекции, профессиональные сенсибилизаторы, курение, загрязнение воздуха, питание)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Представление об обструкции обратимой и необратимой. Клиническая картина. Клинические симптомы приступа удушья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Принципы лечения. Механизм действия, фармакокинетика, способы применения ИГКС, ингаляционных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vertAlign w:val="subscript"/>
              </w:rPr>
              <w:t>2</w:t>
            </w:r>
            <w:r>
              <w:rPr/>
              <w:t xml:space="preserve"> агенистов и их комбинации, теофиллина, гормон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Оказание неотложной помощи при приступе удушья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абилитация. Представление о концентраторе кислорода, небулайзере, спинхалере и д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Составление алгоритма неотложной помощи при приступе удушья и лёгочном кровотечении.</w:t>
            </w:r>
          </w:p>
          <w:p>
            <w:pPr>
              <w:pStyle w:val="Style24"/>
              <w:spacing w:before="0" w:after="200"/>
              <w:ind w:left="0" w:firstLine="12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Приготовить сообщение  «Небулайзерная терап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«Средства для лечения Б.А.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«Средства для лечения ХОБЛ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острых бронхитов, пневмоний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. Этиологические и предрасполагающие факторы. Клинические проявления, особенности течения. Принципы диагностик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инципы лечения. Механизм действия, фармакокинетика, способы применения антибактериальных средств, дезинтоксицирующих, отхаркивающих, иммуномодулято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Составление алгоритма неотложной помощи при приступе удушья и лёгочном кровотечении.</w:t>
            </w:r>
          </w:p>
          <w:p>
            <w:pPr>
              <w:pStyle w:val="Style24"/>
              <w:ind w:left="0" w:firstLine="120"/>
              <w:jc w:val="both"/>
              <w:rPr>
                <w:b/>
                <w:b/>
              </w:rPr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Заполнить рецептурную тетрадь «Антибиотик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«Отхаркивающие и муколитические сред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туберкулеза легких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Определение. Распространенность, социальная значимость. Причины. Пути заражения, способствующие факторы. Основные симптомы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Принципы диагностики. Осложнения. Основные формы туберкулеза легких. Принципы лечения. Особенности действия и применения противотуберкулезных средств. Побочное действие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филактика.  Представление о внелегочных формах туберкулез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алгоритма неотложной помощи при приступе удушья и лёгочном кровотечении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Подготовить  реферат: «Организация противотуберкулезной службы в РФ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болезней органов кровообращения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рмакотерапия нарушений ритма сердц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АФО органов кровообращения. Проводящая система сердца. Нарушения ритма. Синусовые тахикардия и брадикардия. Пароксизмальные наджелудочковые и желудочковая тахикардии. Фибрилляция предсердий. Брадиаритмии. Клинические проявления. Принципы ЭКГ-диагностики. Принципы лечения. Классификация противоаритмических средств. Способы их приме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40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пульса, измерение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противоаритмическими средствами, правилами их хранения, примен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екарств пациентам, рекомендации правильного приема, выявление побочного действия. Выписывание рецеп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артериальной гипертензи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Определение АГ. Факторы, опредляющие АД, показатели нормального АД, степени гипертензии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Факторы риска артериальной гипертензии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Клинические проявления. Принципы диагностики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инципы немедикаментозной терапии и фармакотерапии. Механизм действия, фармакокинетика  бета - адреноблокаторов, блокаторов кальциевых каналов, блокаторов РАС. Осложнения АГ. Клинические проявления гипертонических кризов, принципы оказания неотложной помощ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работы кардиологического отдел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пульса, измерение АД, температуры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Знакомство с ЛС, применяемыми для лечения АГ, ИБС, правилами их хранения, приме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оставить презентацию: «Фитотерапия при заболеваниях нарушения кровообращен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ИБС - стенокардии, инфаркта миокард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ИБС. Этиология, факторы риска, клинические формы ИБС. Профилактик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тенокардия. Определение, клинические проявления приступа, оказание неотложной помощи. Особенности течения. Принципы диагностик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Инфаркт миокарда. Определение, клинические проявления острейшего периода, принципы оказания неотложной помощи. Принципы диагностики, лечения на догоспитальном, стационарном, реабилитационном этапах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Фармакодинамика, фармакокинетика, способы применения, побочное действие статинов, нитратов, антикоагулянтов, тромболитиков, наркотических аналгет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 xml:space="preserve">Определение пульса, измерение АД. 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Знакомство с ЛС, применяемыми для лечения ИБС, правилами их хранения и применения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Раздача лекарств пациентам, рекомендации правильного приема, выявление побочного 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с пациентом о профилактике АГ, ИБС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Составление алгоритма неотложной помощи при приступе стенокардии, инфаркте миокард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Составить презентацию  «Клиническая фармакология статинов, нитратов, антикоагулянтов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ревматической болезн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Определение. Этиология, предраспологающие факторы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Клинические проявления ревматического полиартрита, ревмокардита, хореи. Принципы диагностики, лечения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Фармакодинамика, фармакокинетика, способы применения, побочное действие антибиотиков, НПВП, глюкокортикостероидов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ервичная и вторичная профилактика. Осложнения РБ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ревматической болезнью. 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смотра, оценка общего состояния, определение отеков визуально и пальпаторно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пульса, ЧДД. Измерение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екарств пациентам. Разъяснение правил приема, выявление побочного действ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по теме «Нестероидные противовоспалительнык сред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по теме «Глюкокортикостероид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рмакотерапия острой и хронической сердечной недостаточности.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бморок. Коллапс. Шок. Определение, причины, клинические признаки, алгоритм оказания неотложной помощ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Сердечная недостаточность – острые формы. Причины, клинические проявления кардиогенного шока, сердечной астмы, отека легких, ТЭЛА. Неотложная помощь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 xml:space="preserve">Хроническая сердечная недостаточность. Причины. Клинические проявления в зависимости от стадии. Принципы диагностики и лечения.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Фармакодинамика, фармакокинетика, способы применения, побочное действие негликозидных ЛС, обладающих ноотропным действием, ИАПФ, диуретиков, сердечных гликозид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 хронической сердечной недостаточностью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смотра, оценка общего состояния, определение отеков визуально и пальпаторно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пульса, ЧДД. Измерение А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пульса, ЧДД. Измерение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екарств пациентам. Разъяснение правил приема, выявление побочного действ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алгоритма доврачебной помощи при неотложных состояниях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графологических структур: ЛС применяемые при острой сердечной недостаточности, хронической сердечной недостаточност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плана беседы с пациентами: режим и диета при ХСН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оставить презентацию по теме: «Фитотерапия при заболеваниях нарушения кровообращения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по теме «Лекарственные средства при острой и хронической недостаточно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болезней органов пищеварения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гастритов, язвенной болезни желудка и двенадцатиперстной кишк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АФО органов пищевар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Гастриты. Определение. Причины, способствующие факторы. Клинические формы. Клинические проявления. Принципы диагностики и леч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Язвенная болезнь желудка и двенадцатиперстной кишки. Осложн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Фармакодинамика, фармакокинетика, способы применения, побочное действие антацидов, ингибиторов протонной помпы, антибактериальных средств. Профилакт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4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Демонстрация преподавателем пациентов с гепатитом, циррозом печен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Проведение осмотра, оценка общего состояния, определение цвета кожи и слизистых, наличия отеков, асцита. Определение пульса. Измерение АД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дача ЛС пациентам. Разъяснение правил приема, выявление побочного 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Составление суточного меню в соответствии с диетой.</w:t>
            </w:r>
          </w:p>
          <w:p>
            <w:pPr>
              <w:pStyle w:val="Style24"/>
              <w:spacing w:lineRule="auto" w:line="276" w:before="0" w:after="200"/>
              <w:ind w:left="0" w:firstLine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Составить презентацию  «Профилактика заболеваний органов желудочно – кишечного тракт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гепатитов, циррозов печен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Гепатиты. Определение. Этиология. Клинические проявления. Принципы диагностики и леч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Циррозы печени. Определение. Причины. Синдромы портальной гипертензии, почечной недостаточности, желтухи. Осложнения - кровотечение из вен пищевода, печёночная энцефалопатия. Принципы диагностики и лечения. Фармакодинамика, фармакокинетика, способы применения, побочное действие гепатопротекторов, противовирусных средств, ферментов, слабительных, гемостат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/>
            </w:pPr>
            <w:r>
              <w:rPr/>
              <w:t>Демонстрация преподавателем пациентов с гепатитом, циррозом печени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Проведение осмотра, оценка общего состояния, определение цвета кожи и слизистых, наличия отеков, асцита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Определение пульса. Измерение АД.</w:t>
            </w:r>
          </w:p>
          <w:p>
            <w:pPr>
              <w:pStyle w:val="Style24"/>
              <w:ind w:left="0" w:firstLine="120"/>
              <w:jc w:val="both"/>
              <w:rPr>
                <w:b/>
                <w:b/>
              </w:rPr>
            </w:pPr>
            <w:r>
              <w:rPr/>
              <w:t>Раздача ЛС пациентам. Разъяснение правил приема, выявление побочного 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Составление суточного меню в соответствии с диетой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Составить памятку: «Профилактика вирусных гепатитов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холециститов, желчнокаменной болезни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Хронический некалькулезный холецистит. Определение распространенность, этиология, предрасполагающие факторы, клинические проявления, принципы диагностик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Желчнокаменная болезнь. Определение, этиология, факторы риска. Виды желчных камней. Клинические проявления, принципы диагностики, осложнения. Желчная колика. Принципы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ечения. Механизм действия, фармакокинетика, способы применения, побочные действие препаратов желчных кислот. Представление о дистанционной литотрипсии. Профилактика холецисти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заболеваниями органов пищевар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осмотра пациентов, оценка общего состояния, определение пульса,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бота с результатами лабораторных и инструментальных исследован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бота с листом назначен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лекарственными средствами применяемыми для лечения пациентов, с правилами их хранения, учета, примен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 Л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о принципах диетотерапии, профилактики холециститов, панкреатитов, коли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типовых, ситуационных задач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Составить презентацию  «Гепатотропные средства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панкреатитов, болезней кишечн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Хронический панкреатит. Определение, этиология, клинические проявления. Принципы диагностики. Фармакодинамика, фармакокинетика, способы применения, побочное действие антибиотиков, спазмолитиков, ферментов, антиферментных препаратов, анальгетиков. Профилактика панкреати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Энтериты. Колиты. Этиология, клинические проявления. Принципы диагностики. Принципы лечения. Фармакодинамика, фармакокинетика, способы применения, побочное действие сорбентов, антидиарейных, слабительных Л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заболеваниями органов пищевар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осмотра пациентов, оценка общего состояния, определение пульса, АД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бота с результатами лабораторных и инструментальных исследован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бота с листом назначен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лекарственными средствами применяемыми для лечения пациентов, с правилами их хранения, учета, примен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 ЛС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о принципах диетотерапии, профилактики холециститов, панкреатитов, коли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Решение типовых,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Реш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 по теме «Лекарственные средства для лечения панкреатит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болезней почек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пиелонефрита, гломерулонефритаи мочекаменной болезни, ХПН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Пиелонефрит. Определение, этиологические, предрасполагающие факторы. Клинические проявления острого и хронического пиелонефрита. Принципы диагностики и лечения. Фармакодинамика, фармакокинетика, способы применения, побочное действие антибактериальных ЛС, спазмолитиков. Профилактика первичная и вторична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Гломерулонефрит. Определение, этиология, клинические проявления. Принципы диагностики и фармакотерапи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Мочекаменная болезнь. Причины, клинические проявления почечной колики. Оказание неотложной помощ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ХПН, гемодиали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и работой отдел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пиелонефритом, гломерулонефритом, МКБ, ОПН, ХПН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 пациента.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отеков визуально и пальпаторно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Исследование пульса,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Составление алгоритма неотложной помощи при почечной кол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о принципах диетотерапии, профилактике заболеваний почек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Подготовить доклад: «Профилактика заболеваний поче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заболеваний кров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анемий, лейкозов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Анемии. Определение, классификация, этиопатогенез, клинические особенности железодефицитной, В</w:t>
            </w:r>
            <w:r>
              <w:rPr>
                <w:vertAlign w:val="subscript"/>
              </w:rPr>
              <w:t>12</w:t>
            </w:r>
            <w:r>
              <w:rPr/>
              <w:t xml:space="preserve"> – дефицитной анемии, гемолитической, апластической анемий. Принципы диагностики. Фармакотерапия анемий. Фармакодинамика, фармакокинетика, способы применения, побочное действие препаратов железа, витамина В</w:t>
            </w:r>
            <w:r>
              <w:rPr>
                <w:vertAlign w:val="subscript"/>
              </w:rPr>
              <w:t>12</w:t>
            </w:r>
            <w:r>
              <w:rPr/>
              <w:t>. Профилактика анем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ейкозы. Определение. Классификация. Этиопатогенез, клинические проявления. Принципы диагностики и лечения. Особенности применения цитостат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работы отдел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заболеваниями кров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смотра, оценка общего состоя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результатами лабораторных и инструментальных исследований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лекарственными средствами применяемыми для лечения пациентов, правилами их хранения и учета, примен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и, выявление побочного действ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графологических структур – железосодержащие препараты для энтерального и парентерального приме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о принципах диетотерапии при заболеваниях кров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типов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Подготовить доклад на тему  «Препараты желез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заболеваний эндокринной системы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болезней щитовидной железы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Этиология, способствующие факторы возникновения диффузного токсического зоба, эндемического зоба, гипотиреоза. Клинические проявления тиреотоксикоза, гипотиреоза. Принципы диагностики заболеваний щитовидной железы. Фармакодинамика, фармакокинетика, способы пименения, побочное действие ЛС, стимулирующих и тормозящих функцию щитовидной железы, препаратов, содержащих йо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филакт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и состоянием эндокринологической службы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заболеванием щитовидной железы и сахарным диабетом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данными ДМИ – УЗИ щитовидной железы и состояния гормонов щитовидной железы (Т</w:t>
            </w:r>
            <w:r>
              <w:rPr>
                <w:vertAlign w:val="subscript"/>
              </w:rPr>
              <w:t>3</w:t>
            </w:r>
            <w:r>
              <w:rPr/>
              <w:t>, Т</w:t>
            </w:r>
            <w:r>
              <w:rPr>
                <w:vertAlign w:val="subscript"/>
              </w:rPr>
              <w:t>4</w:t>
            </w:r>
            <w:r>
              <w:rPr/>
              <w:t>, ТТГ), сахар крови, общий анализ мочи и др., Определение гликемии с использованием глюкометр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и проведение беседы об особенностях диетотерапии с учетом хлебных единиц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Знакомство с ЛС, применяемыми для лечения заболеваний эндокринной системы, их хранением, методиками пользо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алгоритма действий при кетоацидотической и гипогликемической комах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клинических задач.</w:t>
            </w:r>
          </w:p>
          <w:p>
            <w:pPr>
              <w:pStyle w:val="Style24"/>
              <w:spacing w:lineRule="auto" w:line="276" w:before="0" w:after="200"/>
              <w:ind w:left="0" w:firstLine="120"/>
              <w:contextualSpacing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firstLine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ind w:left="0" w:firstLine="120"/>
              <w:contextualSpacing/>
              <w:jc w:val="both"/>
              <w:rPr/>
            </w:pPr>
            <w:r>
              <w:rPr/>
              <w:t>Заполнить рецептурную тетрадь «Средства, влияющие на функцию щитовидной желез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сахарного диабета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АФО поджелудочной железы. Физиологические эффекты инсулина. Сахарный диабет – определение, классификация, этиологические и способствующие факторы. Клинические проявления, особенности течения СД</w:t>
            </w:r>
            <w:r>
              <w:rPr>
                <w:vertAlign w:val="subscript"/>
              </w:rPr>
              <w:t>1</w:t>
            </w:r>
            <w:r>
              <w:rPr/>
              <w:t xml:space="preserve"> и СД</w:t>
            </w:r>
            <w:r>
              <w:rPr>
                <w:vertAlign w:val="subscript"/>
              </w:rPr>
              <w:t>2</w:t>
            </w:r>
            <w:r>
              <w:rPr/>
              <w:t>. Принципы диагностики и фармакотерапии. Фармакодинамика, способы применения, побочное действие препаратов группы инсулина, синтетических пероральных противодиабетических препаратов. Осложнения СД. Причины проявления и неотложная помощь при кетоацидотической и гипогликемической к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.Знакомство с организацией и состоянием эндокринологической службы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Демонстрация преподавателем пациентов с заболеванием щитовидной железы и сахарным диабетом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Проведение расспроса, выявление жалоб, сбор анамнеза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Проведение общего осмотра, оценка общего состояния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Знакомство с данными ДМИ – УЗИ щитовидной железы и состояния гормонов щитовидной железы (Т</w:t>
            </w:r>
            <w:r>
              <w:rPr>
                <w:vertAlign w:val="subscript"/>
              </w:rPr>
              <w:t>3</w:t>
            </w:r>
            <w:r>
              <w:rPr/>
              <w:t>, Т</w:t>
            </w:r>
            <w:r>
              <w:rPr>
                <w:vertAlign w:val="subscript"/>
              </w:rPr>
              <w:t>4</w:t>
            </w:r>
            <w:r>
              <w:rPr/>
              <w:t>, ТТГ), сахар крови, общий анализ мочи и др., Определение гликемии с использованием глюкометра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Составление и проведение беседы об особенностях диетотерапии с учетом хлебных единиц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Знакомство с ЛС, применяемыми для лечения заболеваний эндокринной системы, их хранением, методиками пользования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Раздача ЛС пациентам, выявление побочного действ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/>
            </w:pPr>
            <w:r>
              <w:rPr/>
              <w:t>Составление алгоритма действий при кетоацидотической и гипогликемической комах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Решение клинических задач.</w:t>
            </w:r>
          </w:p>
          <w:p>
            <w:pPr>
              <w:pStyle w:val="Style24"/>
              <w:ind w:left="0"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20"/>
              <w:jc w:val="both"/>
              <w:rPr>
                <w:b/>
                <w:b/>
              </w:rPr>
            </w:pPr>
            <w:r>
              <w:rPr/>
              <w:t>Подготовить реферат по теме «Сахарный диабе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болезней костно-мышечной и соединительной ткани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ревматоидного артрита, остеоартроза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Ревматоидный артрит. Определение, причины, клинические проявления, диагностические критерии, принципы диагностики и фармакотерапии. Механизм действия, фармакокинетика, способы применения и побочное действие НПВП, ГКС, иммуносупрессор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стеоартроз. Опредление, причины, факторы риска, клинические проявления, особенности течения, принципы диагностики и лечения. Механизм действия, фармакокинетика, способы применения хондропротекторов, миорелаксант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ревматологической службы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заболеваниями сустав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явление жалоб, сбор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 и обследования суставов – выявление деформаций, ограничения подвижност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данными ДМИ: рентгенограммами, БАК и др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Знакомство с ЛС, применяемыми для лечения болезней суставов, методиками их использов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именение местных отвлекающих средств, НПВП, апликации с димексидом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исывание рецепт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терапия аллергических болезней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1.</w:t>
            </w:r>
          </w:p>
          <w:p>
            <w:pPr>
              <w:pStyle w:val="Normal"/>
              <w:jc w:val="center"/>
              <w:rPr/>
            </w:pPr>
            <w:r>
              <w:rPr/>
              <w:t>Фармакотерапия аллергических болезней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Определение аллергозов, классификация типов аллергических реакций (реагиновый, цитотоксический, иммунокомплексный, клеточный). Экзо - и эндоаллерген. Методы исследования на выявление аллергии – аллергологические тесты, элиминационные тесты, выявление АТ, ИК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Крапивница – определение, распространенность, классификация, основные симптомы, оказание неотложной помощи, принципы лече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Ангионевротический отёк – определение, этиология, классификация, клинические проявления, неотложная помощь, профилактика, прогноз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Анафилактический шок – определение, причины, способствующие факторы, клинические проявления, формы АШ, неотложная помощь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Лекарственная аллергия. Этиология, способствующие факторы, основные симптомы, принципы лечения, профилактик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Фармакодинамика, фармакокинетика, способы применения, побочное действие противогистаминных препаратов, ГКС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организацией аллергологической службы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Демонстрация преподавателем пациентов с аллергическими заболеваниями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расспроса, выявление жалоб, сбор аллергологического анамнез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Проведение общего осмотра. Оценка общего состояния. Осмотр кожи и слизистых, определение пульса, измерение АД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алгоритма неотложной помощи при крапивнице, ангионевротическом отеке, анафилактическом шоке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Знакомство с ЛС, применяемыми для лечения аллергических заболеваний, противошоковом наборе, методиками их использования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аздача ЛС пациентам, выявление побочного действия.</w:t>
            </w:r>
          </w:p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/>
              <w:t>Выписывание рецептов. Составление графологической структуры - противогистаминные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 xml:space="preserve"> </w:t>
            </w:r>
            <w:r>
              <w:rPr/>
              <w:t>препараты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Обучение пациентов ведению пищевого дневника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Составление беседы о профилактике аллергических заболеваний, об организации рабочего места, в быту по элиминации аллергенов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Выполнение тестовых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9 Заполнение рецептурной тетради. Практическое занятие. </w:t>
            </w:r>
            <w:r>
              <w:rPr/>
              <w:t xml:space="preserve">Заполнить рецептурную тетрадь по пройденным темам, соблюдая правила выписывания различных лекарственных форм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Заполнить рецептурную тетрад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ое занятие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Выполнение итогового теста. Решение ситуационной задачи. Задание по рецептур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80" w:leader="none"/>
                <w:tab w:val="left" w:pos="12824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книж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 с наличием демонстрационных лекарственных пре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учеб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л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ы для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 упаковок лекар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средства обучения: компьютерные презентации, фильмы, задания в тестовой форме и пособия на электронных носителях, обучающие и контролирующие компьютерн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шкафы кни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шкафы модульные с наличием демонстрационных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толы учеб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то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тулья;</w:t>
      </w:r>
    </w:p>
    <w:p>
      <w:pPr>
        <w:pStyle w:val="Normal"/>
        <w:ind w:left="284" w:right="-852"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84" w:right="-85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, информационно – коммуникативные технологии</w:t>
      </w:r>
    </w:p>
    <w:p>
      <w:pPr>
        <w:pStyle w:val="Normal"/>
        <w:keepNext w:val="true"/>
        <w:numPr>
          <w:ilvl w:val="0"/>
          <w:numId w:val="0"/>
        </w:numPr>
        <w:ind w:left="284" w:right="-852" w:firstLine="567"/>
        <w:outlineLvl w:val="0"/>
        <w:rPr/>
      </w:pPr>
      <w:r>
        <w:rPr>
          <w:b/>
          <w:bCs/>
          <w:iCs/>
          <w:color w:val="000000"/>
          <w:kern w:val="2"/>
          <w:sz w:val="28"/>
          <w:szCs w:val="28"/>
        </w:rPr>
        <w:t>Инструктивно-нормативная документация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ind w:left="284" w:right="-852"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</w:t>
      </w:r>
      <w:hyperlink r:id="rId8">
        <w:r>
          <w:rPr>
            <w:rStyle w:val="InternetLink"/>
            <w:bCs/>
            <w:sz w:val="28"/>
            <w:szCs w:val="28"/>
          </w:rPr>
          <w:t xml:space="preserve">Приказ Министерства образования и науки РФ от 12 мая 2014 г. N 501  "Об утверждении федерального государственного образовательного стандарта среднего профессионального образования по специальности 33.02.01 </w:t>
        </w:r>
      </w:hyperlink>
      <w:r>
        <w:rPr>
          <w:bCs/>
          <w:sz w:val="28"/>
          <w:szCs w:val="28"/>
        </w:rPr>
        <w:t>Фармация,</w:t>
      </w:r>
    </w:p>
    <w:p>
      <w:pPr>
        <w:pStyle w:val="Normal"/>
        <w:keepNext w:val="true"/>
        <w:numPr>
          <w:ilvl w:val="0"/>
          <w:numId w:val="2"/>
        </w:numPr>
        <w:ind w:left="284" w:right="-852"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нструкции по охране труда и противо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644" w:leader="none"/>
        </w:tabs>
        <w:suppressAutoHyphens w:val="true"/>
        <w:ind w:left="284" w:right="-852"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.Приказ МЗ и СР РФ от 12 февраля 2007 года № 110 « О порядке назначения, выписывания лекарственных средств, изделий мед. назначения и специализированных продуктов лечебного питания ».</w:t>
      </w:r>
    </w:p>
    <w:p>
      <w:pPr>
        <w:pStyle w:val="Normal"/>
        <w:numPr>
          <w:ilvl w:val="0"/>
          <w:numId w:val="2"/>
        </w:numPr>
        <w:ind w:left="284" w:right="-85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№ 398 от 03.06.2010г. </w:t>
        <w:br/>
        <w:t>« О внесении изменений в перечень наркотических средств, психотропных веществ и их прекурсоров, подлежащих контролю в РФ ».</w:t>
      </w:r>
    </w:p>
    <w:p>
      <w:pPr>
        <w:pStyle w:val="Normal"/>
        <w:numPr>
          <w:ilvl w:val="0"/>
          <w:numId w:val="2"/>
        </w:numPr>
        <w:ind w:left="284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6.98 № 681 Об утверждении Перечня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644" w:leader="none"/>
        </w:tabs>
        <w:suppressAutoHyphens w:val="true"/>
        <w:ind w:left="284" w:right="-852"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Федеральный Закон от 12 апреля 2010 года  № 61-ФЗ «Об обращении лекарственных средств» (принят Государственной Думой 24 марта 2010 года, одобрен Советом Федерации 31 марта 2010 года)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644" w:leader="none"/>
        </w:tabs>
        <w:suppressAutoHyphens w:val="true"/>
        <w:ind w:left="284" w:right="-852"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иказ МЗ и СР РФ от 23 августа 2010 года № 706н «Об утверждении правил хранения лекарственных средств».</w:t>
      </w:r>
    </w:p>
    <w:p>
      <w:pPr>
        <w:pStyle w:val="Normal"/>
        <w:keepNext w:val="true"/>
        <w:numPr>
          <w:ilvl w:val="0"/>
          <w:numId w:val="0"/>
        </w:numPr>
        <w:ind w:left="284" w:right="-852" w:firstLine="567"/>
        <w:jc w:val="both"/>
        <w:outlineLvl w:val="0"/>
        <w:rPr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Учебно-программная документация</w:t>
      </w:r>
      <w:r>
        <w:rPr>
          <w:bCs/>
          <w:color w:val="000000"/>
          <w:kern w:val="2"/>
          <w:sz w:val="28"/>
          <w:szCs w:val="28"/>
        </w:rPr>
        <w:t>: рабочая программа, тематический план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left="284" w:right="-852" w:firstLine="567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right="-852" w:firstLine="567"/>
        <w:jc w:val="both"/>
        <w:outlineLvl w:val="0"/>
        <w:rPr/>
      </w:pPr>
      <w:r>
        <w:rPr/>
        <w:t xml:space="preserve">3.2. Информационное обеспечение обучения. </w:t>
      </w:r>
    </w:p>
    <w:tbl>
      <w:tblPr>
        <w:tblW w:w="105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0" w:type="dxa"/>
        </w:tblCellMar>
      </w:tblPr>
      <w:tblGrid>
        <w:gridCol w:w="10595"/>
      </w:tblGrid>
      <w:tr>
        <w:trPr/>
        <w:tc>
          <w:tcPr>
            <w:tcW w:w="105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 [Электронный ресурс] : учебник / Р.Н. Аляутдин, Н.Г. Преферанский, Н.Г. Преферанская; Под ред. Р.Н. Аляутдина. - М. : ГЭОТАР-Медиа, 2016. - http://old.medcollegelib.ru/book/ISBN9785970437179.html</w:t>
            </w:r>
          </w:p>
        </w:tc>
      </w:tr>
    </w:tbl>
    <w:p>
      <w:pPr>
        <w:pStyle w:val="Normal"/>
        <w:numPr>
          <w:ilvl w:val="0"/>
          <w:numId w:val="8"/>
        </w:numPr>
        <w:ind w:left="284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гнозия [Электронный ресурс] / Е.В. Жохова - М. : ГЭОТАР-Медиа, 2018. - http://www.medcollegelib.ru/book/ISBN978970443163.html</w:t>
      </w:r>
    </w:p>
    <w:tbl>
      <w:tblPr>
        <w:tblW w:w="1045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0" w:type="dxa"/>
        </w:tblCellMar>
      </w:tblPr>
      <w:tblGrid>
        <w:gridCol w:w="10453"/>
      </w:tblGrid>
      <w:tr>
        <w:trPr>
          <w:trHeight w:val="2839" w:hRule="atLeast"/>
        </w:trPr>
        <w:tc>
          <w:tcPr>
            <w:tcW w:w="104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right="28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я с общей рецептурой [Электронный ресурс] : учебник / Харкевич Д.А. - 3-е изд., испр. и доп. - М. : ГЭОТАР-Медиа, 2015. -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old.medcollegelib.ru/book/ISBN9785970432020.htm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нная библиотека медицинского колледжа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medcollegelib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ая медицинская помощь». Руководство для фельдшеров. Учебное пособие МГЭОТАР-Медиа,20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Терапия с курсом ПМСП» учебное пособие для студентов учреждений среднего профессионального образования, обучающихся по специальности 060101.52 ЛД. Фролькис М- ЭГОТАР,20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екция: учебное пособие.- М.:ГЭОТАР-Медиа,20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тложная доврачебная медицинская помощь: учеб. пособие/И.М. Красильникова, Е.Г. Моисеева. - М.: ГЭОТАР-Медиа,20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кология с общей рецептурой: учебник Харкевич Д.А. 3-е изд. испр. и доп.2017</w:t>
            </w:r>
          </w:p>
          <w:p>
            <w:pPr>
              <w:pStyle w:val="Normal"/>
              <w:ind w:left="284" w:right="28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right="-85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ntibiotic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Антибиотики и антимикробная тера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lsnet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Энциклопедия лекарств и товаров аптечного ассортимен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harmatec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Современная фармакотерапия для врач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arduodru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 Доказательная фармакотерапия в кардиолог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52" w:firstLine="567"/>
        <w:jc w:val="both"/>
        <w:rPr/>
      </w:pPr>
      <w:hyperlink r:id="rId1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kardiofor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Национальный фонд поддержки кардиолог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4" w:leader="none"/>
        </w:tabs>
        <w:ind w:left="284" w:right="-852" w:firstLine="567"/>
        <w:outlineLvl w:val="1"/>
        <w:rPr/>
      </w:pPr>
      <w:hyperlink r:id="rId15" w:tgtFrame="_blank">
        <w:r>
          <w:rPr>
            <w:rStyle w:val="InternetLink"/>
            <w:bCs/>
            <w:sz w:val="28"/>
            <w:szCs w:val="28"/>
            <w:lang w:val="en-US"/>
          </w:rPr>
          <w:t>youtube.com</w:t>
        </w:r>
      </w:hyperlink>
      <w:r>
        <w:rPr>
          <w:sz w:val="28"/>
          <w:szCs w:val="28"/>
          <w:lang w:val="en-US"/>
        </w:rPr>
        <w:t>›</w:t>
      </w:r>
      <w:hyperlink r:id="rId16" w:tgtFrame="_blank">
        <w:r>
          <w:rPr>
            <w:rStyle w:val="InternetLink"/>
            <w:sz w:val="28"/>
            <w:szCs w:val="28"/>
            <w:lang w:val="en-US"/>
          </w:rPr>
          <w:t>watch?v=oPtPIlL_Geo</w:t>
        </w:r>
      </w:hyperlink>
      <w:r>
        <w:rPr>
          <w:sz w:val="28"/>
          <w:szCs w:val="28"/>
          <w:lang w:val="en-US"/>
        </w:rPr>
        <w:t xml:space="preserve">  Фармакология, лекция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4" w:leader="none"/>
        </w:tabs>
        <w:ind w:left="284" w:right="-852" w:firstLine="567"/>
        <w:outlineLvl w:val="1"/>
        <w:rPr>
          <w:sz w:val="28"/>
          <w:szCs w:val="28"/>
        </w:rPr>
      </w:pPr>
      <w:hyperlink r:id="rId17" w:tgtFrame="_blank">
        <w:r>
          <w:rPr>
            <w:rStyle w:val="InternetLink"/>
            <w:bCs/>
            <w:sz w:val="28"/>
            <w:szCs w:val="28"/>
            <w:lang w:val="en-US"/>
          </w:rPr>
          <w:t>telenir.net</w:t>
        </w:r>
      </w:hyperlink>
      <w:r>
        <w:rPr>
          <w:sz w:val="28"/>
          <w:szCs w:val="28"/>
          <w:lang w:val="en-US"/>
        </w:rPr>
        <w:t>›</w:t>
      </w:r>
      <w:hyperlink r:id="rId18" w:tgtFrame="_blank">
        <w:r>
          <w:rPr>
            <w:rStyle w:val="InternetLink"/>
            <w:sz w:val="28"/>
            <w:szCs w:val="28"/>
            <w:lang w:val="en-US"/>
          </w:rPr>
          <w:t>medicina/farmakologija…lekcii…</w:t>
        </w:r>
      </w:hyperlink>
      <w:r>
        <w:rPr>
          <w:lang w:val="en-US"/>
        </w:rPr>
        <w:t xml:space="preserve"> </w:t>
      </w:r>
      <w:r>
        <w:rPr>
          <w:sz w:val="28"/>
          <w:szCs w:val="28"/>
        </w:rPr>
        <w:t>Фармакология:</w:t>
      </w:r>
    </w:p>
    <w:p>
      <w:pPr>
        <w:pStyle w:val="Normal"/>
        <w:numPr>
          <w:ilvl w:val="0"/>
          <w:numId w:val="0"/>
        </w:numPr>
        <w:shd w:fill="FFFFFF" w:val="clear"/>
        <w:ind w:left="284" w:right="-852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567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567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37"/>
      </w:tblGrid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исывать лекарственные формы в виде рецепта с использованием справочной литературы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, фронтальный опрос, решение ситуационных задач по определению фармакологической группы лек.препарата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ведения о лекарственных препаратах в доступных базах данных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, проверка рецептурных тетра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номенклатуре лекарствен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и рецептурных тетрадей, фронтальный опрос, решение ситуационных по определению фармакологической группы лек.препарата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учать пациентов правилам приема лекарственных средств по назначению врач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оверка рецептурных тетрадей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арственные формы, пути введения лекарственных средств, виды их действия и взаимодействи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оверка рабочих тетрадей  терминологический диктант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лекарственные группы и их фармакотерапевтические действия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проверка рабочих тетрадей 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бочные эффекты, виды реакции и осложнения лекарственной терапи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оверка рабочих тетрадей и рецептурных тетрадей, решение ситуационных задач по определению фармакологической группы</w:t>
            </w:r>
          </w:p>
        </w:tc>
      </w:tr>
      <w:tr>
        <w:trPr>
          <w:trHeight w:val="4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заполнения рецептурных бланк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цептурных тетра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685"/>
        <w:gridCol w:w="2835"/>
      </w:tblGrid>
      <w:tr>
        <w:trPr>
          <w:trHeight w:val="8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417" w:hanging="0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553" w:right="89" w:hanging="188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2" w:after="0"/>
              <w:ind w:left="142" w:right="90" w:hanging="0"/>
              <w:jc w:val="center"/>
              <w:rPr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eastAsia="en-US" w:bidi="ru-RU"/>
              </w:rPr>
              <w:t>Формы и методы контроля и оценки</w:t>
            </w:r>
          </w:p>
        </w:tc>
      </w:tr>
      <w:tr>
        <w:trPr>
          <w:trHeight w:val="13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jc w:val="both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. Понимать сущность и социальную значимость своей будущей профессии, проявлять к</w:t>
            </w:r>
            <w:r>
              <w:rPr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ней устойчивый интере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личие интереса к будущей профе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90" w:firstLine="57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наблюдение и оценка на теоретических и практических занятиях при выполнении работ </w:t>
            </w:r>
          </w:p>
        </w:tc>
      </w:tr>
      <w:tr>
        <w:trPr>
          <w:trHeight w:val="13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рационально организовывать собственную деятельность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к самооценке эффективности и качества выполненных рабо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кспертное наблюдение и оценка в рамках контроля результатов решения проблемно-ситуационных задач.</w:t>
            </w:r>
          </w:p>
        </w:tc>
      </w:tr>
      <w:tr>
        <w:trPr>
          <w:trHeight w:val="13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15" w:right="90" w:firstLine="57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ведение рефлексии результатов обучения после каждого занятия.</w:t>
            </w:r>
          </w:p>
        </w:tc>
      </w:tr>
      <w:tr>
        <w:trPr>
          <w:trHeight w:val="2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4. Осуществлять по- иск и использование ин- 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оиск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ценка самостоятельной работы, наблюдение и оценка </w:t>
            </w:r>
            <w:r>
              <w:rPr>
                <w:spacing w:val="2"/>
                <w:w w:val="105"/>
                <w:sz w:val="28"/>
                <w:szCs w:val="28"/>
                <w:lang w:eastAsia="en-US" w:bidi="ru-RU"/>
              </w:rPr>
              <w:t>выполне</w:t>
            </w:r>
            <w:r>
              <w:rPr>
                <w:w w:val="105"/>
                <w:sz w:val="28"/>
                <w:szCs w:val="28"/>
                <w:lang w:eastAsia="en-US" w:bidi="ru-RU"/>
              </w:rPr>
              <w:t>ния</w:t>
              <w:tab/>
              <w:t xml:space="preserve">мероприятий профессиональной деятельности на </w:t>
            </w:r>
            <w:r>
              <w:rPr>
                <w:spacing w:val="2"/>
                <w:w w:val="105"/>
                <w:sz w:val="28"/>
                <w:szCs w:val="28"/>
                <w:lang w:eastAsia="en-US" w:bidi="ru-RU"/>
              </w:rPr>
              <w:t>прак</w:t>
            </w:r>
            <w:r>
              <w:rPr>
                <w:w w:val="105"/>
                <w:sz w:val="28"/>
                <w:szCs w:val="28"/>
                <w:lang w:eastAsia="en-US" w:bidi="ru-RU"/>
              </w:rPr>
              <w:t>тических</w:t>
            </w:r>
            <w:r>
              <w:rPr>
                <w:spacing w:val="-1"/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занятиях,</w:t>
            </w:r>
          </w:p>
        </w:tc>
      </w:tr>
      <w:tr>
        <w:trPr>
          <w:trHeight w:val="16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ладение информационно-коммуникационными технологиями и правильность их использования в профессиональной деятельности медицинской сестр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кспертное наблюдение и оценка динамики достижений студента в учебной деятельности.</w:t>
            </w:r>
          </w:p>
        </w:tc>
      </w:tr>
      <w:tr>
        <w:trPr>
          <w:trHeight w:val="158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6. Работать в коллективе и команде, эффективно общаться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 коллегами, руководством, потребител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ффективное взаимодействие с обучающимися, преподавателями и пациентами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 ходе обуч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на практических занятиях</w:t>
            </w:r>
          </w:p>
        </w:tc>
      </w:tr>
      <w:tr>
        <w:trPr>
          <w:trHeight w:val="13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тветственность за работу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членов команды, результат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ыполнения зад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выполнения мероприятий профессиональной деятельности на практических занятиях,</w:t>
            </w:r>
          </w:p>
        </w:tc>
      </w:tr>
      <w:tr>
        <w:trPr>
          <w:trHeight w:val="2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сознанное стремление к профессиональному и личностному развитию, самообразованию.</w:t>
            </w:r>
          </w:p>
          <w:p>
            <w:pPr>
              <w:pStyle w:val="Normal"/>
              <w:widowControl w:val="false"/>
              <w:autoSpaceDE w:val="false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экспертное наблюдение и оценка представленных в портфолио результатов повышения личностного и квалификационного уровня.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9. Ориентироваться в условиях частой смены технологий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 профессиональной деятель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явление интереса к инновациям в области профессиональной деятельности, рациональность их использования, умение перестроиться и адаптироваться в новых условиях профессиональн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выполнения мероприятий профессиональной деятельности на практических занятиях</w:t>
            </w:r>
          </w:p>
        </w:tc>
      </w:tr>
      <w:tr>
        <w:trPr>
          <w:trHeight w:val="16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К 11. Быть готовым брать на себя нравственные обязательства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о отношению к природе, обществу, челове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готовность брать на себя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равственные обязательства по отношению к природе, обществу и челове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выполнения мероприятий профессиональной деятельности на практических занятиях</w:t>
            </w:r>
          </w:p>
        </w:tc>
      </w:tr>
      <w:tr>
        <w:trPr>
          <w:trHeight w:val="221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рганизация рабочего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места с соблюдением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требований охраны труда,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изводственной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санитарии, инфекционной и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противопожарной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выполнения мероприятий профессиональной деятельности на практических занятиях</w:t>
            </w:r>
          </w:p>
        </w:tc>
      </w:tr>
      <w:tr>
        <w:trPr>
          <w:trHeight w:val="17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07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" w:right="89" w:hanging="0"/>
              <w:jc w:val="both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ведет здоровый образ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  <w:tab w:val="left" w:pos="2322" w:leader="none"/>
              </w:tabs>
              <w:autoSpaceDE w:val="false"/>
              <w:spacing w:before="8" w:after="0"/>
              <w:ind w:left="115" w:right="90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наблюдение и оценка на практических занятиях,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88" w:hanging="281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ы (освоенные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88" w:hanging="281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Профессиональные</w:t>
            </w:r>
            <w:r>
              <w:rPr>
                <w:b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</w:tabs>
              <w:autoSpaceDE w:val="false"/>
              <w:spacing w:before="15" w:after="0"/>
              <w:ind w:left="121" w:right="94" w:hanging="0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сновные</w:t>
              <w:tab/>
            </w:r>
            <w:r>
              <w:rPr>
                <w:b/>
                <w:sz w:val="28"/>
                <w:szCs w:val="28"/>
                <w:lang w:val="en-US" w:eastAsia="en-US" w:bidi="ru-RU"/>
              </w:rPr>
              <w:t xml:space="preserve">показатели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ценки</w:t>
            </w:r>
            <w:r>
              <w:rPr>
                <w:b/>
                <w:spacing w:val="-6"/>
                <w:w w:val="105"/>
                <w:sz w:val="28"/>
                <w:szCs w:val="28"/>
                <w:lang w:val="en-US" w:eastAsia="en-US" w:bidi="ru-RU"/>
              </w:rPr>
              <w:t xml:space="preserve"> </w:t>
            </w: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15" w:hanging="0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Формы и методы контроля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</w:rPr>
              <w:t xml:space="preserve">1.5. Информировать население, медицинских работников </w:t>
            </w:r>
            <w:r>
              <w:rPr>
                <w:spacing w:val="-1"/>
                <w:sz w:val="28"/>
                <w:szCs w:val="28"/>
              </w:rPr>
              <w:t>учреждений здравоохранения о товарах аптечного ассортимен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 лекарственнх форм, путей введения лекарственных средств, виды их действия 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>терминологический диктант, оформление латинской части рецепта, чтение рецепта. Наблюдение и оценка работы на практическом занятии.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ПК 1.6. Соблюдать правила санитарно-гигиенического режима, </w:t>
            </w:r>
            <w:r>
              <w:rPr>
                <w:spacing w:val="-1"/>
                <w:sz w:val="28"/>
                <w:szCs w:val="28"/>
              </w:rPr>
              <w:t>охраны труда, техники безопасности и противопожарной безопас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лекарственных группы и фармакотерапевтического действия лекарств по группам, побочных эффектов, виды реакций и осложнений лекарственной терап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оформление рабочей тетради, выполнение заданий в тестовой форме, терминологический диктант. Проверка рабочей тетради, 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К 1.7. Оказывать первую медицинскую помощь.</w:t>
            </w:r>
          </w:p>
          <w:p>
            <w:pPr>
              <w:pStyle w:val="Normal"/>
              <w:shd w:fill="FFFFFF" w:val="clear"/>
              <w:spacing w:lineRule="exact" w:line="317"/>
              <w:ind w:left="14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номенклатуре лекарствен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бучать пациентов правилам приема лекарственных средств по назначению вр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лекарственные средства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w w:val="105"/>
                <w:sz w:val="28"/>
                <w:szCs w:val="28"/>
                <w:lang w:eastAsia="en-US" w:bidi="ru-RU"/>
              </w:rPr>
              <w:t xml:space="preserve">оформление рецептурной тетради,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ivo.garant.ru/document?id=70583786&amp;sub=0" TargetMode="External"/><Relationship Id="rId9" Type="http://schemas.openxmlformats.org/officeDocument/2006/relationships/hyperlink" Target="http://old.medcollegelib.ru/book/ISBN9785970432020.html" TargetMode="External"/><Relationship Id="rId10" Type="http://schemas.openxmlformats.org/officeDocument/2006/relationships/hyperlink" Target="http://www.antibiotic.ru/" TargetMode="External"/><Relationship Id="rId11" Type="http://schemas.openxmlformats.org/officeDocument/2006/relationships/hyperlink" Target="http://www.rlsnet.ru/" TargetMode="External"/><Relationship Id="rId12" Type="http://schemas.openxmlformats.org/officeDocument/2006/relationships/hyperlink" Target="http://www.pharmateca.ru/" TargetMode="External"/><Relationship Id="rId13" Type="http://schemas.openxmlformats.org/officeDocument/2006/relationships/hyperlink" Target="http://www.carduodrug.ru/" TargetMode="External"/><Relationship Id="rId14" Type="http://schemas.openxmlformats.org/officeDocument/2006/relationships/hyperlink" Target="http://www.kardioforum.ru/" TargetMode="External"/><Relationship Id="rId15" Type="http://schemas.openxmlformats.org/officeDocument/2006/relationships/hyperlink" Target="https://www.youtube.com/" TargetMode="External"/><Relationship Id="rId16" Type="http://schemas.openxmlformats.org/officeDocument/2006/relationships/hyperlink" Target="https://www.youtube.com/watch?v=oPtPIlL_Geo" TargetMode="External"/><Relationship Id="rId17" Type="http://schemas.openxmlformats.org/officeDocument/2006/relationships/hyperlink" Target="http://www.telenir.net/" TargetMode="External"/><Relationship Id="rId18" Type="http://schemas.openxmlformats.org/officeDocument/2006/relationships/hyperlink" Target="http://www.telenir.net/medicina/farmakologija_konspekt_lekcii/index.php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5:00Z</dcterms:created>
  <dc:creator>metod</dc:creator>
  <dc:description/>
  <cp:keywords/>
  <dc:language>en-US</dc:language>
  <cp:lastModifiedBy>user7</cp:lastModifiedBy>
  <cp:lastPrinted>2018-08-03T15:05:00Z</cp:lastPrinted>
  <dcterms:modified xsi:type="dcterms:W3CDTF">2018-08-24T00:17:00Z</dcterms:modified>
  <cp:revision>94</cp:revision>
  <dc:subject/>
  <dc:title/>
</cp:coreProperties>
</file>