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еремховский медицинский техникум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учебной дисциплины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«Информатика»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 специальности 33.02.01 Фармац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18 г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114415" cy="871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871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871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«Информатика» разработана на основе Федерального государственного образовательного стандарта по специальности среднего профессионального образования 33.02.01 Фармация, квалификация: фармацевт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областное государственное бюджетное профессиональное образовательное учреждение «Черемховский медицинский техникум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/>
          <w:b/>
          <w:sz w:val="28"/>
          <w:szCs w:val="21"/>
        </w:rPr>
        <w:t>Автор-разработчик:</w:t>
      </w:r>
      <w:r>
        <w:rPr>
          <w:rFonts w:eastAsia="Arial"/>
          <w:sz w:val="28"/>
          <w:szCs w:val="21"/>
        </w:rPr>
        <w:t xml:space="preserve"> Герасимов А. В., преподаватель информатики</w:t>
      </w:r>
    </w:p>
    <w:p>
      <w:pPr>
        <w:pStyle w:val="Normal"/>
        <w:spacing w:lineRule="auto" w:line="276"/>
        <w:rPr>
          <w:rFonts w:eastAsia="Arial"/>
          <w:sz w:val="28"/>
          <w:szCs w:val="21"/>
        </w:rPr>
      </w:pPr>
      <w:r>
        <w:rPr>
          <w:rFonts w:eastAsia="Arial"/>
          <w:sz w:val="28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Style17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1. ПАСПОРТ </w:t>
      </w:r>
      <w:r>
        <w:rPr>
          <w:b/>
          <w:caps/>
          <w:sz w:val="28"/>
          <w:szCs w:val="28"/>
        </w:rPr>
        <w:t xml:space="preserve">РАБОЧЕЙ </w:t>
      </w:r>
      <w:r>
        <w:rPr>
          <w:b/>
          <w:sz w:val="28"/>
          <w:szCs w:val="28"/>
        </w:rPr>
        <w:t>ПРОГРАММЫ УЧЕБНОЙ ДИСЦИПЛИНЫ</w:t>
      </w:r>
    </w:p>
    <w:p>
      <w:pPr>
        <w:pStyle w:val="Style17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, составлена в соответствии с ФГОС по специальности 33.02.01 Фармац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Style20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математический и общий естественнонаучный цикл.</w:t>
      </w:r>
    </w:p>
    <w:p>
      <w:pPr>
        <w:pStyle w:val="Style20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Цели и задачи дисциплины – требования к результатам освоения дисциплины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кладные программные средств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9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нформации;</w:t>
      </w:r>
    </w:p>
    <w:p>
      <w:pPr>
        <w:pStyle w:val="Default"/>
        <w:numPr>
          <w:ilvl w:val="0"/>
          <w:numId w:val="9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, системные, служебные программные продукты и пакеты прикладных програм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езультате изучения дисциплины должны быть освоены следующие компетенции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 – правовой базы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2. Отпускать лекарственные средства населению, в том числе по льготным рецептам и требованиям учреждений здравоохранения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3. Продавать изделия медицинского назначения и другие товары аптечного ассортимента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8. Оформлять документы первичного учета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5. Оформлять документы первичного учета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3. Оформлять заявки поставщикам на товары аптечного ассортимента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5. Участвовать в организации оптовой торговл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6. Оформлять первичную учетно – отчетную документацию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lineRule="auto" w:line="276"/>
        <w:ind w:firstLine="567"/>
        <w:jc w:val="both"/>
        <w:rPr/>
      </w:pPr>
      <w:r>
        <w:rPr/>
        <w:t xml:space="preserve">1.4. Количество часов на освоение программы учебной дисциплины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b/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 xml:space="preserve"> часов, в том числе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язательной аудиторной учебной нагрузки обучающегося </w:t>
      </w:r>
      <w:r>
        <w:rPr>
          <w:b/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 xml:space="preserve"> часов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амостоятельной работы обучающегося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часов. </w:t>
      </w:r>
      <w:r>
        <w:br w:type="page"/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ListParagraph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027"/>
      </w:tblGrid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деятельност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мультимедийных презентаций по учебным разделам и тема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  <w:gridCol w:w="2160"/>
        <w:gridCol w:w="2520"/>
      </w:tblGrid>
      <w:tr>
        <w:trPr>
          <w:trHeight w:val="2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snapToGrid w:val="false"/>
              <w:ind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right="-1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хническая и программная база информатик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Аппаратное и программное обеспечение П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Базовая аппаратная конфигурация ПК. Компоненты системного блока. Периферийные устройства П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рограммные средства. Защита информаци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сновные объекты и приемы управления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z w:val="24"/>
                <w:szCs w:val="24"/>
              </w:rPr>
              <w:t xml:space="preserve">. Настройка операционной системы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Изучение структуры файл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Подготовка сообщения по теме «Информационное обще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Работа с учебником по теме: «Аппаратное и программное обеспечение ПК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Оформление мультимедийной презентации «Средства защиты информ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Состав и логическая структура си</w:t>
            </w:r>
            <w:r>
              <w:rPr>
                <w:b/>
                <w:bCs/>
              </w:rPr>
              <w:t>стемного блока П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зучение приёмов управление и настройки операционной системы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z w:val="24"/>
                <w:szCs w:val="24"/>
              </w:rPr>
              <w:t xml:space="preserve"> на определённый вид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я професс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помощью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crosof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Offic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54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  <w:gridCol w:w="42"/>
        <w:gridCol w:w="2160"/>
        <w:gridCol w:w="2520"/>
      </w:tblGrid>
      <w:tr>
        <w:trPr>
          <w:trHeight w:val="3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информации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crosof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Word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стройка пользовательского интерфей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Создание и редактирование текстового докумен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Работа со спис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 Создание титульного листа. Изменение регистра симво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Вставка графических изображений в докумен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формление страниц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чать докум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Изучение программного интерфейса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зучение способов автоматизации, редактирования и создание сложных текстов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ind w:left="-39" w:hanging="0"/>
              <w:rPr/>
            </w:pPr>
            <w:r>
              <w:rPr>
                <w:color w:val="000000"/>
                <w:sz w:val="24"/>
                <w:szCs w:val="24"/>
              </w:rPr>
              <w:t>1. Подготовка сообщения по теме «</w:t>
            </w:r>
            <w:r>
              <w:rPr>
                <w:bCs/>
                <w:color w:val="000000"/>
                <w:sz w:val="24"/>
                <w:szCs w:val="24"/>
              </w:rPr>
              <w:t>Текстовые редакто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учебником по теме «</w:t>
            </w:r>
            <w:r>
              <w:rPr>
                <w:bCs/>
                <w:sz w:val="24"/>
                <w:szCs w:val="24"/>
              </w:rPr>
              <w:t xml:space="preserve">Обработка информации средствами </w:t>
            </w: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ord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.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тройка интервалов. Абзацные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Выполнение редактирования и форматирования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здание и форматирование таблиц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зучение средств и алгоритмов создания таблиц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или в документе. Использование гиперссылок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способов создания стилей и гиперссы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информации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crosof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Excel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значение и интерфей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сылки. Встроенные функ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ческие функ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Логические функции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и даты и време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ртировка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Изучение программного интерфейса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eastAsia="Calibri"/>
                <w:bCs/>
                <w:sz w:val="24"/>
                <w:szCs w:val="24"/>
              </w:rPr>
              <w:t>. Ввод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мультимедийной презентации по теме «Электронные таблицы»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2. Работа с учебником по теме «</w:t>
            </w:r>
            <w:r>
              <w:rPr>
                <w:bCs/>
                <w:sz w:val="24"/>
                <w:szCs w:val="24"/>
              </w:rPr>
              <w:t xml:space="preserve">Обработка информации средствами </w:t>
            </w: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xcel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2.2.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од данных в ячей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деление областей в таблице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чётных опер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операции перемещения, копирования и заполнения ячеек. Автозаполнение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втоматических расчётов с помощью мастера фун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ы создания диаграмм на основе введенных в таблицу данных. Редактирование диаграмм. </w:t>
            </w:r>
            <w:r>
              <w:rPr>
                <w:b/>
                <w:color w:val="000000"/>
                <w:sz w:val="24"/>
                <w:szCs w:val="24"/>
              </w:rPr>
              <w:t xml:space="preserve">Форматирование. </w:t>
            </w:r>
            <w:r>
              <w:rPr>
                <w:b/>
                <w:sz w:val="24"/>
                <w:szCs w:val="24"/>
              </w:rPr>
              <w:t>Типы и оформление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ртировки и фильтрации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льтрация (выборка) данных из списка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математических расчетов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редактирование табличного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информации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crosof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ces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Назначение и интерфейс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cces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Создание базы данны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Создание запрос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Создание фор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Изучение программного интерфейса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cces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оздание таблиц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мультимедийной презентации по теме «Базы данных»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2. Работа с учебником по теме «</w:t>
            </w:r>
            <w:r>
              <w:rPr>
                <w:bCs/>
                <w:sz w:val="24"/>
                <w:szCs w:val="24"/>
              </w:rPr>
              <w:t xml:space="preserve">Обработка информации средствами </w:t>
            </w:r>
            <w:r>
              <w:rPr>
                <w:bCs/>
                <w:sz w:val="24"/>
                <w:szCs w:val="24"/>
                <w:lang w:val="en-US"/>
              </w:rPr>
              <w:t>Microsof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cces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аблиц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связей между таблицами.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ирование данных таблицы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рос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структуры таблиц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рм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ё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росов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ё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льтимедийной презентации по теме «Базы данных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мпьютерные  технологии в медицин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Интернет. Информационно-поиск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исковые службы Интернет.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Изучение поисковых служб и серве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зучение автоматизированных информационных систем медицинского назначения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темы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учебником по теме «</w:t>
            </w:r>
            <w:r>
              <w:rPr>
                <w:rFonts w:eastAsia="Calibri"/>
                <w:bCs/>
                <w:sz w:val="24"/>
                <w:szCs w:val="24"/>
              </w:rPr>
              <w:t>Интернет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готовка сообщения по теме «И</w:t>
            </w:r>
            <w:r>
              <w:rPr>
                <w:sz w:val="24"/>
                <w:szCs w:val="24"/>
              </w:rPr>
              <w:t>нформационно – поисковые систем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Подготовка сообщения по теме «Всемирная и семантическая паутина – плюсы и минус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 «</w:t>
            </w:r>
            <w:r>
              <w:rPr>
                <w:color w:val="000000"/>
                <w:sz w:val="24"/>
                <w:szCs w:val="24"/>
              </w:rPr>
              <w:t>Медицинские ресурсы Интернет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с поисковыми серверами. Язык запросов поискового серв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созд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Автоматизированные системы обработки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труктура АИС и их  роль в обработке баз данных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Автоматизированные системы медицинского назнач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ои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бота в Интернет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3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ои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ини-блог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3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овые серверы WWW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бота в  Yandex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РАБОЧЕЙ программы учебной дисциплины</w:t>
      </w:r>
    </w:p>
    <w:p>
      <w:pPr>
        <w:pStyle w:val="Style20"/>
        <w:ind w:left="9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</w:t>
        <w:tab/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«Информатика» требует наличия 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0 рабочих мест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Литератур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ихеева Е. В. «Информационные технологии в профессиональной деятельности» – М.: Проспект, 2014. Электронный ресур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адышев В.В. «Информационные технологии в профессиональной деятельности» - М.: УМЦ ЖДТ, 2014. Электронный ресур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3. Интернет-ресурс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о-образовательный интернет-ресурс по тематике ИКТ </w:t>
      </w:r>
      <w:r>
        <w:rPr>
          <w:bCs/>
          <w:sz w:val="28"/>
          <w:szCs w:val="28"/>
        </w:rPr>
        <w:t>"Единое окно доступа к образовательным ресурсам"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http://window.edu.ru</w:t>
      </w:r>
      <w:r>
        <w:rPr>
          <w:sz w:val="28"/>
          <w:szCs w:val="28"/>
        </w:rPr>
        <w:t xml:space="preserve">). Разделы: </w:t>
      </w:r>
      <w:r>
        <w:rPr>
          <w:bCs/>
          <w:sz w:val="28"/>
          <w:szCs w:val="28"/>
        </w:rPr>
        <w:t>"Общее образование: Информатика и ИКТ"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"Профессиональное образование: Информатика и информационные технологии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wikibo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 (Викиучебник–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сайт для коллективного написания учебной литературы)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medcollegelib</w:t>
      </w:r>
      <w:r>
        <w:rPr>
          <w:bCs/>
          <w:sz w:val="28"/>
          <w:szCs w:val="28"/>
        </w:rPr>
        <w:t>.ru (электронная библиотека медицинского колледжа)</w:t>
      </w:r>
      <w:r>
        <w:br w:type="page"/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Style20"/>
        <w:ind w:left="73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военные умения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кладные программные средства;</w:t>
            </w:r>
          </w:p>
          <w:p>
            <w:pPr>
              <w:pStyle w:val="Style19"/>
              <w:numPr>
                <w:ilvl w:val="0"/>
                <w:numId w:val="0"/>
              </w:numPr>
              <w:ind w:left="227" w:hanging="2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Оценка выполнения алгоритмов работы в операционной системе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S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- Оценка выполнения алгоритмов работы в текстовом редакторе </w:t>
            </w:r>
            <w:r>
              <w:rPr>
                <w:sz w:val="28"/>
                <w:szCs w:val="28"/>
              </w:rPr>
              <w:t>Microsoft Word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ценка выполнения алгоритмов работы с электронными таблицами</w:t>
            </w:r>
            <w:r>
              <w:rPr>
                <w:sz w:val="28"/>
                <w:szCs w:val="28"/>
              </w:rPr>
              <w:t xml:space="preserve"> Microsoft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ценка выполнения алгоритмов работы с электронными таблицами</w:t>
            </w:r>
            <w:r>
              <w:rPr>
                <w:sz w:val="28"/>
                <w:szCs w:val="28"/>
              </w:rPr>
              <w:t xml:space="preserve"> Microsoft </w:t>
            </w:r>
            <w:r>
              <w:rPr>
                <w:bCs/>
                <w:sz w:val="28"/>
                <w:szCs w:val="28"/>
                <w:lang w:val="en-US"/>
              </w:rPr>
              <w:t>Acces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своенные зн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методы и средства сбора, обработки, хранения, передачи информации;</w:t>
            </w:r>
          </w:p>
          <w:p>
            <w:pPr>
              <w:pStyle w:val="Style19"/>
              <w:numPr>
                <w:ilvl w:val="0"/>
                <w:numId w:val="0"/>
              </w:numPr>
              <w:ind w:left="227" w:hanging="2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ный (программированный) контроль в форме тестир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Style20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ный (программированный) контроль в форме тестир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Результат освоения общих, профессиональн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Cs w:val="28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Навыки:</w:t>
            </w:r>
            <w:r>
              <w:rPr>
                <w:szCs w:val="28"/>
              </w:rPr>
              <w:t xml:space="preserve"> работать в операционной среде </w:t>
            </w:r>
            <w:r>
              <w:rPr>
                <w:szCs w:val="28"/>
                <w:lang w:val="en-US"/>
              </w:rPr>
              <w:t>Windows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информационными пато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пакетами прикладных программ, использующихся в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выки: </w:t>
            </w:r>
            <w:r>
              <w:rPr>
                <w:sz w:val="24"/>
                <w:szCs w:val="28"/>
              </w:rPr>
              <w:t>работать с программными продуктами, которые используются для передачи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обновлять прикладные программные прод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Реализация лекарственных средств и товаров аптечного ассортимента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 – правовой б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программными продуктами, осуществляющими сбор, обработку и хранения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1.2. Отпускать лекарственные средства населению, в том числе по льготным рецептам и требованиям учреждений здраво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о служебными программными проду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1.3. Продавать изделия медицинского назначения и другие товары аптечного ассорти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о служебными программными проду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1.8. Оформлять документы первичн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прикладными программами, осуществляющими обработку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2. Изготовление лекарственных форм и проведение обязательных видов внутриаптечного контроля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2.5. Оформлять документы первичн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прикладными программами, осуществляющими обработку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3.3. Оформлять заявки поставщикам на товары аптечного ассорти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базовыми, служебными прикладными программ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3.5. Участвовать в организации оптовой торговли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Знания:</w:t>
            </w:r>
            <w:r>
              <w:rPr>
                <w:szCs w:val="28"/>
              </w:rPr>
              <w:t xml:space="preserve"> 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базовыми, служебными прикладными программ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К 3.6. Оформлять первичную учетно – отчетную документац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мения:</w:t>
            </w:r>
            <w:r>
              <w:rPr>
                <w:szCs w:val="28"/>
              </w:rPr>
              <w:t xml:space="preserve"> использовать прикладные программ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4"/>
                <w:szCs w:val="28"/>
              </w:rPr>
              <w:t>Знания:</w:t>
            </w:r>
            <w:r>
              <w:rPr>
                <w:sz w:val="24"/>
                <w:szCs w:val="28"/>
              </w:rPr>
              <w:t xml:space="preserve"> методы и средства сбора, обработки, хранения, передачи информ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Навыки:</w:t>
            </w:r>
            <w:r>
              <w:rPr>
                <w:sz w:val="24"/>
                <w:szCs w:val="28"/>
              </w:rPr>
              <w:t xml:space="preserve"> работать с прикладными программами, осуществляющими обработку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контроль в форме тестиров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02"/>
        </w:tabs>
        <w:ind w:left="23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iCs/>
      <w:spacing w:val="15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 (веб) Знак2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iCs/>
      <w:spacing w:val="15"/>
      <w:sz w:val="28"/>
      <w:szCs w:val="24"/>
    </w:rPr>
  </w:style>
  <w:style w:type="paragraph" w:styleId="Num1Bold">
    <w:name w:val="Num1Bold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a">
    <w:name w:val="Num a)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(веб) Знак1"/>
    <w:basedOn w:val="Normal"/>
    <w:next w:val="Style22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2">
    <w:name w:val="Обычный (веб)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2:00Z</dcterms:created>
  <dc:creator>XP GAME 2007</dc:creator>
  <dc:description/>
  <cp:keywords/>
  <dc:language>en-US</dc:language>
  <cp:lastModifiedBy>user7</cp:lastModifiedBy>
  <cp:lastPrinted>2018-06-14T15:34:00Z</cp:lastPrinted>
  <dcterms:modified xsi:type="dcterms:W3CDTF">2018-08-23T12:15:00Z</dcterms:modified>
  <cp:revision>28</cp:revision>
  <dc:subject/>
  <dc:title>МИНИСТЕРСТВО ЗДРАВООХРАНЕНИЯ ИРКУТСКОЙ ОБЛАСТИ</dc:title>
</cp:coreProperties>
</file>