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19825" cy="8769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4745" cy="876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Style81"/>
        <w:widowControl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Содержание </w:t>
      </w:r>
    </w:p>
    <w:p>
      <w:pPr>
        <w:pStyle w:val="Normal"/>
        <w:tabs>
          <w:tab w:val="clear" w:pos="708"/>
          <w:tab w:val="left" w:pos="3944" w:leader="none"/>
        </w:tabs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884"/>
        <w:gridCol w:w="806"/>
      </w:tblGrid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дисциплины – требования к результатам освоения дисциплин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фонда оценочных средств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283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1. Цели и задачи дисциплины – требования к результатам освоения дисциплины</w:t>
      </w:r>
    </w:p>
    <w:p>
      <w:pPr>
        <w:pStyle w:val="Normal"/>
        <w:ind w:firstLine="284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ФОС учебной дисциплины является установление соответствия уровня подготовки обучающегося требованиям рабочей программы учебн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ФОС по дисциплин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обучающимися необходимых знаний, умений, навыков и уровня сформированности компетенций по соответствующему направлению подготовки (специальност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достижений обучающихся в процессе изучения дисциплины с выделением положительных/отрицательных результатов и планирование предупреждающих/корректирующих мероприя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усвоения дисциплины обучающийся должен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ые знания в процессе осуществления своей профессиона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ербальные и невербальные средства общения 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ться с коллегами и посетителями аптек в процессе профессиона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 грамотно строить свое об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вести переговоры в процессе реализации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эмоциональным состоянием в процессе взаимо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йти адекватные способы поведения в ситуации конфли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пользоваться рекомендациями и правилами вопросов и отв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ять факторы эффективного общ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, функции, виды обще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основы межличностного поним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, этические нормы и принципы делового об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и, приемы, правила общения и механизмы межличностного взаимо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и слушания, ведения беседы и уб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использования вопросов и ответов в деловой коммуник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олевого взаимо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и формирования эмпатии в общ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ежличностной аттра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управления эмоциями и чувст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сихологические основы формирования первого впечат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дисциплины «Психология общения» направлено на формирование у студентов следующих компетен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К 1.3. Оказывать информационно-консультативную помощь потребителям, медицинским работникам по выбору лекарственных препаратов и других товаров аптечного ассортимен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 1.4. Осуществлять розничную торговлю и отпуск лекарственных препаратов населению, в том числе по льготным рецептам и требованиям медицинских организац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К 1.5. Осуществлять розничную торговлю медицинскими изделиям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 другими товарами аптечного ассортимента. </w:t>
      </w:r>
    </w:p>
    <w:p>
      <w:pPr>
        <w:pStyle w:val="Normal"/>
        <w:jc w:val="both"/>
        <w:rPr>
          <w:rFonts w:eastAsia="Calibri"/>
          <w:b/>
          <w:b/>
          <w:bCs/>
          <w:color w:val="008080"/>
          <w:sz w:val="28"/>
          <w:szCs w:val="28"/>
          <w:lang w:eastAsia="en-US"/>
        </w:rPr>
      </w:pPr>
      <w:r>
        <w:rPr>
          <w:rFonts w:eastAsia="Calibri"/>
          <w:b/>
          <w:bCs/>
          <w:color w:val="00808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2. Паспорт фонда оценочных средств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2.1 Область применения </w:t>
      </w:r>
    </w:p>
    <w:p>
      <w:pPr>
        <w:pStyle w:val="Normal"/>
        <w:ind w:firstLine="708"/>
        <w:jc w:val="both"/>
        <w:rPr/>
      </w:pPr>
      <w:r>
        <w:rPr>
          <w:sz w:val="28"/>
        </w:rPr>
        <w:t>ФОС предназначен для контроля и оценки результатов освоения учебной дисциплины «Психология общения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и оценка результатов освоения дисциплины осуществляется преподавателем в процессе проведения занятий, тестирования, реферативной работы, составления конспектов и др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 Сводные данные о результатах обучения, формах и методах контроля и оценки результатов обучения, критериев оценива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693"/>
        <w:gridCol w:w="4111"/>
      </w:tblGrid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бучения (освоенные умения, усвоенные знания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и методы контроля и оценки результатов обучен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ивания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4"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widowControl w:val="false"/>
              <w:autoSpaceDE w:val="false"/>
              <w:ind w:left="120" w:right="1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и, функции, виды общения; </w:t>
            </w:r>
          </w:p>
          <w:p>
            <w:pPr>
              <w:pStyle w:val="Normal"/>
              <w:widowControl w:val="false"/>
              <w:autoSpaceDE w:val="false"/>
              <w:ind w:left="120" w:right="1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щения;</w:t>
            </w:r>
          </w:p>
          <w:p>
            <w:pPr>
              <w:pStyle w:val="Normal"/>
              <w:widowControl w:val="false"/>
              <w:autoSpaceDE w:val="false"/>
              <w:ind w:left="120" w:right="1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основы межличностного понимания;</w:t>
            </w:r>
          </w:p>
          <w:p>
            <w:pPr>
              <w:pStyle w:val="Normal"/>
              <w:widowControl w:val="false"/>
              <w:autoSpaceDE w:val="false"/>
              <w:ind w:left="120" w:right="1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, этические нормы и принципы делового общения;</w:t>
            </w:r>
          </w:p>
          <w:p>
            <w:pPr>
              <w:pStyle w:val="Normal"/>
              <w:widowControl w:val="false"/>
              <w:autoSpaceDE w:val="false"/>
              <w:ind w:left="120" w:right="1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и, приемы, правила общения и механизмы межличностного взаимодействия;</w:t>
            </w:r>
          </w:p>
          <w:p>
            <w:pPr>
              <w:pStyle w:val="Normal"/>
              <w:widowControl w:val="false"/>
              <w:autoSpaceDE w:val="false"/>
              <w:ind w:left="120" w:right="1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и слушания, ведения беседы и убеждения;</w:t>
            </w:r>
          </w:p>
          <w:p>
            <w:pPr>
              <w:pStyle w:val="Normal"/>
              <w:widowControl w:val="false"/>
              <w:autoSpaceDE w:val="false"/>
              <w:ind w:left="120" w:right="1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использования вопросов и ответов в деловой коммуникации;</w:t>
            </w:r>
          </w:p>
          <w:p>
            <w:pPr>
              <w:pStyle w:val="Normal"/>
              <w:widowControl w:val="false"/>
              <w:autoSpaceDE w:val="false"/>
              <w:ind w:left="120" w:right="1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ролевого взаимодействия;</w:t>
            </w:r>
          </w:p>
          <w:p>
            <w:pPr>
              <w:pStyle w:val="Normal"/>
              <w:widowControl w:val="false"/>
              <w:autoSpaceDE w:val="false"/>
              <w:ind w:left="120" w:right="1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и формирования эмпатии в общении;</w:t>
            </w:r>
          </w:p>
          <w:p>
            <w:pPr>
              <w:pStyle w:val="Normal"/>
              <w:widowControl w:val="false"/>
              <w:autoSpaceDE w:val="false"/>
              <w:ind w:left="120" w:right="1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межличностной аттракции;</w:t>
            </w:r>
          </w:p>
          <w:p>
            <w:pPr>
              <w:pStyle w:val="Normal"/>
              <w:widowControl w:val="false"/>
              <w:autoSpaceDE w:val="false"/>
              <w:ind w:left="120" w:right="1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управления эмоциями и чувствами;</w:t>
            </w:r>
          </w:p>
          <w:p>
            <w:pPr>
              <w:pStyle w:val="Normal"/>
              <w:ind w:left="120" w:right="124" w:firstLine="5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психологические основы формирования первого впечатления 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4" w:firstLine="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кущая аттестация:</w:t>
            </w:r>
          </w:p>
          <w:p>
            <w:pPr>
              <w:pStyle w:val="Normal"/>
              <w:ind w:left="120" w:right="124" w:firstLine="5"/>
              <w:rPr>
                <w:bCs/>
                <w:sz w:val="28"/>
              </w:rPr>
            </w:pPr>
            <w:r>
              <w:rPr>
                <w:bCs/>
                <w:sz w:val="28"/>
              </w:rPr>
              <w:t>Тестовый контроль</w:t>
            </w:r>
          </w:p>
          <w:p>
            <w:pPr>
              <w:pStyle w:val="Normal"/>
              <w:ind w:left="120" w:right="124" w:firstLine="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20" w:right="124" w:firstLine="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20" w:right="124" w:firstLine="5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Промежуточная аттестация</w:t>
            </w:r>
            <w:r>
              <w:rPr>
                <w:bCs/>
                <w:sz w:val="28"/>
              </w:rPr>
              <w:t> в форме дифференцированного зачета (итоговый тест)</w:t>
            </w:r>
          </w:p>
          <w:p>
            <w:pPr>
              <w:pStyle w:val="Normal"/>
              <w:ind w:left="120" w:right="124" w:firstLine="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4" w:firstLine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ки тестовых заданий.</w:t>
            </w:r>
          </w:p>
          <w:p>
            <w:pPr>
              <w:pStyle w:val="Normal"/>
              <w:ind w:left="120" w:right="124" w:firstLine="5"/>
              <w:rPr>
                <w:sz w:val="28"/>
              </w:rPr>
            </w:pPr>
            <w:r>
              <w:rPr>
                <w:sz w:val="28"/>
              </w:rPr>
              <w:t>Правильных ответов:</w:t>
            </w:r>
          </w:p>
          <w:p>
            <w:pPr>
              <w:pStyle w:val="Normal"/>
              <w:ind w:left="120" w:right="124" w:firstLine="5"/>
              <w:rPr>
                <w:sz w:val="28"/>
              </w:rPr>
            </w:pPr>
            <w:r>
              <w:rPr>
                <w:sz w:val="28"/>
              </w:rPr>
              <w:t>от 70% -79% - удовлетворительно</w:t>
            </w:r>
          </w:p>
          <w:p>
            <w:pPr>
              <w:pStyle w:val="Normal"/>
              <w:ind w:left="120" w:right="124" w:firstLine="5"/>
              <w:rPr>
                <w:sz w:val="28"/>
              </w:rPr>
            </w:pPr>
            <w:r>
              <w:rPr>
                <w:sz w:val="28"/>
              </w:rPr>
              <w:t>от 80% - 89% - хорошо</w:t>
            </w:r>
          </w:p>
          <w:p>
            <w:pPr>
              <w:pStyle w:val="Normal"/>
              <w:ind w:left="120" w:right="124" w:firstLine="5"/>
              <w:rPr>
                <w:sz w:val="28"/>
              </w:rPr>
            </w:pPr>
            <w:r>
              <w:rPr>
                <w:sz w:val="28"/>
              </w:rPr>
              <w:t>от 90% - 100% - отлично</w:t>
            </w:r>
          </w:p>
          <w:p>
            <w:pPr>
              <w:pStyle w:val="Normal"/>
              <w:ind w:left="120" w:right="124" w:firstLine="5"/>
              <w:rPr>
                <w:sz w:val="28"/>
              </w:rPr>
            </w:pPr>
            <w:r>
              <w:rPr>
                <w:sz w:val="28"/>
              </w:rPr>
              <w:t>Критерии оценки</w:t>
            </w:r>
          </w:p>
          <w:p>
            <w:pPr>
              <w:pStyle w:val="Normal"/>
              <w:ind w:left="120" w:right="124" w:firstLine="5"/>
              <w:rPr/>
            </w:pPr>
            <w:r>
              <w:rPr>
                <w:i/>
                <w:sz w:val="28"/>
              </w:rPr>
              <w:t>«5»</w:t>
            </w:r>
            <w:r>
              <w:rPr>
                <w:sz w:val="28"/>
              </w:rPr>
              <w:t xml:space="preserve"> - за глубокое и полное овладение содержанием учебного материала, в котором студент легко ориентируется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 (как в устной, так и в письменной форме), качественное внешнее оформление;</w:t>
            </w:r>
          </w:p>
          <w:p>
            <w:pPr>
              <w:pStyle w:val="Normal"/>
              <w:ind w:left="120" w:right="124" w:firstLine="5"/>
              <w:rPr/>
            </w:pPr>
            <w:r>
              <w:rPr>
                <w:i/>
                <w:sz w:val="28"/>
              </w:rPr>
              <w:t>«4»</w:t>
            </w:r>
            <w:r>
              <w:rPr>
                <w:sz w:val="28"/>
              </w:rPr>
              <w:t xml:space="preserve"> - если студент полно освоил учебный материал, ориентируется в изученном материале, осознанно применяет знания для решения практических задач, грамотно излагал ответ, но содержание, форма ответа имеют отдельные неточности;</w:t>
            </w:r>
          </w:p>
          <w:p>
            <w:pPr>
              <w:pStyle w:val="Normal"/>
              <w:ind w:left="120" w:right="124" w:firstLine="5"/>
              <w:rPr>
                <w:sz w:val="28"/>
              </w:rPr>
            </w:pPr>
            <w:r>
              <w:rPr>
                <w:sz w:val="28"/>
              </w:rPr>
              <w:t>«3» - если студент обнаруживает знание и понимание основных положений учебного материала, но излагает его не 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;</w:t>
            </w:r>
          </w:p>
          <w:p>
            <w:pPr>
              <w:pStyle w:val="Normal"/>
              <w:ind w:left="120" w:right="124" w:firstLine="5"/>
              <w:rPr/>
            </w:pPr>
            <w:r>
              <w:rPr>
                <w:i/>
                <w:sz w:val="28"/>
              </w:rPr>
              <w:t>«2»</w:t>
            </w:r>
            <w:r>
              <w:rPr>
                <w:sz w:val="28"/>
              </w:rPr>
      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ind w:left="12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олученные знания в процессе осуществления своей профессиональной деятельности;</w:t>
            </w:r>
          </w:p>
          <w:p>
            <w:pPr>
              <w:pStyle w:val="Normal"/>
              <w:ind w:left="12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вербальные и невербальные средства общения в деятельности;</w:t>
            </w:r>
          </w:p>
          <w:p>
            <w:pPr>
              <w:pStyle w:val="Normal"/>
              <w:ind w:left="12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ться с коллегами и посетителями аптек в процессе профессиональной деятельности;</w:t>
            </w:r>
          </w:p>
          <w:p>
            <w:pPr>
              <w:pStyle w:val="Normal"/>
              <w:ind w:left="12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 грамотно строить свое общение;</w:t>
            </w:r>
          </w:p>
          <w:p>
            <w:pPr>
              <w:pStyle w:val="Normal"/>
              <w:ind w:left="12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 вести переговоры в процессе реализации товара;</w:t>
            </w:r>
          </w:p>
          <w:p>
            <w:pPr>
              <w:pStyle w:val="Normal"/>
              <w:ind w:left="12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ть эмоциональным состоянием в процессе взаимодействия;</w:t>
            </w:r>
          </w:p>
          <w:p>
            <w:pPr>
              <w:pStyle w:val="Normal"/>
              <w:ind w:left="12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адекватные способы поведения в ситуации конфликта;</w:t>
            </w:r>
          </w:p>
          <w:p>
            <w:pPr>
              <w:pStyle w:val="Normal"/>
              <w:ind w:left="12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 пользоваться рекомендациями и правилами вопросов и ответов;</w:t>
            </w:r>
          </w:p>
          <w:p>
            <w:pPr>
              <w:pStyle w:val="Normal"/>
              <w:ind w:left="12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факторы эффективного общения</w:t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омпетенци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253"/>
        <w:gridCol w:w="2076"/>
        <w:gridCol w:w="221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(освоенные общи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jc w:val="center"/>
              <w:rPr>
                <w:b/>
                <w:b/>
                <w:sz w:val="28"/>
                <w:szCs w:val="28"/>
                <w:lang w:val="en-US" w:eastAsia="en-US" w:bidi="ru-RU"/>
              </w:rPr>
            </w:pPr>
            <w:r>
              <w:rPr>
                <w:b/>
                <w:w w:val="105"/>
                <w:sz w:val="28"/>
                <w:szCs w:val="28"/>
                <w:lang w:val="en-US" w:eastAsia="en-US" w:bidi="ru-RU"/>
              </w:rPr>
              <w:t>Основные показатели оценки результ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jc w:val="center"/>
              <w:rPr>
                <w:b/>
                <w:b/>
                <w:w w:val="105"/>
                <w:sz w:val="28"/>
                <w:szCs w:val="28"/>
                <w:lang w:eastAsia="en-US" w:bidi="ru-RU"/>
              </w:rPr>
            </w:pPr>
            <w:r>
              <w:rPr>
                <w:b/>
                <w:w w:val="105"/>
                <w:sz w:val="28"/>
                <w:szCs w:val="28"/>
                <w:lang w:eastAsia="en-US" w:bidi="ru-RU"/>
              </w:rPr>
              <w:t>Формы и методы контроля и оцен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2"/>
              <w:jc w:val="center"/>
              <w:rPr>
                <w:b/>
                <w:b/>
                <w:w w:val="105"/>
                <w:sz w:val="28"/>
                <w:szCs w:val="28"/>
                <w:lang w:eastAsia="en-US"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Критерии оцени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распознавание слож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блемных ситуац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в </w:t>
            </w:r>
            <w:r>
              <w:rPr>
                <w:bCs/>
                <w:sz w:val="28"/>
                <w:szCs w:val="28"/>
                <w:shd w:fill="FFFFFF" w:val="clear"/>
              </w:rPr>
              <w:t>различных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онтекстах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проведение анали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сложных ситуаций при </w:t>
            </w:r>
            <w:r>
              <w:rPr>
                <w:bCs/>
                <w:sz w:val="28"/>
                <w:szCs w:val="28"/>
                <w:shd w:fill="FFFFFF" w:val="clear"/>
              </w:rPr>
              <w:t>решени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задач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профессион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докладов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 оценке студентов ставится оцен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5»</w:t>
            </w:r>
            <w:r>
              <w:rPr>
                <w:sz w:val="28"/>
                <w:szCs w:val="28"/>
              </w:rPr>
              <w:t xml:space="preserve"> - за глубокое и полное овладение содержанием учебного материала, в котором студент легко ориентируется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 (как в устной, так и в письменной форме), качественное внешнее оформление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4»</w:t>
            </w:r>
            <w:r>
              <w:rPr>
                <w:sz w:val="28"/>
                <w:szCs w:val="28"/>
              </w:rPr>
              <w:t xml:space="preserve"> - если студент полно освоил учебный материал, ориентируется в изученном материале, осознанно применяет знания для решения практических задач, грамотно излагал ответ, но содержание, форма ответа имеют отдельные неточност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- если студент обнаруживает знание и понимание основных положений учебного материала, но излагает его не 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2»</w:t>
            </w:r>
            <w:r>
              <w:rPr>
                <w:sz w:val="28"/>
                <w:szCs w:val="28"/>
              </w:rPr>
      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w w:val="105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ланир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sz w:val="28"/>
                <w:szCs w:val="28"/>
                <w:shd w:fill="FFFFFF" w:val="clear"/>
              </w:rPr>
              <w:t xml:space="preserve">ланировать 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ализовывать собственное 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профессиональное</w:t>
            </w:r>
            <w:r>
              <w:rPr>
                <w:sz w:val="28"/>
                <w:szCs w:val="28"/>
                <w:shd w:fill="FFFFFF" w:val="clear"/>
              </w:rPr>
              <w:t xml:space="preserve"> и личностное развитие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практических заданий 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нимание общих це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менение навыков командной раб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конструктивных способов общения с коллегами, руководством, пациент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е за работой в группах 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shd w:fill="FFFFFF" w:val="clear"/>
              </w:rPr>
              <w:t>емонстрация навык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грамотно излагать сво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ысли и оформлять документацию 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н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государственном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языке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Российской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Федерации</w:t>
            </w:r>
            <w:r>
              <w:rPr>
                <w:sz w:val="28"/>
                <w:szCs w:val="28"/>
                <w:shd w:fill="FFFFFF" w:val="clear"/>
              </w:rPr>
              <w:t>, принимая во внимание 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особенности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социаль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ультур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онтекста</w:t>
            </w:r>
            <w:r>
              <w:rPr>
                <w:sz w:val="28"/>
                <w:szCs w:val="28"/>
                <w:shd w:fill="FFFFFF" w:val="clear"/>
              </w:rPr>
              <w:t xml:space="preserve">. Оценка ум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тупать в коммуникативны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отношения в сфер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и поддерживать ситуацион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заимодействие, принимая во внимание </w:t>
            </w:r>
            <w:r>
              <w:rPr>
                <w:bCs/>
                <w:sz w:val="28"/>
                <w:szCs w:val="28"/>
                <w:shd w:fill="FFFFFF" w:val="clear"/>
              </w:rPr>
              <w:t>особенности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социаль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ультур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онтекста</w:t>
            </w:r>
            <w:r>
              <w:rPr>
                <w:sz w:val="28"/>
                <w:szCs w:val="28"/>
                <w:shd w:fill="FFFFFF" w:val="clear"/>
              </w:rPr>
              <w:t>, в </w:t>
            </w:r>
            <w:r>
              <w:rPr>
                <w:bCs/>
                <w:sz w:val="28"/>
                <w:szCs w:val="28"/>
                <w:shd w:fill="FFFFFF" w:val="clear"/>
              </w:rPr>
              <w:t>уст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исьменной</w:t>
            </w:r>
            <w:r>
              <w:rPr>
                <w:sz w:val="28"/>
                <w:szCs w:val="28"/>
                <w:shd w:fill="FFFFFF" w:val="clear"/>
              </w:rPr>
              <w:t> форме - проявление толерантности в коллектив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практических зада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презентац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докладов 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</w:t>
            </w:r>
            <w:r>
              <w:rPr>
                <w:sz w:val="28"/>
                <w:szCs w:val="28"/>
                <w:shd w:fill="FFFFFF" w:val="clear"/>
              </w:rPr>
              <w:t>частие в объединениях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патриотической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правленности,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енно-патриотических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и военно-исторических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убах, в проведени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оенно-спортивных игр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и организации поисковой работы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тивное участие в программах 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антикоррупционной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выполнения практических заданий 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 1.3. Оказывать информационно-консультативную помощь потребителям, медицинским работникам по выбору лекарственных препаратов и других товаров аптечного ассортимента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eastAsia="Calibri"/>
                <w:w w:val="105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-консультативной помощи потребителям, медицинским работникам в подборе лекарст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ф</w:t>
            </w:r>
            <w:r>
              <w:rPr>
                <w:sz w:val="28"/>
                <w:szCs w:val="28"/>
                <w:shd w:fill="FFFFFF" w:val="clear"/>
              </w:rPr>
              <w:t>армацевтический </w:t>
            </w:r>
            <w:r>
              <w:rPr>
                <w:bCs/>
                <w:sz w:val="28"/>
                <w:szCs w:val="28"/>
                <w:shd w:fill="FFFFFF" w:val="clear"/>
              </w:rPr>
              <w:t>работник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должен всегда помнить о том, что, о</w:t>
            </w:r>
            <w:r>
              <w:rPr>
                <w:bCs/>
                <w:sz w:val="28"/>
                <w:szCs w:val="28"/>
                <w:shd w:fill="FFFFFF" w:val="clear"/>
              </w:rPr>
              <w:t>казывая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информационн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консультационную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услугу, провизор должен быть готов защитить свои действия или оправдать их, если в интересах пациента было необходимо поступить тем или иным образом. 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заданий для самостоятельной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е и оценка демонстрации; обучающимися практических умен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итуационных задач и клинических ситуац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правильности, эффективности и каче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поставленной цел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К 1.4. Осуществлять розничную торговлю и отпуск лекарственных препаратов населению, в том числе по льготным рецептам и требованиям медицинских организаций. </w:t>
            </w:r>
          </w:p>
          <w:p>
            <w:pPr>
              <w:pStyle w:val="Normal"/>
              <w:rPr>
                <w:rFonts w:eastAsia="Calibri"/>
                <w:w w:val="105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 w:bidi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-о</w:t>
            </w:r>
            <w:r>
              <w:rPr>
                <w:bCs/>
                <w:sz w:val="28"/>
                <w:szCs w:val="28"/>
                <w:shd w:fill="FFFFFF" w:val="clear"/>
              </w:rPr>
              <w:t>существлять</w:t>
            </w:r>
            <w:r>
              <w:rPr>
                <w:sz w:val="28"/>
                <w:szCs w:val="28"/>
                <w:shd w:fill="FFFFFF" w:val="clear"/>
              </w:rPr>
              <w:t> мероприятия по оформлению торгового зала;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- написание эсс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05"/>
                <w:sz w:val="28"/>
                <w:szCs w:val="28"/>
                <w:lang w:eastAsia="en-US" w:bidi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оставление обобщающих таблиц по теме: «</w:t>
            </w:r>
            <w:r>
              <w:rPr>
                <w:bCs/>
                <w:sz w:val="28"/>
                <w:szCs w:val="28"/>
                <w:shd w:fill="FFFFFF" w:val="clear"/>
              </w:rPr>
              <w:t>Отпуск</w:t>
            </w:r>
            <w:r>
              <w:rPr>
                <w:sz w:val="28"/>
                <w:szCs w:val="28"/>
                <w:shd w:fill="FFFFFF" w:val="clear"/>
              </w:rPr>
              <w:t> лекарств по </w:t>
            </w:r>
            <w:r>
              <w:rPr>
                <w:bCs/>
                <w:sz w:val="28"/>
                <w:szCs w:val="28"/>
                <w:shd w:fill="FFFFFF" w:val="clear"/>
              </w:rPr>
              <w:t>рецептам</w:t>
            </w:r>
            <w:r>
              <w:rPr>
                <w:sz w:val="28"/>
                <w:szCs w:val="28"/>
                <w:shd w:fill="FFFFFF" w:val="clear"/>
              </w:rPr>
              <w:t> врача</w:t>
            </w:r>
          </w:p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- анализ выполнения заданий для самостоятельной работы</w:t>
            </w:r>
          </w:p>
          <w:p>
            <w:pPr>
              <w:pStyle w:val="Normal"/>
              <w:widowControl w:val="false"/>
              <w:autoSpaceDE w:val="false"/>
              <w:rPr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- решение заданий в тестовой фор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w w:val="105"/>
                <w:sz w:val="28"/>
                <w:szCs w:val="28"/>
                <w:lang w:eastAsia="en-US" w:bidi="ru-RU"/>
              </w:rPr>
            </w:pPr>
            <w:r>
              <w:rPr>
                <w:w w:val="105"/>
                <w:sz w:val="28"/>
                <w:szCs w:val="28"/>
                <w:lang w:eastAsia="en-US" w:bidi="ru-RU"/>
              </w:rPr>
              <w:t>- наблюдение и оценка освоения компетенции в ходе занятий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w w:val="105"/>
                <w:sz w:val="28"/>
                <w:szCs w:val="28"/>
                <w:lang w:eastAsia="en-US" w:bidi="ru-RU"/>
              </w:rPr>
            </w:pPr>
            <w:r>
              <w:rPr>
                <w:b/>
                <w:w w:val="105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К 1.5. Осуществлять розничную торговлю медицинскими изделиям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другими товарами аптечного ассортимента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пользоваться расчетно-кассовым оборудованием и прочим оборудованием, предназначенным для розничной торгов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заданий для самостоятельной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е и оценка демонстрации; обучающимися практических умен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итуационных задач и клинических ситуац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sz w:val="28"/>
                <w:szCs w:val="28"/>
                <w:shd w:fill="FFFFFF" w:val="clear"/>
              </w:rPr>
              <w:t>оставление обобщающих таблиц по теме: «</w:t>
            </w:r>
            <w:r>
              <w:rPr>
                <w:bCs/>
                <w:sz w:val="28"/>
                <w:szCs w:val="28"/>
                <w:shd w:fill="FFFFFF" w:val="clear"/>
              </w:rPr>
              <w:t>Отпуск</w:t>
            </w:r>
            <w:r>
              <w:rPr>
                <w:sz w:val="28"/>
                <w:szCs w:val="28"/>
                <w:shd w:fill="FFFFFF" w:val="clear"/>
              </w:rPr>
              <w:t> лекарств по </w:t>
            </w:r>
            <w:r>
              <w:rPr>
                <w:bCs/>
                <w:sz w:val="28"/>
                <w:szCs w:val="28"/>
                <w:shd w:fill="FFFFFF" w:val="clear"/>
              </w:rPr>
              <w:t>рецептам</w:t>
            </w:r>
            <w:r>
              <w:rPr>
                <w:sz w:val="28"/>
                <w:szCs w:val="28"/>
                <w:shd w:fill="FFFFFF" w:val="clear"/>
              </w:rPr>
              <w:t> врача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/>
      </w:pPr>
      <w:r>
        <w:rPr/>
        <w:t>Оценка индивидуальных образовательных достижений по результатам текущего контроля производится в соответствии с универсальной шкалой (таблица)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51"/>
        <w:gridCol w:w="323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Процент результативно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(правильных ответов)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балл (отметк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0÷1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0÷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0÷7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нее 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е удовлетворительн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Комплект фонда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1. Задания для проведения текущего контрол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одержание всех заданий для текущего контрол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аздел «Предмет психологии общения»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е: выберите один правильный ответ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</w:t>
      </w:r>
      <w:r>
        <w:rPr>
          <w:b/>
          <w:bCs/>
          <w:sz w:val="28"/>
          <w:szCs w:val="28"/>
        </w:rPr>
        <w:t>. Общение это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ие людей, не имеющих общие или взаимозаменяющие интересы, либо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аимодействие людей, имеющих общие или взаимозаменяюшие интересы, либо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ношение к поступающей информаци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</w:t>
      </w:r>
      <w:r>
        <w:rPr>
          <w:b/>
          <w:bCs/>
          <w:sz w:val="28"/>
          <w:szCs w:val="28"/>
        </w:rPr>
        <w:t>. Стили общения бы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туа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нипулятив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рониче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3</w:t>
      </w:r>
      <w:r>
        <w:rPr>
          <w:b/>
          <w:bCs/>
          <w:sz w:val="28"/>
          <w:szCs w:val="28"/>
        </w:rPr>
        <w:t>. Из скольких действий организуется структура акта 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14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4</w:t>
      </w:r>
      <w:r>
        <w:rPr>
          <w:b/>
          <w:bCs/>
          <w:sz w:val="28"/>
          <w:szCs w:val="28"/>
        </w:rPr>
        <w:t>. Содержание 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от человека к человеку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риятие партнерами по общению друг д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иентация в коммуникатив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ооценка партнерами по общению друг д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партнеров друг с другом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5</w:t>
      </w:r>
      <w:r>
        <w:rPr>
          <w:b/>
          <w:bCs/>
          <w:sz w:val="28"/>
          <w:szCs w:val="28"/>
        </w:rPr>
        <w:t>. Функции 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струмента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треграт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л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ансляцион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кспрессивна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6</w:t>
      </w:r>
      <w:r>
        <w:rPr>
          <w:b/>
          <w:bCs/>
          <w:sz w:val="28"/>
          <w:szCs w:val="28"/>
        </w:rPr>
        <w:t>. Виды 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аль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лов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ухов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тско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7.</w:t>
      </w:r>
      <w:r>
        <w:rPr>
          <w:b/>
          <w:bCs/>
          <w:sz w:val="28"/>
          <w:szCs w:val="28"/>
        </w:rPr>
        <w:t xml:space="preserve"> Структура делового общения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муникативной ст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терактивной ст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цептивной ст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ъективной сторон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8</w:t>
      </w:r>
      <w:r>
        <w:rPr>
          <w:b/>
          <w:bCs/>
          <w:sz w:val="28"/>
          <w:szCs w:val="28"/>
        </w:rPr>
        <w:t>. Стиль общения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о-психологические особенности взаимодействия между люд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-типологические особенности между люд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о-субъективные особенности между людьм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9.</w:t>
      </w:r>
      <w:r>
        <w:rPr>
          <w:b/>
          <w:bCs/>
          <w:sz w:val="28"/>
          <w:szCs w:val="28"/>
        </w:rPr>
        <w:t xml:space="preserve"> Механизм общен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а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б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у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рова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0.</w:t>
      </w:r>
      <w:r>
        <w:rPr>
          <w:b/>
          <w:bCs/>
          <w:sz w:val="28"/>
          <w:szCs w:val="28"/>
        </w:rPr>
        <w:t xml:space="preserve"> Барьеры восприятия в общении бы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стетический барь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рьер «возрас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компетен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арьер «боязни контактов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1</w:t>
      </w:r>
      <w:r>
        <w:rPr>
          <w:b/>
          <w:bCs/>
          <w:sz w:val="28"/>
          <w:szCs w:val="28"/>
        </w:rPr>
        <w:t>. Невербальные средства общ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терактивной стороной 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септивной стороной 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муникативной стороной общ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2</w:t>
      </w:r>
      <w:r>
        <w:rPr>
          <w:b/>
          <w:bCs/>
          <w:sz w:val="28"/>
          <w:szCs w:val="28"/>
        </w:rPr>
        <w:t>. Невербальное поведение-э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рытые социально-психологические и индивидуально психологические характеристики лич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рытые для непосредственного наблюдателя социально - психологические и индивидуально психологические характеристики личност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3</w:t>
      </w:r>
      <w:r>
        <w:rPr>
          <w:b/>
          <w:bCs/>
          <w:sz w:val="28"/>
          <w:szCs w:val="28"/>
        </w:rPr>
        <w:t>. Невербальные средства 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инес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стан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кес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ксе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пожат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4.</w:t>
      </w:r>
      <w:r>
        <w:rPr>
          <w:b/>
          <w:bCs/>
          <w:sz w:val="28"/>
          <w:szCs w:val="28"/>
        </w:rPr>
        <w:t xml:space="preserve"> Трактовка «взгляда в сторону озна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ах и желание уй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понял, повто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небре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очу подчинить себ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5</w:t>
      </w:r>
      <w:r>
        <w:rPr>
          <w:b/>
          <w:bCs/>
          <w:sz w:val="28"/>
          <w:szCs w:val="28"/>
        </w:rPr>
        <w:t>. Жесты и позы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щипывание перенос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тирание л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и, скрещенные на гру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жимание пальцев в кулак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6.</w:t>
      </w:r>
      <w:r>
        <w:rPr>
          <w:b/>
          <w:bCs/>
          <w:sz w:val="28"/>
          <w:szCs w:val="28"/>
        </w:rPr>
        <w:t xml:space="preserve"> Просодика-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намические прикосновения в форме рукопожатия, похлопывания, поцелу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вание таких ритмико-интонационных сторон речи, как высота, громкость голосового тона, тембр голоса, сила уда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рительно воспринимаемые движения другого человека, выполняемые выразительно-регулятивную функцию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7.</w:t>
      </w:r>
      <w:r>
        <w:rPr>
          <w:b/>
          <w:bCs/>
          <w:sz w:val="28"/>
          <w:szCs w:val="28"/>
        </w:rPr>
        <w:t xml:space="preserve"> Трактовка доминирующего рукопожа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а снизу, ладонь развернута ввер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а партнеров в одинаково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а сверху, ладонь развернута вниз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18</w:t>
      </w:r>
      <w:r>
        <w:rPr>
          <w:b/>
          <w:bCs/>
          <w:sz w:val="28"/>
          <w:szCs w:val="28"/>
        </w:rPr>
        <w:t>. Один из первых ученых, который изучал пространственную структуру общ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. Эксла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.Винте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. Хол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. Шефлен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9</w:t>
      </w:r>
      <w:r>
        <w:rPr>
          <w:b/>
          <w:bCs/>
          <w:sz w:val="28"/>
          <w:szCs w:val="28"/>
        </w:rPr>
        <w:t>. Социальная дистанция общения варьируется на расстоянии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45-12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400-75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 120 до 400 см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0.</w:t>
      </w:r>
      <w:r>
        <w:rPr>
          <w:b/>
          <w:bCs/>
          <w:sz w:val="28"/>
          <w:szCs w:val="28"/>
        </w:rPr>
        <w:t xml:space="preserve"> Невербальное поведение лич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ет образ партера по общ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ражает взаимоотношения партнеров по общению. 3. Является индикатором актуальных психических состояний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тупает в роли уточнения, изменения понимания вербального общения, усиливает эмоциональную насыщенность сказа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тупает в качестве показателя статусных отношен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1</w:t>
      </w:r>
      <w:r>
        <w:rPr>
          <w:b/>
          <w:bCs/>
          <w:sz w:val="28"/>
          <w:szCs w:val="28"/>
        </w:rPr>
        <w:t>. Вербальные средства общ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муникативной стороной 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терактивной стороной 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септивной стороной общ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2</w:t>
      </w:r>
      <w:r>
        <w:rPr>
          <w:b/>
          <w:bCs/>
          <w:sz w:val="28"/>
          <w:szCs w:val="28"/>
        </w:rPr>
        <w:t>. К вербальным средствам общения относ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ест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3</w:t>
      </w:r>
      <w:r>
        <w:rPr>
          <w:b/>
          <w:bCs/>
          <w:sz w:val="28"/>
          <w:szCs w:val="28"/>
        </w:rPr>
        <w:t>. Величина потери информации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м несовершенством человеческой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возможностью полно и точно воплотить мысли в словесные фо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м или отсутствием доверия к собеседни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мо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падением или несовпадением словарного запаса и др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4.</w:t>
      </w:r>
      <w:r>
        <w:rPr>
          <w:b/>
          <w:bCs/>
          <w:sz w:val="28"/>
          <w:szCs w:val="28"/>
        </w:rPr>
        <w:t xml:space="preserve"> Итоговое восприятие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8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7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30-4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10-20%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5.</w:t>
      </w:r>
      <w:r>
        <w:rPr>
          <w:b/>
          <w:bCs/>
          <w:sz w:val="28"/>
          <w:szCs w:val="28"/>
        </w:rPr>
        <w:t xml:space="preserve"> Ораторское искусство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ение точно формулировать свои мыс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агать их доступным для собеседника язы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иентироваться в обществе на реакцию собеседни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6</w:t>
      </w:r>
      <w:r>
        <w:rPr>
          <w:b/>
          <w:bCs/>
          <w:sz w:val="28"/>
          <w:szCs w:val="28"/>
        </w:rPr>
        <w:t>. Речь в деловом общении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, чтобы убедить собеседника в своей точке зрения и склонить к сотрудни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, чтобы дать понять собеседнику, что его точка зрения не актуальна в данном случа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7.</w:t>
      </w:r>
      <w:r>
        <w:rPr>
          <w:b/>
          <w:bCs/>
          <w:sz w:val="28"/>
          <w:szCs w:val="28"/>
        </w:rPr>
        <w:t xml:space="preserve"> Убедительность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ими факто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ой атмосферой беседы, которая может быть благоприятной или неблагоприятной, доброжелательной или недоброжелатель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льтура сл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8</w:t>
      </w:r>
      <w:r>
        <w:rPr>
          <w:b/>
          <w:bCs/>
          <w:sz w:val="28"/>
          <w:szCs w:val="28"/>
        </w:rPr>
        <w:t>. Из чего складывается речевая струк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оварный зап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чная передача мысли посредством 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стореч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истота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ильное произношение сл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9.</w:t>
      </w:r>
      <w:r>
        <w:rPr>
          <w:b/>
          <w:bCs/>
          <w:sz w:val="28"/>
          <w:szCs w:val="28"/>
        </w:rPr>
        <w:t xml:space="preserve"> Виды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рефлексивное пассив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флексивное актив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уктивно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30</w:t>
      </w:r>
      <w:r>
        <w:rPr>
          <w:b/>
          <w:bCs/>
          <w:sz w:val="28"/>
          <w:szCs w:val="28"/>
        </w:rPr>
        <w:t>. Составные части язы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ный язы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стореч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ая лекс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ая лекс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tbl>
      <w:tblPr>
        <w:tblW w:w="319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</w:tblGrid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,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е: выберите один правильный ответ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</w:t>
      </w:r>
      <w:r>
        <w:rPr>
          <w:b/>
          <w:bCs/>
          <w:sz w:val="28"/>
          <w:szCs w:val="28"/>
        </w:rPr>
        <w:t>. Составные части язы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ный язы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стореч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ая лекс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ая лекси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.</w:t>
      </w:r>
      <w:r>
        <w:rPr>
          <w:b/>
          <w:bCs/>
          <w:sz w:val="28"/>
          <w:szCs w:val="28"/>
        </w:rPr>
        <w:t xml:space="preserve"> Виды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рефлексивное пассив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флексивное актив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уктивно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3</w:t>
      </w:r>
      <w:r>
        <w:rPr>
          <w:b/>
          <w:bCs/>
          <w:sz w:val="28"/>
          <w:szCs w:val="28"/>
        </w:rPr>
        <w:t>. Из чего складывается речевая струк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оварный зап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чная передача мысли посредством 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стореч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истота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ильное произношение сл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4.</w:t>
      </w:r>
      <w:r>
        <w:rPr>
          <w:b/>
          <w:bCs/>
          <w:sz w:val="28"/>
          <w:szCs w:val="28"/>
        </w:rPr>
        <w:t xml:space="preserve"> Убедительность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ими факто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ой атмосферой беседы, которая может быть благоприятной или неблагоприятной, доброжелательной или недоброжелатель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льтура сл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5</w:t>
      </w:r>
      <w:r>
        <w:rPr>
          <w:b/>
          <w:bCs/>
          <w:sz w:val="28"/>
          <w:szCs w:val="28"/>
        </w:rPr>
        <w:t>. Речь в деловом общении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, чтобы убедить собеседника в своей точке зрения и склонить к сотрудниче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, чтобы дать понять собеседнику, что его точка зрения не актуальна в данном случа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6.</w:t>
      </w:r>
      <w:r>
        <w:rPr>
          <w:b/>
          <w:bCs/>
          <w:sz w:val="28"/>
          <w:szCs w:val="28"/>
        </w:rPr>
        <w:t xml:space="preserve"> Ораторское искусство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ение точно формулировать свои мыс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агать их доступным для собеседника язы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иентироваться в обществе на реакцию собеседни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7.</w:t>
      </w:r>
      <w:r>
        <w:rPr>
          <w:b/>
          <w:bCs/>
          <w:sz w:val="28"/>
          <w:szCs w:val="28"/>
        </w:rPr>
        <w:t xml:space="preserve"> Итоговое восприятие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8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7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30-4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10-20%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8</w:t>
      </w:r>
      <w:r>
        <w:rPr>
          <w:b/>
          <w:bCs/>
          <w:sz w:val="28"/>
          <w:szCs w:val="28"/>
        </w:rPr>
        <w:t>. Величина потери информации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м несовершенством человеческой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возможностью полно и точно воплотить мысли в словесные фор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м или отсутствием доверия к собеседни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мо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падением или несовпадением словарного запаса и др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9</w:t>
      </w:r>
      <w:r>
        <w:rPr>
          <w:b/>
          <w:bCs/>
          <w:sz w:val="28"/>
          <w:szCs w:val="28"/>
        </w:rPr>
        <w:t>. К вербальным средствам общения относ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ест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0</w:t>
      </w:r>
      <w:r>
        <w:rPr>
          <w:b/>
          <w:bCs/>
          <w:sz w:val="28"/>
          <w:szCs w:val="28"/>
        </w:rPr>
        <w:t>. Вербальные средства общ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муникативной стороной 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терактивной стороной 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септивной стороной общ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1.</w:t>
      </w:r>
      <w:r>
        <w:rPr>
          <w:b/>
          <w:bCs/>
          <w:sz w:val="28"/>
          <w:szCs w:val="28"/>
        </w:rPr>
        <w:t xml:space="preserve"> Невербальное поведение лич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ет образ партера по общ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ражает взаимоотношения партнеров по общению. 3. Является индикатором актуальных психических состояний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тупает в роли уточнения, изменения понимания вербального общения, усиливает эмоциональную насыщенность сказа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тупает в качестве показателя статусных отношен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2</w:t>
      </w:r>
      <w:r>
        <w:rPr>
          <w:b/>
          <w:bCs/>
          <w:sz w:val="28"/>
          <w:szCs w:val="28"/>
        </w:rPr>
        <w:t>. Социальная дистанция общения варьируется на расстоянии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45-12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400-75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 120 до 400 с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13</w:t>
      </w:r>
      <w:r>
        <w:rPr>
          <w:b/>
          <w:bCs/>
          <w:sz w:val="28"/>
          <w:szCs w:val="28"/>
        </w:rPr>
        <w:t>. Один из первых ученых, который изучал пространственную структуру общ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. Эксла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.Винте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. Хол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. Шефлен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4.</w:t>
      </w:r>
      <w:r>
        <w:rPr>
          <w:b/>
          <w:bCs/>
          <w:sz w:val="28"/>
          <w:szCs w:val="28"/>
        </w:rPr>
        <w:t xml:space="preserve"> Трактовка доминирующего рукопожа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а снизу, ладонь развернута ввер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а партнеров в одинаково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а сверху, ладонь развернута вниз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5.</w:t>
      </w:r>
      <w:r>
        <w:rPr>
          <w:b/>
          <w:bCs/>
          <w:sz w:val="28"/>
          <w:szCs w:val="28"/>
        </w:rPr>
        <w:t xml:space="preserve"> Просодика-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намические прикосновения в форме рукопожатия, похлопывания, поцелу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вание таких ритмико-интонационных сторон речи, как высота, громкость голосового тона, тембр голоса, сила уда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рительно воспринимаемые движения другого человека, выполняемые выразительно-регулятивную функцию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6</w:t>
      </w:r>
      <w:r>
        <w:rPr>
          <w:b/>
          <w:bCs/>
          <w:sz w:val="28"/>
          <w:szCs w:val="28"/>
        </w:rPr>
        <w:t>. Жесты и позы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щипывание перенос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тирание л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и, скрещенные на гру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жимание пальцев в кулак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7.</w:t>
      </w:r>
      <w:r>
        <w:rPr>
          <w:b/>
          <w:bCs/>
          <w:sz w:val="28"/>
          <w:szCs w:val="28"/>
        </w:rPr>
        <w:t xml:space="preserve"> Трактовка «взгляда в сторону озна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ах и желание уй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понял, повто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небре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очу подчинить себ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8</w:t>
      </w:r>
      <w:r>
        <w:rPr>
          <w:b/>
          <w:bCs/>
          <w:sz w:val="28"/>
          <w:szCs w:val="28"/>
        </w:rPr>
        <w:t>. Невербальные средства 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инес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стан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кес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ксе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пожат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9</w:t>
      </w:r>
      <w:r>
        <w:rPr>
          <w:b/>
          <w:bCs/>
          <w:sz w:val="28"/>
          <w:szCs w:val="28"/>
        </w:rPr>
        <w:t>. Невербальное поведение-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рытые социально-психологические и индивидуально психологические характеристики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рытые для непосредственного наблюдателя социально- психологические и индивидуально психологические характеристики личност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0</w:t>
      </w:r>
      <w:r>
        <w:rPr>
          <w:b/>
          <w:bCs/>
          <w:sz w:val="28"/>
          <w:szCs w:val="28"/>
        </w:rPr>
        <w:t>. Невербальные средства общ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терактивной стороной 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септивной стороной 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муникативной стороной общ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1.</w:t>
      </w:r>
      <w:r>
        <w:rPr>
          <w:b/>
          <w:bCs/>
          <w:sz w:val="28"/>
          <w:szCs w:val="28"/>
        </w:rPr>
        <w:t xml:space="preserve"> Барьеры восприятия в общении бы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стетический барье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рьер «возрас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компетен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арьер «боязни контактов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2.</w:t>
      </w:r>
      <w:r>
        <w:rPr>
          <w:b/>
          <w:bCs/>
          <w:sz w:val="28"/>
          <w:szCs w:val="28"/>
        </w:rPr>
        <w:t xml:space="preserve"> Механизм общен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а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б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у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рова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3</w:t>
      </w:r>
      <w:r>
        <w:rPr>
          <w:b/>
          <w:bCs/>
          <w:sz w:val="28"/>
          <w:szCs w:val="28"/>
        </w:rPr>
        <w:t>. Стиль общения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о-психологические особенности взаимодействия между люд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-типологические особенности между люд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о-субъективные особенности между людьм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4.</w:t>
      </w:r>
      <w:r>
        <w:rPr>
          <w:b/>
          <w:bCs/>
          <w:sz w:val="28"/>
          <w:szCs w:val="28"/>
        </w:rPr>
        <w:t xml:space="preserve"> Структура делового общения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муникативной ст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терактивной ст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цептивной ст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ъективной сторон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5</w:t>
      </w:r>
      <w:r>
        <w:rPr>
          <w:b/>
          <w:bCs/>
          <w:sz w:val="28"/>
          <w:szCs w:val="28"/>
        </w:rPr>
        <w:t>. Виды 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аль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лов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ухов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тско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6</w:t>
      </w:r>
      <w:r>
        <w:rPr>
          <w:b/>
          <w:bCs/>
          <w:sz w:val="28"/>
          <w:szCs w:val="28"/>
        </w:rPr>
        <w:t>. Функции 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струмента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треграт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л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ансляцион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кспрессивна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7</w:t>
      </w:r>
      <w:r>
        <w:rPr>
          <w:b/>
          <w:bCs/>
          <w:sz w:val="28"/>
          <w:szCs w:val="28"/>
        </w:rPr>
        <w:t>. Содержание 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от человека к человеку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риятие партнерами по общению друг д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иентация в коммуникатив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ооценка партнерами по общению друг д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партнеров друг с другом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8</w:t>
      </w:r>
      <w:r>
        <w:rPr>
          <w:b/>
          <w:bCs/>
          <w:sz w:val="28"/>
          <w:szCs w:val="28"/>
        </w:rPr>
        <w:t>. Из скольких действий организуется структура акта 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14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9</w:t>
      </w:r>
      <w:r>
        <w:rPr>
          <w:b/>
          <w:bCs/>
          <w:sz w:val="28"/>
          <w:szCs w:val="28"/>
        </w:rPr>
        <w:t>. Стили общения бы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туа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нипулятив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ронически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30</w:t>
      </w:r>
      <w:r>
        <w:rPr>
          <w:b/>
          <w:bCs/>
          <w:sz w:val="28"/>
          <w:szCs w:val="28"/>
        </w:rPr>
        <w:t>. Общение это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аимодействие людей, не имеющих общие или взаимозаменяющие интересы, либо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аимодействие людей, имеющих общие или взаимозаменяюшие интересы, либо потре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ношение к поступающе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tbl>
      <w:tblPr>
        <w:tblW w:w="319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</w:tblGrid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,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Межличностное общение в делов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е: выберите один правильный ответ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</w:t>
      </w:r>
      <w:r>
        <w:rPr>
          <w:b/>
          <w:bCs/>
          <w:sz w:val="28"/>
          <w:szCs w:val="28"/>
        </w:rPr>
        <w:t>. Основные этапы деловой бес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бес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партн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гументирование выдвигаемых по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бесед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.</w:t>
      </w:r>
      <w:r>
        <w:rPr>
          <w:b/>
          <w:bCs/>
          <w:sz w:val="28"/>
          <w:szCs w:val="28"/>
        </w:rPr>
        <w:t xml:space="preserve"> Задачи, решаемые на начальном этапе бес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контакта с собеседн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благоприятной атмосферы для бес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внимания к цели и темы раз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буждение интереса собесед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реш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3.</w:t>
      </w:r>
      <w:r>
        <w:rPr>
          <w:b/>
          <w:bCs/>
          <w:sz w:val="28"/>
          <w:szCs w:val="28"/>
        </w:rPr>
        <w:t xml:space="preserve"> Принципы поведения деловой бес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циона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 прямого подх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им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плексность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4</w:t>
      </w:r>
      <w:r>
        <w:rPr>
          <w:b/>
          <w:bCs/>
          <w:sz w:val="28"/>
          <w:szCs w:val="28"/>
        </w:rPr>
        <w:t>. К коммуникативным навыкам в деловой беседе относ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ивное слуш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ссивное слуш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ка вопрос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5</w:t>
      </w:r>
      <w:r>
        <w:rPr>
          <w:b/>
          <w:bCs/>
          <w:sz w:val="28"/>
          <w:szCs w:val="28"/>
        </w:rPr>
        <w:t>. Основой внутреннего диалог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ску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ышле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6</w:t>
      </w:r>
      <w:r>
        <w:rPr>
          <w:b/>
          <w:bCs/>
          <w:sz w:val="28"/>
          <w:szCs w:val="28"/>
        </w:rPr>
        <w:t>. Вопросы внешнего диалога бы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ркаль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стафет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иторическ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ильным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7.</w:t>
      </w:r>
      <w:r>
        <w:rPr>
          <w:b/>
          <w:bCs/>
          <w:sz w:val="28"/>
          <w:szCs w:val="28"/>
        </w:rPr>
        <w:t xml:space="preserve"> Какие контакты необходимо установить оратору со слушателями во время публичных выступ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чност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моциона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гументирова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знавате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удиторны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8.</w:t>
      </w:r>
      <w:r>
        <w:rPr>
          <w:b/>
          <w:bCs/>
          <w:sz w:val="28"/>
          <w:szCs w:val="28"/>
        </w:rPr>
        <w:t xml:space="preserve"> Что такое аргумен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соб убеждения кого-либо посредством значимых логических дов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 восприятия значимых логических дов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можность довести до собеседника значимые логические до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 донести до собеседника значимые логические до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особ общ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9.</w:t>
      </w:r>
      <w:r>
        <w:rPr>
          <w:b/>
          <w:bCs/>
          <w:sz w:val="28"/>
          <w:szCs w:val="28"/>
        </w:rPr>
        <w:t xml:space="preserve"> Какие можно выделить правильные способы, чтобы начать бесе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 снятия напря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 заце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 риторических во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 открытых во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 прямого подход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0.</w:t>
      </w:r>
      <w:r>
        <w:rPr>
          <w:b/>
          <w:bCs/>
          <w:sz w:val="28"/>
          <w:szCs w:val="28"/>
        </w:rPr>
        <w:t xml:space="preserve"> Выберите правильное поведение в конфликт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пособ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роми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гнор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ход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1</w:t>
      </w:r>
      <w:r>
        <w:rPr>
          <w:b/>
          <w:bCs/>
          <w:sz w:val="28"/>
          <w:szCs w:val="28"/>
        </w:rPr>
        <w:t>. Как можно повлиять на партнера во время пере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садиться друг против друга, а использовать угловое рас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использовать угловое расположение, а садиться друг напротив д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ровать жесты собеседника и принимать позу подраж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способ привлечения внимания собесед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ть противоположные жесты и позу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2</w:t>
      </w:r>
      <w:r>
        <w:rPr>
          <w:b/>
          <w:bCs/>
          <w:sz w:val="28"/>
          <w:szCs w:val="28"/>
        </w:rPr>
        <w:t>. Основные принципы грамотного телефонного 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ительные эмо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рошее настроение собесед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арг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ткость и правильность произношения с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цензурное обще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3.</w:t>
      </w:r>
      <w:r>
        <w:rPr>
          <w:b/>
          <w:bCs/>
          <w:sz w:val="28"/>
          <w:szCs w:val="28"/>
        </w:rPr>
        <w:t xml:space="preserve"> Наиболее распространенные ошибки в телефонном об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не конкретизиру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правильно выбрано время для раз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ишняя эмоциональная насыщ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ительные телефонные перегов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жест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4.</w:t>
      </w:r>
      <w:r>
        <w:rPr>
          <w:b/>
          <w:bCs/>
          <w:sz w:val="28"/>
          <w:szCs w:val="28"/>
        </w:rPr>
        <w:t xml:space="preserve"> Наиболее распространенная форма общения в деловой перепи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вари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ажаем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5.</w:t>
      </w:r>
      <w:r>
        <w:rPr>
          <w:b/>
          <w:bCs/>
          <w:sz w:val="28"/>
          <w:szCs w:val="28"/>
        </w:rPr>
        <w:t xml:space="preserve"> Какими могут быть методы учителя, направленные на организацию порядка и дисциплины в класс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б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зр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уше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6</w:t>
      </w:r>
      <w:r>
        <w:rPr>
          <w:b/>
          <w:bCs/>
          <w:sz w:val="28"/>
          <w:szCs w:val="28"/>
        </w:rPr>
        <w:t>. Из каких сторон состоит структура об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муникат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теракт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ерцепт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сс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ктивна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7.</w:t>
      </w:r>
      <w:r>
        <w:rPr>
          <w:b/>
          <w:bCs/>
          <w:sz w:val="28"/>
          <w:szCs w:val="28"/>
        </w:rPr>
        <w:t xml:space="preserve"> Что является главным средством человеческого об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зы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Жес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виже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8</w:t>
      </w:r>
      <w:r>
        <w:rPr>
          <w:b/>
          <w:bCs/>
          <w:sz w:val="28"/>
          <w:szCs w:val="28"/>
        </w:rPr>
        <w:t>. Виды об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рбаль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циональ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Достовер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вербаль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свенно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9.</w:t>
      </w:r>
      <w:r>
        <w:rPr>
          <w:b/>
          <w:bCs/>
          <w:sz w:val="28"/>
          <w:szCs w:val="28"/>
        </w:rPr>
        <w:t xml:space="preserve"> Что является основными механизмами в познании челове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дентиф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мпа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Рефлек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вер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ним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0.</w:t>
      </w:r>
      <w:r>
        <w:rPr>
          <w:b/>
          <w:bCs/>
          <w:sz w:val="28"/>
          <w:szCs w:val="28"/>
        </w:rPr>
        <w:t xml:space="preserve"> Способы воздействия партнеров друг на друг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а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Уб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мпа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ража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1</w:t>
      </w:r>
      <w:r>
        <w:rPr>
          <w:b/>
          <w:bCs/>
          <w:sz w:val="28"/>
          <w:szCs w:val="28"/>
        </w:rPr>
        <w:t>. Какие бывают виды контрсуггестии, которые встают на пути коммуник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ег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р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Уб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поним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 ореол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2</w:t>
      </w:r>
      <w:r>
        <w:rPr>
          <w:b/>
          <w:bCs/>
          <w:sz w:val="28"/>
          <w:szCs w:val="28"/>
        </w:rPr>
        <w:t>. Какие элементы невербального общения можно выдел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ы, жесты, ми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ралингв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роксе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акт гла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мпат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3</w:t>
      </w:r>
      <w:r>
        <w:rPr>
          <w:b/>
          <w:bCs/>
          <w:sz w:val="28"/>
          <w:szCs w:val="28"/>
        </w:rPr>
        <w:t>. Что включает в себя паралингвистика или просоди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роиз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мбр гол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Темп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узы между словам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4.</w:t>
      </w:r>
      <w:r>
        <w:rPr>
          <w:b/>
          <w:bCs/>
          <w:sz w:val="28"/>
          <w:szCs w:val="28"/>
        </w:rPr>
        <w:t xml:space="preserve"> О чем могут сообщить невербальные средства об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азать собеседнику на особенно важные моменты со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идетельствуют об отношении к собеседни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Дают возможность судить о человеке, о его состояние в данный момент, о его психологических качеств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гут дополнить содержание высказы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характере реч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5.</w:t>
      </w:r>
      <w:r>
        <w:rPr>
          <w:b/>
          <w:bCs/>
          <w:sz w:val="28"/>
          <w:szCs w:val="28"/>
        </w:rPr>
        <w:t xml:space="preserve"> Какие системы специальных знаков-символов выработаны людьми в рамках невербального об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и управления движением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енная одеж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ки отлич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вуковая ре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6.</w:t>
      </w:r>
      <w:r>
        <w:rPr>
          <w:b/>
          <w:bCs/>
          <w:sz w:val="28"/>
          <w:szCs w:val="28"/>
        </w:rPr>
        <w:t xml:space="preserve"> Какие жесты свидетельствуют об искренности и желание говорить откровен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крытые р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тегивание пиджа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адывание рук за спину с обхватом запяст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аживание по комна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адывание рук за голову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7.</w:t>
      </w:r>
      <w:r>
        <w:rPr>
          <w:b/>
          <w:bCs/>
          <w:sz w:val="28"/>
          <w:szCs w:val="28"/>
        </w:rPr>
        <w:t xml:space="preserve"> Что может послужить знаком того, что собеседник расстроен и пытается взять себя в р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крытые р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тегивание пиджа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адывание рук за спину с обхватом запяст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аживание по комна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адывание рук за голову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8</w:t>
      </w:r>
      <w:r>
        <w:rPr>
          <w:b/>
          <w:bCs/>
          <w:sz w:val="28"/>
          <w:szCs w:val="28"/>
        </w:rPr>
        <w:t>. В каких формах реализуется деловое общ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ловая бесе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ловые перегов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ловая пере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ловые совещ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бличные выступл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9</w:t>
      </w:r>
      <w:r>
        <w:rPr>
          <w:b/>
          <w:bCs/>
          <w:sz w:val="28"/>
          <w:szCs w:val="28"/>
        </w:rPr>
        <w:t>. Основные этапы деловой бесед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ало беседы и информирование партн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гументирование выдвигаемых по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ие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ргументирование принятых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бесед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30</w:t>
      </w:r>
      <w:r>
        <w:rPr>
          <w:b/>
          <w:bCs/>
          <w:sz w:val="28"/>
          <w:szCs w:val="28"/>
        </w:rPr>
        <w:t>. Какие важные функции выполняет деловая бесе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аимное общение работников из одной деловой сф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местный поиск, выдвижение и оперативная разработка рабочих идей и замыс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 координация уже начатых делов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держание деловых контактов и стимулирование деловой а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работка стратегии поведения в конфликтных ситуация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27000</wp:posOffset>
                </wp:positionV>
                <wp:extent cx="2025650" cy="6338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,2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3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4,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499.1pt;mso-wrap-distance-left:9pt;mso-wrap-distance-right:9pt;mso-wrap-distance-top:0pt;mso-wrap-distance-bottom:0pt;margin-top:10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,2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3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4,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Межличностное общение в делов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е: выберите один правильный ответ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</w:t>
      </w:r>
      <w:r>
        <w:rPr>
          <w:b/>
          <w:bCs/>
          <w:sz w:val="28"/>
          <w:szCs w:val="28"/>
        </w:rPr>
        <w:t>. Какие важные функции выполняет деловая бесе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аимное общение работников из одной деловой сф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местный поиск, выдвижение и оперативная разработка рабочих идей и замыс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 координация уже начатых делов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держание деловых контактов и стимулирование деловой а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работка стратегии поведения в конфликтных ситуациях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</w:t>
      </w:r>
      <w:r>
        <w:rPr>
          <w:b/>
          <w:bCs/>
          <w:sz w:val="28"/>
          <w:szCs w:val="28"/>
        </w:rPr>
        <w:t>. Основные этапы деловой бесед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ало беседы и информирование партн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гументирование выдвигаемых по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ие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ргументирование принятых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бесед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3</w:t>
      </w:r>
      <w:r>
        <w:rPr>
          <w:b/>
          <w:bCs/>
          <w:sz w:val="28"/>
          <w:szCs w:val="28"/>
        </w:rPr>
        <w:t>. В каких формах реализуется деловое общ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ловая бесе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ловые перегов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ловая пере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ловые совещ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бличные выступл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4.</w:t>
      </w:r>
      <w:r>
        <w:rPr>
          <w:b/>
          <w:bCs/>
          <w:sz w:val="28"/>
          <w:szCs w:val="28"/>
        </w:rPr>
        <w:t xml:space="preserve"> Что может послужить знаком того, что собеседник расстроен и пытается взять себя в р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крытые р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тегивание пиджа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адывание рук за спину с обхватом запяст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аживание по комна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адывание рук за голову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5.</w:t>
      </w:r>
      <w:r>
        <w:rPr>
          <w:b/>
          <w:bCs/>
          <w:sz w:val="28"/>
          <w:szCs w:val="28"/>
        </w:rPr>
        <w:t xml:space="preserve"> Какие жесты свидетельствуют об искренности и желание говорить откровен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крытые р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тегивание пиджа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адывание рук за спину с обхватом запяст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аживание по комна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адывание рук за голову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6.</w:t>
      </w:r>
      <w:r>
        <w:rPr>
          <w:b/>
          <w:bCs/>
          <w:sz w:val="28"/>
          <w:szCs w:val="28"/>
        </w:rPr>
        <w:t xml:space="preserve"> Какие системы специальных знаков-символов выработаны людьми в рамках невербального об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и управления движением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енная одеж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ки отлич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вуковая ре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7.</w:t>
      </w:r>
      <w:r>
        <w:rPr>
          <w:b/>
          <w:bCs/>
          <w:sz w:val="28"/>
          <w:szCs w:val="28"/>
        </w:rPr>
        <w:t xml:space="preserve"> О чем могут сообщить невербальные средства об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азать собеседнику на особенно важные моменты со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идетельствуют об отношении к собеседни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Дают возможность судить о человеке, о его состояние в данный момент, о его психологических качеств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гут дополнить содержание высказы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характере реч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8</w:t>
      </w:r>
      <w:r>
        <w:rPr>
          <w:b/>
          <w:bCs/>
          <w:sz w:val="28"/>
          <w:szCs w:val="28"/>
        </w:rPr>
        <w:t>. Что включает в себя паралингвистика или просоди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роиз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мбр гол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Темп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узы между словам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9</w:t>
      </w:r>
      <w:r>
        <w:rPr>
          <w:b/>
          <w:bCs/>
          <w:sz w:val="28"/>
          <w:szCs w:val="28"/>
        </w:rPr>
        <w:t>. Какие элементы невербального общения можно выдел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ы, жесты, ми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ралингв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роксе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акт гла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мпат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0</w:t>
      </w:r>
      <w:r>
        <w:rPr>
          <w:b/>
          <w:bCs/>
          <w:sz w:val="28"/>
          <w:szCs w:val="28"/>
        </w:rPr>
        <w:t>. Какие бывают виды контрсуггестии, которые встают на пути коммуник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ег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р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Уб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поним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 ореол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1.</w:t>
      </w:r>
      <w:r>
        <w:rPr>
          <w:b/>
          <w:bCs/>
          <w:sz w:val="28"/>
          <w:szCs w:val="28"/>
        </w:rPr>
        <w:t xml:space="preserve"> Способы воздействия партнеров друг на друг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а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Уб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мпа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ража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2.</w:t>
      </w:r>
      <w:r>
        <w:rPr>
          <w:b/>
          <w:bCs/>
          <w:sz w:val="28"/>
          <w:szCs w:val="28"/>
        </w:rPr>
        <w:t xml:space="preserve"> Что является основными механизмами в познании челове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дентиф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мпа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Рефлек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вер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ним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3</w:t>
      </w:r>
      <w:r>
        <w:rPr>
          <w:b/>
          <w:bCs/>
          <w:sz w:val="28"/>
          <w:szCs w:val="28"/>
        </w:rPr>
        <w:t>. Виды об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рбаль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циональ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Достовер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вербаль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свенно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4.</w:t>
      </w:r>
      <w:r>
        <w:rPr>
          <w:b/>
          <w:bCs/>
          <w:sz w:val="28"/>
          <w:szCs w:val="28"/>
        </w:rPr>
        <w:t xml:space="preserve"> Что является главным средством человеческого об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зы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Жес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виже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5</w:t>
      </w:r>
      <w:r>
        <w:rPr>
          <w:b/>
          <w:bCs/>
          <w:sz w:val="28"/>
          <w:szCs w:val="28"/>
        </w:rPr>
        <w:t>. Из каких сторон состоит структура общ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муникат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теракт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ерцепт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сс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ктивна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6.</w:t>
      </w:r>
      <w:r>
        <w:rPr>
          <w:b/>
          <w:bCs/>
          <w:sz w:val="28"/>
          <w:szCs w:val="28"/>
        </w:rPr>
        <w:t xml:space="preserve"> Какими могут быть методы учителя, направленные на организацию порядка и дисциплины в класс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бе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зр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уше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7.</w:t>
      </w:r>
      <w:r>
        <w:rPr>
          <w:b/>
          <w:bCs/>
          <w:sz w:val="28"/>
          <w:szCs w:val="28"/>
        </w:rPr>
        <w:t xml:space="preserve"> Наиболее распространенная форма общения в деловой перепи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вари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ажаем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8.</w:t>
      </w:r>
      <w:r>
        <w:rPr>
          <w:b/>
          <w:bCs/>
          <w:sz w:val="28"/>
          <w:szCs w:val="28"/>
        </w:rPr>
        <w:t xml:space="preserve"> Наиболее распространенные ошибки в телефонном об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не конкретизиру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правильно выбрано время для раз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ишняя эмоциональная насыщ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ительные телефонные перегов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жест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9</w:t>
      </w:r>
      <w:r>
        <w:rPr>
          <w:b/>
          <w:bCs/>
          <w:sz w:val="28"/>
          <w:szCs w:val="28"/>
        </w:rPr>
        <w:t>. Основные принципы грамотного телефонного об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ительные эмо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рошее настроение собесед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арг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ткость и правильность произношения с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цензурное обще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0</w:t>
      </w:r>
      <w:r>
        <w:rPr>
          <w:b/>
          <w:bCs/>
          <w:sz w:val="28"/>
          <w:szCs w:val="28"/>
        </w:rPr>
        <w:t>. Как можно повлиять на партнера во время пере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садиться друг против друга, а использовать угловое рас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использовать угловое расположение, а садиться друг напротив д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ровать жесты собеседника и принимать позу подраж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способ привлечения внимания собесед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ть противоположные жесты и позу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1.</w:t>
      </w:r>
      <w:r>
        <w:rPr>
          <w:b/>
          <w:bCs/>
          <w:sz w:val="28"/>
          <w:szCs w:val="28"/>
        </w:rPr>
        <w:t xml:space="preserve"> Выберите правильное поведение в конфликт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пособ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роми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гнор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ход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2.</w:t>
      </w:r>
      <w:r>
        <w:rPr>
          <w:b/>
          <w:bCs/>
          <w:sz w:val="28"/>
          <w:szCs w:val="28"/>
        </w:rPr>
        <w:t xml:space="preserve"> Какие можно выделить правильные способы, чтобы начать бесе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 снятия напря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 заце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 риторических во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 открытых во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 прямого подход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3.</w:t>
      </w:r>
      <w:r>
        <w:rPr>
          <w:b/>
          <w:bCs/>
          <w:sz w:val="28"/>
          <w:szCs w:val="28"/>
        </w:rPr>
        <w:t xml:space="preserve"> Что такое аргумен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соб убеждения кого-либо посредством значимых логических дов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 восприятия значимых логических дов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можность довести до собеседника значимые логические до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 донести до собеседника значимые логические до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особ общ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4.</w:t>
      </w:r>
      <w:r>
        <w:rPr>
          <w:b/>
          <w:bCs/>
          <w:sz w:val="28"/>
          <w:szCs w:val="28"/>
        </w:rPr>
        <w:t xml:space="preserve"> Какие контакты необходимо установить оратору со слушателями во время публичных выступ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чност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моциона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гументирова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знавате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удиторны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5</w:t>
      </w:r>
      <w:r>
        <w:rPr>
          <w:b/>
          <w:bCs/>
          <w:sz w:val="28"/>
          <w:szCs w:val="28"/>
        </w:rPr>
        <w:t>. Вопросы внешнего диалога бы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ркаль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стафет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иторическ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ильным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6</w:t>
      </w:r>
      <w:r>
        <w:rPr>
          <w:b/>
          <w:bCs/>
          <w:sz w:val="28"/>
          <w:szCs w:val="28"/>
        </w:rPr>
        <w:t>. Основой внутреннего диалог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ску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ышле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7</w:t>
      </w:r>
      <w:r>
        <w:rPr>
          <w:b/>
          <w:bCs/>
          <w:sz w:val="28"/>
          <w:szCs w:val="28"/>
        </w:rPr>
        <w:t>. К коммуникативным навыкам в деловой беседе относ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ивное слуш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ссивное слуш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ка вопрос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8.</w:t>
      </w:r>
      <w:r>
        <w:rPr>
          <w:b/>
          <w:bCs/>
          <w:sz w:val="28"/>
          <w:szCs w:val="28"/>
        </w:rPr>
        <w:t xml:space="preserve"> Принципы поведения деловой бес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циона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 прямого подх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им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плексность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9.</w:t>
      </w:r>
      <w:r>
        <w:rPr>
          <w:b/>
          <w:bCs/>
          <w:sz w:val="28"/>
          <w:szCs w:val="28"/>
        </w:rPr>
        <w:t xml:space="preserve"> Задачи, решаемые на начальном этапе бес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контакта с собеседн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благоприятной атмосферы для бес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внимания к цели и темы раз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буждение интереса собесед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реш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30</w:t>
      </w:r>
      <w:r>
        <w:rPr>
          <w:b/>
          <w:bCs/>
          <w:sz w:val="28"/>
          <w:szCs w:val="28"/>
        </w:rPr>
        <w:t>. Основные этапы деловой бес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бес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партн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гументирование выдвигаемых по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бес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127000</wp:posOffset>
                </wp:positionV>
                <wp:extent cx="2025650" cy="6338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3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,2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499.1pt;mso-wrap-distance-left:9pt;mso-wrap-distance-right:9pt;mso-wrap-distance-top:0pt;mso-wrap-distance-bottom:0pt;margin-top:10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3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,2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дел «Оптимизация процесса общен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ловие: выберите один правильный ответ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</w:t>
      </w:r>
      <w:r>
        <w:rPr>
          <w:b/>
          <w:bCs/>
          <w:sz w:val="28"/>
          <w:szCs w:val="28"/>
        </w:rPr>
        <w:t>. Какие можно выделить правильные способы начать бесед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 снятия напря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 заце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 риторических во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 открытых во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 прямого подход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</w:t>
      </w:r>
      <w:r>
        <w:rPr>
          <w:b/>
          <w:bCs/>
          <w:sz w:val="28"/>
          <w:szCs w:val="28"/>
        </w:rPr>
        <w:t>. Что такое аргументац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соб убеждения кого-либо посредством значимых логических дов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 восприятия значимых логических дов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можность донести до собеседника значимые логические до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 донести до собеседника значимые логические до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особ общ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3</w:t>
      </w:r>
      <w:r>
        <w:rPr>
          <w:b/>
          <w:bCs/>
          <w:sz w:val="28"/>
          <w:szCs w:val="28"/>
        </w:rPr>
        <w:t xml:space="preserve">. От каких обстоятельств зависит ситуация во время переговоро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ношение ведущих переговоров с их групп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зык, на котором говорят участники перегов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го, как сидят участники перегов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ие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од переговор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4.</w:t>
      </w:r>
      <w:r>
        <w:rPr>
          <w:b/>
          <w:bCs/>
          <w:sz w:val="28"/>
          <w:szCs w:val="28"/>
        </w:rPr>
        <w:t xml:space="preserve"> Каковы функции языка в обще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ммуникативная и познавате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кумулятивная, конструкт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Эмоциональная, контактоустанавливающая, этн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организационна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5.</w:t>
      </w:r>
      <w:r>
        <w:rPr>
          <w:b/>
          <w:bCs/>
          <w:sz w:val="28"/>
          <w:szCs w:val="28"/>
        </w:rPr>
        <w:t xml:space="preserve"> Чем отличается официально-деловой стиль реч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ч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зличен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Стандарт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лечен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нденциями к стереотипам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6</w:t>
      </w:r>
      <w:r>
        <w:rPr>
          <w:b/>
          <w:bCs/>
          <w:sz w:val="28"/>
          <w:szCs w:val="28"/>
        </w:rPr>
        <w:t>. Чем отличается научный стиль реч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лечен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бщен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одчеркнутой логичности и связными выраж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ч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ндартностью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7</w:t>
      </w:r>
      <w:r>
        <w:rPr>
          <w:b/>
          <w:bCs/>
          <w:sz w:val="28"/>
          <w:szCs w:val="28"/>
        </w:rPr>
        <w:t>. Чем отличается публицистический стиль реч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спрессив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моциональ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Наличием гибкого станда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ч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леченностью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8</w:t>
      </w:r>
      <w:r>
        <w:rPr>
          <w:b/>
          <w:bCs/>
          <w:sz w:val="28"/>
          <w:szCs w:val="28"/>
        </w:rPr>
        <w:t xml:space="preserve">. Барьеры восприятия и понима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стетиче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Барьер отрицательных эмо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ая защ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ая ата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9</w:t>
      </w:r>
      <w:r>
        <w:rPr>
          <w:b/>
          <w:bCs/>
          <w:sz w:val="28"/>
          <w:szCs w:val="28"/>
        </w:rPr>
        <w:t>. В структуру речевого общения входя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чение и смысл слов, фра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чевые звуковые 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разительные качества гол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дление в ускорение реч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0</w:t>
      </w:r>
      <w:r>
        <w:rPr>
          <w:b/>
          <w:bCs/>
          <w:sz w:val="28"/>
          <w:szCs w:val="28"/>
        </w:rPr>
        <w:t>. Выразительные качества голоса —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арактерные специфические звуки, возникающие при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ительные зв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улевые зв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тонационные зв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тервальные звук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1.</w:t>
      </w:r>
      <w:r>
        <w:rPr>
          <w:b/>
          <w:bCs/>
          <w:sz w:val="28"/>
          <w:szCs w:val="28"/>
        </w:rPr>
        <w:t xml:space="preserve"> Что такое коммуникац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цесс взаимодействия, ведущий к пониманию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цесс двустороннего обмена информацией, ведущей к взаимному поним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цесс двустороннего взаимодействия, ведущий к пониманию поступающе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2.</w:t>
      </w:r>
      <w:r>
        <w:rPr>
          <w:b/>
          <w:bCs/>
          <w:sz w:val="28"/>
          <w:szCs w:val="28"/>
        </w:rPr>
        <w:t xml:space="preserve"> Коммуникативная компетентность -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собность устанавливать необходимые контакты с другими люд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ность устанавливать и поддерживать необходимые контакты с другими людьми для лучшего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 устанавливать и поддерживать необходимые контакты с другими людьм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3.</w:t>
      </w:r>
      <w:r>
        <w:rPr>
          <w:b/>
          <w:bCs/>
          <w:sz w:val="28"/>
          <w:szCs w:val="28"/>
        </w:rPr>
        <w:t xml:space="preserve"> Причинами плохой коммуникации могут бы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реоти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взятые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взаимоув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охие отношения между люд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внимания и интереса собеседни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4</w:t>
      </w:r>
      <w:r>
        <w:rPr>
          <w:b/>
          <w:bCs/>
          <w:sz w:val="28"/>
          <w:szCs w:val="28"/>
        </w:rPr>
        <w:t>. Выберите виды контрсуггест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ег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проти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р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понима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5.</w:t>
      </w:r>
      <w:r>
        <w:rPr>
          <w:b/>
          <w:bCs/>
          <w:sz w:val="28"/>
          <w:szCs w:val="28"/>
        </w:rPr>
        <w:t xml:space="preserve"> К какому виду аудитории относится группа студентов, разбирающая с преподавателем кей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ивн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сс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йтральна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6.</w:t>
      </w:r>
      <w:r>
        <w:rPr>
          <w:b/>
          <w:bCs/>
          <w:sz w:val="28"/>
          <w:szCs w:val="28"/>
        </w:rPr>
        <w:t xml:space="preserve"> На какие группы можно распределить всех людей, с которыми мы входим в контак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руз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изкие лю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лег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7.</w:t>
      </w:r>
      <w:r>
        <w:rPr>
          <w:b/>
          <w:bCs/>
          <w:sz w:val="28"/>
          <w:szCs w:val="28"/>
        </w:rPr>
        <w:t xml:space="preserve"> Какие формы общения существую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личност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лов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ое выступ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ние через электрон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ние с друзьями и близким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8.</w:t>
      </w:r>
      <w:r>
        <w:rPr>
          <w:b/>
          <w:bCs/>
          <w:sz w:val="28"/>
          <w:szCs w:val="28"/>
        </w:rPr>
        <w:t xml:space="preserve"> При каких формах общения обсуждаются темы, возникающие спонтанн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ловое обсу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принужденные бесед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9.</w:t>
      </w:r>
      <w:r>
        <w:rPr>
          <w:b/>
          <w:bCs/>
          <w:sz w:val="28"/>
          <w:szCs w:val="28"/>
        </w:rPr>
        <w:t xml:space="preserve"> Каких способов рекомендуется придерживаться при общении через электронную почт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выгоды, которая дает задержка обратной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тех же формулировок, которые были получ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ие во внимание отсутствие значимых невербальных сигн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тайны перепи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икаких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0</w:t>
      </w:r>
      <w:r>
        <w:rPr>
          <w:b/>
          <w:bCs/>
          <w:sz w:val="28"/>
          <w:szCs w:val="28"/>
        </w:rPr>
        <w:t>. Для чего мы используем язы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бы определять, обозначать, характеризовать и ограничив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обы на вку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бсуждения вещей, лежащих вне нашего непосредственного опы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бы говорить о язык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1</w:t>
      </w:r>
      <w:r>
        <w:rPr>
          <w:b/>
          <w:bCs/>
          <w:sz w:val="28"/>
          <w:szCs w:val="28"/>
        </w:rPr>
        <w:t>. Какое отношение существует между языком и знач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ираем правильное с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юди истолковывают вложенный в него смысл 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вод сл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2</w:t>
      </w:r>
      <w:r>
        <w:rPr>
          <w:b/>
          <w:bCs/>
          <w:sz w:val="28"/>
          <w:szCs w:val="28"/>
        </w:rPr>
        <w:t>. Что такое денотац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слова в предложении и расположенные вокруг него 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ямое точное значение, которое языковое сообщество формально приписывает слову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3.</w:t>
      </w:r>
      <w:r>
        <w:rPr>
          <w:b/>
          <w:bCs/>
          <w:sz w:val="28"/>
          <w:szCs w:val="28"/>
        </w:rPr>
        <w:t xml:space="preserve"> Что представляет собой процесс слуш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 и концентрацию на конкретных стимулах из всего множества стимулов, достигающих наших органов чув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ное восприятие слуховых и зрительных стимулов и приписывания им знач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4</w:t>
      </w:r>
      <w:r>
        <w:rPr>
          <w:b/>
          <w:bCs/>
          <w:sz w:val="28"/>
          <w:szCs w:val="28"/>
        </w:rPr>
        <w:t>. Перечислите аспекты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редото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омин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вешива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5.</w:t>
      </w:r>
      <w:r>
        <w:rPr>
          <w:b/>
          <w:bCs/>
          <w:sz w:val="28"/>
          <w:szCs w:val="28"/>
        </w:rPr>
        <w:t xml:space="preserve"> Деловое общение можно условно разделит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ям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свен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Опосредованно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6.</w:t>
      </w:r>
      <w:r>
        <w:rPr>
          <w:b/>
          <w:bCs/>
          <w:sz w:val="28"/>
          <w:szCs w:val="28"/>
        </w:rPr>
        <w:t xml:space="preserve"> Какие существуют способы начала беседы («правильные дебюты»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 снятия напря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 зацеп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Метод координ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 прямого подход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7.</w:t>
      </w:r>
      <w:r>
        <w:rPr>
          <w:b/>
          <w:bCs/>
          <w:sz w:val="28"/>
          <w:szCs w:val="28"/>
        </w:rPr>
        <w:t xml:space="preserve"> Основными этапами деловой беседы являю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о бес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гументирование выдвигаемых по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партн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8.</w:t>
      </w:r>
      <w:r>
        <w:rPr>
          <w:b/>
          <w:bCs/>
          <w:sz w:val="28"/>
          <w:szCs w:val="28"/>
        </w:rPr>
        <w:t xml:space="preserve"> На стадии начала беседы ставятся следующие задач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нтакт с собеседн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благоприятную атмосферу для бес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тему для обс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тепень важности бес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лечь внимание к теме раз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будить интерес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9.</w:t>
      </w:r>
      <w:r>
        <w:rPr>
          <w:b/>
          <w:bCs/>
          <w:sz w:val="28"/>
          <w:szCs w:val="28"/>
        </w:rPr>
        <w:t xml:space="preserve"> Какая формулировка высказывает явное и глубокое возраж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анном случае вы совершенно не прав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данном случае вы возможно не прав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жет быть, в данном высказывании вы и не правы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30.</w:t>
      </w:r>
      <w:r>
        <w:rPr>
          <w:b/>
          <w:bCs/>
          <w:sz w:val="28"/>
          <w:szCs w:val="28"/>
        </w:rPr>
        <w:t xml:space="preserve"> На деловом совещании идет обсуждение возможности увеличение объема продаж. Кто-то один не согласен с мнением большинства, что ведет к возникновению конфликта в группе. Какого имен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личност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ду личностью и групп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групп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30300</wp:posOffset>
                </wp:positionH>
                <wp:positionV relativeFrom="paragraph">
                  <wp:posOffset>127000</wp:posOffset>
                </wp:positionV>
                <wp:extent cx="2025650" cy="6338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499.1pt;mso-wrap-distance-left:9pt;mso-wrap-distance-right:9pt;mso-wrap-distance-top:0pt;mso-wrap-distance-bottom:0pt;margin-top:10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ловие: выберите один правильный ответ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.</w:t>
      </w:r>
      <w:r>
        <w:rPr>
          <w:b/>
          <w:bCs/>
          <w:sz w:val="28"/>
          <w:szCs w:val="28"/>
        </w:rPr>
        <w:t xml:space="preserve"> На деловом совещании идет обсуждение возможности увеличение объема продаж. Кто-то один не согласен с мнением большинства, что ведет к возникновению конфликта в группе. Какого имен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личност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ду личностью и групп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групповой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.</w:t>
      </w:r>
      <w:r>
        <w:rPr>
          <w:b/>
          <w:bCs/>
          <w:sz w:val="28"/>
          <w:szCs w:val="28"/>
        </w:rPr>
        <w:t xml:space="preserve"> Какая формулировка высказывает явное и глубокое возраж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анном случае вы совершенно не прав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данном случае вы возможно не прав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жет быть, в данном высказывании вы и не правы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3.</w:t>
      </w:r>
      <w:r>
        <w:rPr>
          <w:b/>
          <w:bCs/>
          <w:sz w:val="28"/>
          <w:szCs w:val="28"/>
        </w:rPr>
        <w:t xml:space="preserve"> На стадии начала беседы ставятся следующие задач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нтакт с собеседн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благоприятную атмосферу для бес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тему для обсу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тепень важности бес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лечь внимание к теме раз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будить интерес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4.</w:t>
      </w:r>
      <w:r>
        <w:rPr>
          <w:b/>
          <w:bCs/>
          <w:sz w:val="28"/>
          <w:szCs w:val="28"/>
        </w:rPr>
        <w:t xml:space="preserve"> Основными этапами деловой беседы являю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о бес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гументирование выдвигаемых по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партн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5.</w:t>
      </w:r>
      <w:r>
        <w:rPr>
          <w:b/>
          <w:bCs/>
          <w:sz w:val="28"/>
          <w:szCs w:val="28"/>
        </w:rPr>
        <w:t xml:space="preserve"> Какие существуют способы начала беседы («правильные дебюты»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 снятия напря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 зацеп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Метод координ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 прямого подход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6.</w:t>
      </w:r>
      <w:r>
        <w:rPr>
          <w:b/>
          <w:bCs/>
          <w:sz w:val="28"/>
          <w:szCs w:val="28"/>
        </w:rPr>
        <w:t xml:space="preserve"> Деловое общение можно условно разделит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ям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свен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Опосредованно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7</w:t>
      </w:r>
      <w:r>
        <w:rPr>
          <w:b/>
          <w:bCs/>
          <w:sz w:val="28"/>
          <w:szCs w:val="28"/>
        </w:rPr>
        <w:t>. Перечислите аспекты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редото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омин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вешива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8.</w:t>
      </w:r>
      <w:r>
        <w:rPr>
          <w:b/>
          <w:bCs/>
          <w:sz w:val="28"/>
          <w:szCs w:val="28"/>
        </w:rPr>
        <w:t xml:space="preserve"> Что представляет собой процесс слуш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 и концентрацию на конкретных стимулах из всего множества стимулов, достигающих наших органов чув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ное восприятие слуховых и зрительных стимулов и приписывания им знач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9</w:t>
      </w:r>
      <w:r>
        <w:rPr>
          <w:b/>
          <w:bCs/>
          <w:sz w:val="28"/>
          <w:szCs w:val="28"/>
        </w:rPr>
        <w:t>. Что такое денотац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слова в предложении и расположенные вокруг него 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ямое точное значение, которое языковое сообщество формально приписывает слову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0</w:t>
      </w:r>
      <w:r>
        <w:rPr>
          <w:b/>
          <w:bCs/>
          <w:sz w:val="28"/>
          <w:szCs w:val="28"/>
        </w:rPr>
        <w:t>. Какое отношение существует между языком и знач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ираем правильное с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юди истолковывают вложенный в него смысл 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вод сл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1</w:t>
      </w:r>
      <w:r>
        <w:rPr>
          <w:b/>
          <w:bCs/>
          <w:sz w:val="28"/>
          <w:szCs w:val="28"/>
        </w:rPr>
        <w:t>. Для чего мы используем язы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бы определять, обозначать, характеризовать и ограничив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обы на вку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бсуждения вещей, лежащих вне нашего непосредственного опы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бы говорить о язык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2.</w:t>
      </w:r>
      <w:r>
        <w:rPr>
          <w:b/>
          <w:bCs/>
          <w:sz w:val="28"/>
          <w:szCs w:val="28"/>
        </w:rPr>
        <w:t xml:space="preserve"> Каких способов рекомендуется придерживаться при общении через электронную почт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выгоды, которая дает задержка обратной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тех же формулировок, которые были получ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ие во внимание отсутствие значимых невербальных сигн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тайны перепи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икаких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3.</w:t>
      </w:r>
      <w:r>
        <w:rPr>
          <w:b/>
          <w:bCs/>
          <w:sz w:val="28"/>
          <w:szCs w:val="28"/>
        </w:rPr>
        <w:t xml:space="preserve"> При каких формах общения обсуждаются темы, возникающие спонтанн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ловое обсу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принужденные бесед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4.</w:t>
      </w:r>
      <w:r>
        <w:rPr>
          <w:b/>
          <w:bCs/>
          <w:sz w:val="28"/>
          <w:szCs w:val="28"/>
        </w:rPr>
        <w:t xml:space="preserve"> Какие формы общения существую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личност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лов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ое выступ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ние через электрон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ние с друзьями и близким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5.</w:t>
      </w:r>
      <w:r>
        <w:rPr>
          <w:b/>
          <w:bCs/>
          <w:sz w:val="28"/>
          <w:szCs w:val="28"/>
        </w:rPr>
        <w:t xml:space="preserve"> На какие группы можно распределить всех людей, с которыми мы входим в контак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руз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изкие лю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лег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6.</w:t>
      </w:r>
      <w:r>
        <w:rPr>
          <w:b/>
          <w:bCs/>
          <w:sz w:val="28"/>
          <w:szCs w:val="28"/>
        </w:rPr>
        <w:t xml:space="preserve"> К какому виду аудитории относится группа студентов, разбирающая с преподавателем кей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ивн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сс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йтральна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7</w:t>
      </w:r>
      <w:r>
        <w:rPr>
          <w:b/>
          <w:bCs/>
          <w:sz w:val="28"/>
          <w:szCs w:val="28"/>
        </w:rPr>
        <w:t>. Выберите виды контрсуггест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ег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проти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тор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понимание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8.</w:t>
      </w:r>
      <w:r>
        <w:rPr>
          <w:b/>
          <w:bCs/>
          <w:sz w:val="28"/>
          <w:szCs w:val="28"/>
        </w:rPr>
        <w:t xml:space="preserve"> Причинами плохой коммуникации могут бы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реоти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взятые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взаимоув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охие отношения между люд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внимания и интереса собеседни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19.</w:t>
      </w:r>
      <w:r>
        <w:rPr>
          <w:b/>
          <w:bCs/>
          <w:sz w:val="28"/>
          <w:szCs w:val="28"/>
        </w:rPr>
        <w:t xml:space="preserve"> Коммуникативная компетентность -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собность устанавливать необходимые контакты с другими люд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ность устанавливать и поддерживать необходимые контакты с другими людьми для лучшего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 устанавливать и поддерживать необходимые контакты с другими людьм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0.</w:t>
      </w:r>
      <w:r>
        <w:rPr>
          <w:b/>
          <w:bCs/>
          <w:sz w:val="28"/>
          <w:szCs w:val="28"/>
        </w:rPr>
        <w:t xml:space="preserve"> Что такое коммуникац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цесс взаимодействия, ведущий к пониманию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цесс двустороннего обмена информацией, ведущей к взаимному поним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цесс двустороннего взаимодействия, ведущий к пониманию поступающей информаци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1</w:t>
      </w:r>
      <w:r>
        <w:rPr>
          <w:b/>
          <w:bCs/>
          <w:sz w:val="28"/>
          <w:szCs w:val="28"/>
        </w:rPr>
        <w:t>. Выразительные качества голоса —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арактерные специфические звуки, возникающие при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ительные зв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улевые зв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тонационные зв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тервальные звук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2</w:t>
      </w:r>
      <w:r>
        <w:rPr>
          <w:b/>
          <w:bCs/>
          <w:sz w:val="28"/>
          <w:szCs w:val="28"/>
        </w:rPr>
        <w:t>. В структуру речевого общения входя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чение и смысл слов, фра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чевые звуковые 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разительные качества гол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дление в ускорение реч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3</w:t>
      </w:r>
      <w:r>
        <w:rPr>
          <w:b/>
          <w:bCs/>
          <w:sz w:val="28"/>
          <w:szCs w:val="28"/>
        </w:rPr>
        <w:t xml:space="preserve">. Барьеры восприятия и понима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стетиче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Барьер отрицательных эмо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ая защ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ая ата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4</w:t>
      </w:r>
      <w:r>
        <w:rPr>
          <w:b/>
          <w:bCs/>
          <w:sz w:val="28"/>
          <w:szCs w:val="28"/>
        </w:rPr>
        <w:t>. Чем отличается публицистический стиль реч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спрессив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моциональ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Наличием гибкого станда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чность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Отвлеченностью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5</w:t>
      </w:r>
      <w:r>
        <w:rPr>
          <w:b/>
          <w:bCs/>
          <w:sz w:val="28"/>
          <w:szCs w:val="28"/>
        </w:rPr>
        <w:t>. Чем отличается научный стиль реч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лечен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бщен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одчеркнутой логичности и связными выраж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ч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ндартностью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6.</w:t>
      </w:r>
      <w:r>
        <w:rPr>
          <w:b/>
          <w:bCs/>
          <w:sz w:val="28"/>
          <w:szCs w:val="28"/>
        </w:rPr>
        <w:t xml:space="preserve"> Чем отличается официально-деловой стиль реч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ч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зличен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Стандарт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лечен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нденциями к стереотипам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7.</w:t>
      </w:r>
      <w:r>
        <w:rPr>
          <w:b/>
          <w:bCs/>
          <w:sz w:val="28"/>
          <w:szCs w:val="28"/>
        </w:rPr>
        <w:t xml:space="preserve"> Каковы функции языка в общен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ммуникативная и познавате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кумулятивная, конструктив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Эмоциональная, контактоустанавливающая, этн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организационна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8</w:t>
      </w:r>
      <w:r>
        <w:rPr>
          <w:b/>
          <w:bCs/>
          <w:sz w:val="28"/>
          <w:szCs w:val="28"/>
        </w:rPr>
        <w:t xml:space="preserve">. От каких обстоятельств зависит ситуация во время переговоро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ношение ведущих переговоров с их групп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зык, на котором говорят участники перегов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го, как сидят участники перегов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ие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од переговор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29</w:t>
      </w:r>
      <w:r>
        <w:rPr>
          <w:b/>
          <w:bCs/>
          <w:sz w:val="28"/>
          <w:szCs w:val="28"/>
        </w:rPr>
        <w:t>. Что такое аргументац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соб убеждения кого-либо посредством значимых логических дов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 восприятия значимых логических дов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можность донести до собеседника значимые логические до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 донести до собеседника значимые логические до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особ общ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опрос 30</w:t>
      </w:r>
      <w:r>
        <w:rPr>
          <w:b/>
          <w:bCs/>
          <w:sz w:val="28"/>
          <w:szCs w:val="28"/>
        </w:rPr>
        <w:t>. Какие можно выделить правильные способы начать бесед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 снятия напря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 заце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 риторических во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 открытых во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 прямого подх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30300</wp:posOffset>
                </wp:positionH>
                <wp:positionV relativeFrom="paragraph">
                  <wp:posOffset>127000</wp:posOffset>
                </wp:positionV>
                <wp:extent cx="2025650" cy="63385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3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4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499.1pt;mso-wrap-distance-left:9pt;mso-wrap-distance-right:9pt;mso-wrap-distance-top:0pt;mso-wrap-distance-bottom:0pt;margin-top:10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</w:tblGrid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3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4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дания для проведени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е: выберите один правильный отв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 – это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мен информацией («символами») между общающимися индив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между общающимися, воздействие друг на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действие друг на д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ние – это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цесс установления и развития контактов между людьми, порождаемой потребностями совместной деятельности и включающий обмен информацией, выработку единой стратегии взаимодействия, восприятие и понимание друг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мен информацией («символами») между общающимися индив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между общающимися, воздействие друг на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переводится термин «Профессия» с латинского язы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говорить публич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ысказывать свою точку зр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объявлять другим о своем де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пециальность – это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дельная отрасль науки, техники, мастерства или искусства; это вид занятий в рамках одной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объявлять другим о своем де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епень годности к какому – нибудь виду труда, уровень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– это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о такое занятие, которому нужно специально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епень годности к какому – нибудь виду труда, уровень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обяз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– это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дельная отрасль науки, техники, мастерства или искусства; это вид занятий в рамках одно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епень годности к какому – нибудь виду труда, уровень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обязанность, служебн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– это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ображение трудовых функций в нормативных актах, устных предписаниях, адресованных исполнителю той или иной работы, «неписанных правилах», которые считаются в данной группе чем – то само собой разумеющимся и характеризуют общественн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ид занятий в рамках одно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дельная отрасль науки, техники, мастерства или искусства; это вид занятий в рамках одной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- это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и возникшие формы деятельности, необходимые обществу, для выполнения которых человек должен обладать суммой знаний и навыков, иметь соответствующие способности и профессионально важ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владеть специальными приемами и св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обяз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ригодность – это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риродных задатков и способностей, необходимых для успешного формирования, требуемого профессией сочетания свойств личности, обеспечивающих высокий уровень эффективности обучения 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торически возникшие формы деятельности, необходимые обществу, для выполнения которых человек должен обладать суммой знаний и навыков, иметь соответствующие способности и профессионально важ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ображение трудовых функций в нормативных актах, устных предписаниях, адресованных исполнителю той или иной работы, «неписанных правилах», которые считаются в данной группе чем – то само собой разумеющимся и характеризуют общественн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сторон общения, которая состоит в обмене информацией между людьми – это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ерцеп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сторон общения, которая заключается в организации взаимодействия между людьми для планирования и организации совместной деятельности – это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ерцеп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сторон общения, включает процесс восприятия и понимания друг друга партнерами по общению – это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ерцептивная стор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тельность – это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общать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меть гово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бельность – это 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общать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общать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 – это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меть говорить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цесс двустороннего обмена информацией, ведущая к взаимному поним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оммуникативная компетентность – это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устанавливать и поддерживать необходимые контакты с други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меть говор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Для эффективной коммуникации характерно – это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устанавливать и поддерживать необходимые контакты с други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ситуации и предмет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ля общения человеку необходим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ситуации и предмет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Стереотипы – это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устанавливать и поддерживать необходимые контакты с други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«Предвзятые представления» - это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отвергать все, что противоречит собственным взглядам, что ново, необычно («мы верим тому, чему хотим верит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Одна из причин плохой коммуникации – это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взаимопонимание парт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клонность отвергать все, что противоречит собственным взглядам, что ново, необычно («мы верим тому, чему хотим верит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К функциям общения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взаимопонимание парт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такт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Вид 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бальное 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левое 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ная реч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Сколько уровней общения суще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3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Тактика общения – это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я в конкретной ситуации коммуникативной стратегии на основе владения техникой и знания правил обще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Техника общения – это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в конкретной ситуации коммуникативной стратегии на основе владения техникой и знания правил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олевое 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конкретных коммуникативных умений – говорить и слуш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Деловое общение - это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ожный многоплановый процесс развития контактов между людьми в служеб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я в конкретной ситуации коммуникативной стратегии на основе владения техникой и знания правил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 Деловой этикет – это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ятый порядок, и форма обхождения на службе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 Формы делового этик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бличные выступ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ловая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Публичное выступление – это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ное монологическое высказывание с целью оказания воздействия на ауд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) в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) в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Условие: выберите один правильный ответ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бличное выступление – это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ное монологическое высказывание с целью оказания воздействия на аудиторию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ы делового этикет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бличные выступл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еловая бесе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Деловой этикет – это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ятый порядок, и форма обхождения на службе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Деловое общение - это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ложный многоплановый процесс развития контактов между людьми в служебной сфер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я в конкретной ситуации коммуникативной стратегии на основе владения техникой и знания правил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ка общения – это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в конкретной ситуации коммуникативной стратегии на основе владения техникой и знания правил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олевое общ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конкретных коммуникативных умений – говорить и слуша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актика общения – это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скусство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конкретных коммуникативных умений – говорить и слушат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я в конкретной ситуации коммуникативной стратегии на основе владения техникой и знания правил общ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колько уровней общения существу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3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8. Вид общ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ербальное общ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олевое общ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ная реч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 К функциям общения относя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нтактна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дна из причин плохой коммуникации – это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клонность отвергать все, что противоречит собственным взглядам, что ново, необычно («мы верим тому, чему хотим верить»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Предвзятые представления» - это 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отвергать все, что противоречит собственным взглядам, что ново, необычно («мы верим тому, чему хотим верить»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. Стереотипы – это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устанавливать и поддерживать необходимые контакты с другими людь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ощенные мнения относительно отдельных лиц или ситуаций, в результате нет объективного анализа и понимания людей, ситуаций, пробле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ля общения человеку необходима 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ситуации и предмета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. Для эффективной коммуникации характерно – это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устанавливать и поддерживать необходимые контакты с другими людь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взаимопонимание партне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ситуации и предмета общ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ммуникативная компетентность – это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устанавливать и поддерживать необходимые контакты с другими людь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меть говори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 – это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меть говори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цесс двустороннего обмена информацией, ведущая к взаимному понима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бельность – это 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общать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общать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тельность – это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клонность общать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оддержать бесед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меть говор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сторон общения, включает процесс восприятия и понимания друг друга партнерами по общению – это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ерцеп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сторон общения, которая заключается в организации взаимодействия между людьми для планирования и организации совместной деятельности – это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цептивная сторон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з сторон общения, которая состоит в обмене информацией между людьми – это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ммуника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терак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ерцептивная сто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ригодность – это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аличие природных задатков и способностей, необходимых для успешного формирования, требуемого профессией сочетания свойств личности, обеспечивающих высокий уровень эффективности обучения и труд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сторически возникшие формы деятельности, необходимые обществу, для выполнения которых человек должен обладать суммой знаний и навыков, иметь соответствующие способности и профессионально важные каче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тображение трудовых функций в нормативных актах, устных предписаниях, адресованных исполнителю той или иной работы, «неписанных правилах», которые считаются в данной группе чем – то само собой разумеющимся и характеризуют общественное мн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- это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и возникшие формы деятельности, необходимые обществу, для выполнения которых человек должен обладать суммой знаний и навыков, иметь соответствующие способности и профессионально важные каче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владеть специальными приемами и свойств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обязан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– это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тображение трудовых функций в нормативных актах, устных предписаниях, адресованных исполнителю той или иной работы, «неписанных правилах», которые считаются в данной группе чем – то само собой разумеющимся и характеризуют общественное мн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ид занятий в рамках одной професс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тдельная отрасль науки, техники, мастерства или искусства; это вид занятий в рамках одной профе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– это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тдельная отрасль науки, техники, мастерства или искусства; это вид занятий в рамках одной професс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тепень годности к какому – нибудь виду труда, уровень подготов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обязанность, служебное место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– это 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это такое занятие, которому нужно специально учить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тепень годности к какому – нибудь виду труда, уровень подготов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лужебная обязан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7. Специальность – это 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тдельная отрасль науки, техники, мастерства или искусства; это вид занятий в рамках одной профе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«объявлять другим о своем деле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епень годности к какому – нибудь виду труда, уровень подготов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Как переводится термин «Профессия» с латинского язык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«говорить публично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«высказывать свою точку зрения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«объявлять другим о своем деле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ние – это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оцесс установления и развития контактов между людьми, порождаемой потребностями совместной деятельности и включающий обмен информацией, выработку единой стратегии взаимодействия, восприятие и понимание друг друг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бмен информацией («символами») между общающимися индивид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между общающимися, воздействие друг на друг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 – это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бмен информацией («символами») между общающимися индивида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между общающимися, воздействие друг на друг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оздействие друг на д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в)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в)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260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34"/>
      <w:szCs w:val="3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t">
    <w:name w:val="ft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120" w:after="60"/>
      <w:ind w:left="397" w:hanging="39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31:00Z</dcterms:created>
  <dc:creator>User</dc:creator>
  <dc:description/>
  <cp:keywords/>
  <dc:language>en-US</dc:language>
  <cp:lastModifiedBy>Наталья Вершинина</cp:lastModifiedBy>
  <cp:lastPrinted>2015-12-02T11:40:00Z</cp:lastPrinted>
  <dcterms:modified xsi:type="dcterms:W3CDTF">2022-11-10T06:57:00Z</dcterms:modified>
  <cp:revision>20</cp:revision>
  <dc:subject/>
  <dc:title>Департамент образования и науки Брянской области</dc:title>
</cp:coreProperties>
</file>