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84" w:h="172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ge">
                  <wp:posOffset>450850</wp:posOffset>
                </wp:positionV>
                <wp:extent cx="5205730" cy="9150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auto" w:line="264" w:before="0" w:after="4400"/>
                              <w:ind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ластное государственное бюджетное</w:t>
                              <w:br/>
                              <w:t>профессиональное образовательное учреждение</w:t>
                              <w:br/>
                              <w:t>«Черемховский медицинский колледж им. Турышевой А.А.»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color w:val="000000"/>
                                <w:lang w:bidi="ru-RU"/>
                              </w:rPr>
                              <w:t>РАБОЧАЯ ПРОГРАММА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33"/>
                              <w:shd w:fill="auto" w:val="clear"/>
                              <w:rPr/>
                            </w:pPr>
                            <w:r>
                              <w:rPr>
                                <w:color w:val="000000"/>
                                <w:u w:val="none"/>
                                <w:lang w:bidi="ru-RU"/>
                              </w:rPr>
                              <w:t>учебной дисциплины</w:t>
                              <w:br/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«Информационные технологии в профессиональной</w:t>
                              <w:br/>
                              <w:t>деятельности»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before="0" w:after="61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none"/>
                                <w:lang w:bidi="ru-RU"/>
                              </w:rPr>
                              <w:t xml:space="preserve">для специальности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33.02.01 Фармация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64"/>
                              <w:ind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02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720.5pt;mso-wrap-distance-left:0pt;mso-wrap-distance-right:0pt;mso-wrap-distance-top:0pt;mso-wrap-distance-bottom:0pt;margin-top:35.5pt;mso-position-vertical-relative:page;margin-left:114.15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auto" w:line="264" w:before="0" w:after="4400"/>
                        <w:ind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бластное государственное бюджетное</w:t>
                        <w:br/>
                        <w:t>профессиональное образовательное учреждение</w:t>
                        <w:br/>
                        <w:t>«Черемховский медицинский колледж им. Турышевой А.А.»</w:t>
                      </w:r>
                    </w:p>
                    <w:p>
                      <w:pPr>
                        <w:pStyle w:val="15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bookmarkStart w:id="2" w:name="bookmark1"/>
                      <w:bookmarkStart w:id="3" w:name="bookmark0"/>
                      <w:r>
                        <w:rPr>
                          <w:color w:val="000000"/>
                          <w:lang w:bidi="ru-RU"/>
                        </w:rPr>
                        <w:t>РАБОЧАЯ ПРОГРАММА</w:t>
                      </w:r>
                      <w:bookmarkEnd w:id="2"/>
                      <w:bookmarkEnd w:id="3"/>
                    </w:p>
                    <w:p>
                      <w:pPr>
                        <w:pStyle w:val="33"/>
                        <w:shd w:fill="auto" w:val="clear"/>
                        <w:rPr/>
                      </w:pPr>
                      <w:r>
                        <w:rPr>
                          <w:color w:val="000000"/>
                          <w:u w:val="none"/>
                          <w:lang w:bidi="ru-RU"/>
                        </w:rPr>
                        <w:t>учебной дисциплины</w:t>
                        <w:br/>
                      </w:r>
                      <w:r>
                        <w:rPr>
                          <w:color w:val="000000"/>
                          <w:lang w:bidi="ru-RU"/>
                        </w:rPr>
                        <w:t>«Информационные технологии в профессиональной</w:t>
                        <w:br/>
                        <w:t>деятельности»</w:t>
                      </w:r>
                    </w:p>
                    <w:p>
                      <w:pPr>
                        <w:pStyle w:val="33"/>
                        <w:shd w:fill="auto" w:val="clear"/>
                        <w:spacing w:before="0" w:after="6140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none"/>
                          <w:lang w:bidi="ru-RU"/>
                        </w:rPr>
                        <w:t xml:space="preserve">для специальности </w:t>
                      </w:r>
                      <w:r>
                        <w:rPr>
                          <w:color w:val="000000"/>
                          <w:lang w:bidi="ru-RU"/>
                        </w:rPr>
                        <w:t>33.02.01 Фармация</w:t>
                      </w:r>
                    </w:p>
                    <w:p>
                      <w:pPr>
                        <w:pStyle w:val="14"/>
                        <w:shd w:fill="auto" w:val="clear"/>
                        <w:spacing w:lineRule="auto" w:line="264"/>
                        <w:ind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2022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84" w:h="173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ge">
                  <wp:posOffset>157480</wp:posOffset>
                </wp:positionV>
                <wp:extent cx="7152640" cy="10588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1250" cy="10588625"/>
                                  <wp:effectExtent l="0" t="0" r="0" b="0"/>
                                  <wp:docPr id="3" name="Picut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ut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pt;height:833.75pt;mso-wrap-distance-left:0pt;mso-wrap-distance-right:0pt;mso-wrap-distance-top:0pt;mso-wrap-distance-bottom:0pt;margin-top:12.4pt;mso-position-vertical-relative:page;margin-left: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61250" cy="10588625"/>
                            <wp:effectExtent l="0" t="0" r="0" b="0"/>
                            <wp:docPr id="4" name="Picut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ut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107315</wp:posOffset>
                </wp:positionV>
                <wp:extent cx="6120130" cy="106921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1250" cy="10692130"/>
                                  <wp:effectExtent l="0" t="0" r="0" b="0"/>
                                  <wp:docPr id="6" name="Picut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ut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1.9pt;mso-wrap-distance-left:0pt;mso-wrap-distance-right:0pt;mso-wrap-distance-top:0pt;mso-wrap-distance-bottom:0pt;margin-top:8.45pt;mso-position-vertical-relative:page;margin-left: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61250" cy="10692130"/>
                            <wp:effectExtent l="0" t="0" r="0" b="0"/>
                            <wp:docPr id="7" name="Picut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ut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330</wp:posOffset>
                </wp:positionH>
                <wp:positionV relativeFrom="page">
                  <wp:posOffset>107315</wp:posOffset>
                </wp:positionV>
                <wp:extent cx="6120130" cy="106921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6975" cy="10704830"/>
                                  <wp:effectExtent l="0" t="0" r="0" b="0"/>
                                  <wp:docPr id="9" name="Picut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ut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70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1.9pt;mso-wrap-distance-left:0pt;mso-wrap-distance-right:0pt;mso-wrap-distance-top:0pt;mso-wrap-distance-bottom:0pt;margin-top:8.45pt;mso-position-vertical-relative:page;margin-left: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46975" cy="10704830"/>
                            <wp:effectExtent l="0" t="0" r="0" b="0"/>
                            <wp:docPr id="10" name="Picut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ut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70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нформационные технологии в профессиональной деятельности» разработана на основе требований федерального государственного образовательного стандарта среднего профессионального образования по специальности 33.02.01 Фармация, утвержденного приказом Министерства просвещения Российской Федерации от 13 июля 2021 г. N 449, Примерной основной образовательной программы, утвержденной протоколом № 5 Федерального учебно-методического объединения от 1 февраля 2022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областное государственное бюджетное профессиональное образовательное учреждение «Черемховский медицинский колледж им. Турышевой А.А.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sz w:val="28"/>
          <w:szCs w:val="28"/>
        </w:rPr>
        <w:t>Авторы-разработчики:</w:t>
      </w:r>
      <w:r>
        <w:rPr>
          <w:sz w:val="28"/>
          <w:szCs w:val="28"/>
        </w:rPr>
        <w:t xml:space="preserve"> Вершинина Н.А., зам. директора по УР; Ахметсафина Р.Р., методист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Style21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1. ПАСПОРТ </w:t>
      </w:r>
      <w:r>
        <w:rPr>
          <w:b/>
          <w:caps/>
          <w:sz w:val="28"/>
          <w:szCs w:val="28"/>
        </w:rPr>
        <w:t xml:space="preserve">РАБОЧЕЙ </w:t>
      </w:r>
      <w:r>
        <w:rPr>
          <w:b/>
          <w:sz w:val="28"/>
          <w:szCs w:val="28"/>
        </w:rPr>
        <w:t>ПРОГРАММЫ УЧЕБНОЙ ДИСЦИПЛИНЫ</w:t>
      </w:r>
    </w:p>
    <w:p>
      <w:pPr>
        <w:pStyle w:val="Style21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7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, составлена в соответствии с ФГОС по специальности 33.02.01 Фа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>
          <w:b/>
          <w:b/>
          <w:sz w:val="28"/>
          <w:szCs w:val="28"/>
        </w:rPr>
      </w:pPr>
      <w:r>
        <w:rPr>
          <w:sz w:val="28"/>
        </w:rPr>
        <w:t>Учебная дисциплина входит в математический и общий естественнонаучный цикл. Особое значение дисциплина имеет при формировании и развитии ПК 1.4, ПК 1.6, ПК 1.7, ОК 01, ОК 02, ОК 04, ОК 09</w:t>
      </w:r>
    </w:p>
    <w:p>
      <w:pPr>
        <w:pStyle w:val="Style24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Цели и задачи дисциплины – требования к результатам освоения дисциплины: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компьютерные и телекоммуникационные средства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онятия автоматизированной обработки информации;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состав и структуру персональных компьютеров и вычислительных систем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ы и средства сбора, обработки, хранения, передачи и накопления информации;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основные методы и приемы обеспечения информационной безопасности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исциплины «Информационное обеспечение профессиональной деятельности» направлено на формирование у студентов следующих компетенций: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1.4. Осуществлять розничную торговлю и отпуск лекарственных препаратов населению, в том числе по льготным рецептам и требованиям медицинских организаций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6. Осуществлять оптовую торговлю лекарственными средствами и другими товарами аптечного ассортимента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7. Оформлять первичную учетно-отчетную документацию по виду деятельности.</w:t>
      </w:r>
    </w:p>
    <w:p>
      <w:pPr>
        <w:pStyle w:val="Subtitle"/>
        <w:spacing w:lineRule="auto" w:line="360"/>
        <w:ind w:firstLine="567"/>
        <w:jc w:val="both"/>
        <w:rPr/>
      </w:pPr>
      <w:r>
        <w:rPr/>
        <w:t xml:space="preserve">1.4. Количество часов на освоение программы учебной дисциплины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76 часов, в том числе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язательной аудиторной учебной нагрузки обучающегося 64 часа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амостоятельной работы обучающегося 12 часов. </w:t>
      </w:r>
      <w:r>
        <w:br w:type="page"/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/>
        <w:t xml:space="preserve">.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Default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027"/>
      </w:tblGrid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210"/>
        <w:gridCol w:w="2520"/>
      </w:tblGrid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тор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ств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 программы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9000" w:leader="none"/>
                <w:tab w:val="left" w:pos="9540" w:leader="none"/>
                <w:tab w:val="left" w:pos="10260" w:leader="none"/>
              </w:tabs>
              <w:ind w:right="-15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Системы автоматизации профессиональ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4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1. </w:t>
            </w:r>
            <w:r>
              <w:rPr>
                <w:bCs/>
                <w:sz w:val="28"/>
                <w:szCs w:val="28"/>
              </w:rPr>
              <w:t>Аппаратное обеспечение информационных технолог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. Информационные системы и применение компьютерной техники в профессиональной деятельности. Аппаратная реализация компьютера. Периферийные устройства персонального компьютера. Конфигурация современного компьютер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ообщения по теме «Информационное общество». Работа с учебником по теме: «Аппаратное и программное обеспечение ПК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ое обеспечение информационных технолог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классификация программного обеспечения. Системное программное обеспечение. Инструментальное программное обеспечение. Прикладное программное обеспечени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Операционные системы и их основные элементы.</w:t>
            </w:r>
            <w:r>
              <w:rPr>
                <w:color w:val="000000"/>
                <w:sz w:val="28"/>
                <w:szCs w:val="28"/>
              </w:rPr>
              <w:t xml:space="preserve"> Изучение настройки операционной системы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на определённый вид работы. Основные объекты и приемы управления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средства. Изучение файлов, структуры, приёмов управлени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Электронные коммуникации в профессиональ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8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коммуникационные сис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лассификация и типы компьютерных сетей.  Интернет как единая система ресурсов. Работа в локальной сети и сети Интернет. </w:t>
            </w:r>
            <w:r>
              <w:rPr>
                <w:sz w:val="28"/>
                <w:szCs w:val="28"/>
              </w:rPr>
              <w:t xml:space="preserve">Изучение поисковых служб и серверов. </w:t>
            </w:r>
            <w:r>
              <w:rPr>
                <w:bCs/>
                <w:sz w:val="28"/>
                <w:szCs w:val="28"/>
              </w:rPr>
              <w:t xml:space="preserve">Методы и правила поиска информации в сети Интернет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поисковые и автоматизированные системы обработки данных. Изучение автоматизированных информационных систем медицинского назнач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ресурсы Интернета. Электронная почта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WEB-сайтов. Настройка, наполнение и оформление сай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по теме «</w:t>
            </w:r>
            <w:r>
              <w:rPr>
                <w:rFonts w:eastAsia="Calibri"/>
                <w:bCs/>
                <w:sz w:val="28"/>
                <w:szCs w:val="28"/>
              </w:rPr>
              <w:t>Интернет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сообщений по темам «И</w:t>
            </w:r>
            <w:r>
              <w:rPr>
                <w:sz w:val="28"/>
                <w:szCs w:val="28"/>
              </w:rPr>
              <w:t xml:space="preserve">нформационно – поисковые системы», </w:t>
            </w:r>
            <w:r>
              <w:rPr>
                <w:color w:val="000000"/>
                <w:sz w:val="28"/>
                <w:szCs w:val="28"/>
              </w:rPr>
              <w:t xml:space="preserve">«Всемирная и семантическая паутина – плюсы и минусы». </w:t>
            </w: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«</w:t>
            </w:r>
            <w:r>
              <w:rPr>
                <w:color w:val="000000"/>
                <w:sz w:val="28"/>
                <w:szCs w:val="28"/>
              </w:rPr>
              <w:t>Медицинские ресурсы Интерне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информационной </w:t>
              <w:br/>
              <w:t>и компьютерной безопас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 безопасность. Защита компьютеров от вредоносных программ. Организация безопасной работы с компьютерной технико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рганизация профессиональной деятельности с помощью средств </w:t>
            </w:r>
            <w:r>
              <w:rPr>
                <w:b/>
                <w:bCs/>
                <w:sz w:val="28"/>
                <w:szCs w:val="28"/>
                <w:lang w:val="en-US"/>
              </w:rPr>
              <w:t>Microsof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Offi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0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3.1. </w:t>
            </w:r>
            <w:r>
              <w:rPr>
                <w:bCs/>
                <w:sz w:val="28"/>
                <w:szCs w:val="28"/>
              </w:rPr>
              <w:t>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и средствами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Изучение программного интерфейса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Microsoft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Word</w:t>
            </w:r>
            <w:r>
              <w:rPr>
                <w:rFonts w:eastAsia="Calibri"/>
                <w:bCs/>
                <w:sz w:val="28"/>
                <w:szCs w:val="28"/>
              </w:rPr>
              <w:t>. Изучение основных элементов панели быстрого доступа и вкладо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Настройка пользовательского интерфейс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сообщения по теме «</w:t>
            </w:r>
            <w:r>
              <w:rPr>
                <w:bCs/>
                <w:color w:val="000000"/>
                <w:sz w:val="28"/>
                <w:szCs w:val="28"/>
              </w:rPr>
              <w:t>Текстовые редакторы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бота с учебником по теме «Обработка информации средствами Microsoft Word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3.2. </w:t>
            </w:r>
            <w:r>
              <w:rPr>
                <w:color w:val="000000"/>
                <w:sz w:val="28"/>
                <w:szCs w:val="28"/>
              </w:rPr>
              <w:t>Создание и редактирование текстового докум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ыполнение редактирования и форматирования документов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Изучение средств и алгоритмов создания таблиц Microsoft Wor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Работа со спискам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ыполнение редактирования и форматирования документов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Создание диаграмм, экспресс-блоков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учение способов создания стилей и гиперссылок. Вставка изображений и фигур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3.3. </w:t>
            </w:r>
            <w:r>
              <w:rPr>
                <w:color w:val="000000"/>
                <w:sz w:val="28"/>
                <w:szCs w:val="28"/>
              </w:rPr>
              <w:t>Настройка интервалов, абзацев, колонтиту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работка текстовой информации. Работа с интервалами, колонтитулами и абзацами. Разметка страниц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формление страни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Тема 3.4. </w:t>
            </w:r>
            <w:r>
              <w:rPr>
                <w:color w:val="000000"/>
                <w:sz w:val="28"/>
                <w:szCs w:val="28"/>
              </w:rPr>
              <w:t>Сложные текстовые докумен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особов автоматизации, редактирования и создание сложных текстовых документов. Печать докумен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5. </w:t>
            </w:r>
            <w:r>
              <w:rPr>
                <w:bCs/>
                <w:sz w:val="28"/>
                <w:szCs w:val="28"/>
              </w:rPr>
              <w:t xml:space="preserve">Обработка информации средствами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soft Excel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е функции Excel. Интерфейс Excel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ие сведения о книгах и листах Microsoft Excel. Ввод данных и редактирование данных. Ссылк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зучение программного интерфейса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Microsoft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Excel</w:t>
            </w:r>
            <w:r>
              <w:rPr>
                <w:rFonts w:eastAsia="Calibri"/>
                <w:bCs/>
                <w:sz w:val="28"/>
                <w:szCs w:val="28"/>
              </w:rPr>
              <w:t>. Ввод данных.</w:t>
            </w:r>
            <w:r>
              <w:rPr>
                <w:sz w:val="28"/>
                <w:szCs w:val="28"/>
              </w:rPr>
              <w:t xml:space="preserve"> Работа с учебником по теме «</w:t>
            </w:r>
            <w:r>
              <w:rPr>
                <w:bCs/>
                <w:sz w:val="28"/>
                <w:szCs w:val="28"/>
              </w:rPr>
              <w:t xml:space="preserve">Обработка информации средствами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6. </w:t>
            </w:r>
            <w:r>
              <w:rPr>
                <w:color w:val="000000"/>
                <w:sz w:val="28"/>
                <w:szCs w:val="28"/>
              </w:rPr>
              <w:t>Ввод данных в ячей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деление областей в таблиц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счётных операций. Выполнение операции перемещения, копирования и заполнения ячеек. Автозаполнение. Выполнение автоматических расчётов с помощью мастера функци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7. </w:t>
            </w:r>
            <w:r>
              <w:rPr>
                <w:bCs/>
                <w:sz w:val="28"/>
                <w:szCs w:val="28"/>
              </w:rPr>
              <w:t>Диа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оздания диаграмм, на основе введенных в таблицу данных. Редактирование диаграмм. </w:t>
            </w:r>
            <w:r>
              <w:rPr>
                <w:color w:val="000000"/>
                <w:sz w:val="28"/>
                <w:szCs w:val="28"/>
              </w:rPr>
              <w:t xml:space="preserve">Форматирование. </w:t>
            </w:r>
            <w:r>
              <w:rPr>
                <w:sz w:val="28"/>
                <w:szCs w:val="28"/>
              </w:rPr>
              <w:t>Типы и оформлени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8. </w:t>
            </w:r>
            <w:r>
              <w:rPr>
                <w:color w:val="000000"/>
                <w:sz w:val="28"/>
                <w:szCs w:val="28"/>
              </w:rPr>
              <w:t>Фильтрация (выборка) данных из списка. Сортировка 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ртировки и фильтрации данных.</w:t>
            </w:r>
            <w:r>
              <w:rPr>
                <w:color w:val="000000"/>
                <w:sz w:val="28"/>
                <w:szCs w:val="28"/>
              </w:rPr>
              <w:t xml:space="preserve"> Выполнение математических расчет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9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йные технологии обработки и представления информ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щность и характеристика мультимедиа-технологии. Технологии записи, воспроизведения и передачи мультимедийной информации. Создание мультимедийной презент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пы создания презентаци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: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создания электронных презентаций. Работа с гиперссылками, анимацией. Правила оформления презентаци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Тема 3.10. </w:t>
            </w:r>
            <w:r>
              <w:rPr>
                <w:b w:val="false"/>
                <w:bCs/>
                <w:szCs w:val="28"/>
              </w:rPr>
              <w:t>Обрабо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информации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Microsoft Access. Понятие базы данных, структура баз данных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менты базы данных Access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и интерфейс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Microsoft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cess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 Изучение программного интерфейса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Microsoft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cess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бота с учебником по теме «</w:t>
            </w:r>
            <w:r>
              <w:rPr>
                <w:bCs/>
                <w:sz w:val="28"/>
                <w:szCs w:val="28"/>
              </w:rPr>
              <w:t xml:space="preserve">Обработка информации средствами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ces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таблиц. </w:t>
            </w:r>
            <w:r>
              <w:rPr>
                <w:sz w:val="28"/>
                <w:szCs w:val="28"/>
              </w:rPr>
              <w:t xml:space="preserve"> Редактирование данных таблиц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тирование структуры таблиц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базы данных. </w:t>
            </w:r>
            <w:r>
              <w:rPr>
                <w:sz w:val="28"/>
                <w:szCs w:val="28"/>
              </w:rPr>
              <w:t xml:space="preserve"> Создания связей между таблицами, базами данны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льтимедийной презентации по теме «Базы данных»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11. </w:t>
            </w:r>
            <w:r>
              <w:rPr>
                <w:sz w:val="28"/>
                <w:szCs w:val="28"/>
              </w:rPr>
              <w:t xml:space="preserve">Создание запросов. </w:t>
            </w:r>
            <w:r>
              <w:rPr>
                <w:color w:val="000000"/>
                <w:sz w:val="28"/>
                <w:szCs w:val="28"/>
              </w:rPr>
              <w:t>Создание форм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авление отчё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1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росов, форм, отчётов, макрос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атизация учета движения товаров в апте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 4.1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ые справочные правовые сис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оиска нормативных документов в СП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 документов, работа со списком и текстом найденных документов в СП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компьютера в справочно-информационной службе апте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2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ация учета движения товаров </w:t>
              <w:br/>
              <w:t>в аптек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, ПК 1.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 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учета движения товаров в аптек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жим эксплуатации компьютерной техники. Компьютерные программы, применяемые в фармацевтическ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функции программ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уктура и настройка программного обеспечения. Ввод кассовых документов. Платёжные ведомости. Платёжные документы. Учёт операций. Формирование отчётов. Отражение в отчётных формах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3. Зачетное заня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spacing w:before="0" w:after="0"/>
        <w:ind w:left="96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Для реализации программы учебной дисциплины предусмотрены специальное помещени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301 - «</w:t>
      </w:r>
      <w:r>
        <w:rPr>
          <w:bCs/>
          <w:sz w:val="28"/>
          <w:szCs w:val="28"/>
        </w:rPr>
        <w:t>Информационные технологии в профессиональной деятельности</w:t>
      </w:r>
      <w:r>
        <w:rPr>
          <w:sz w:val="28"/>
          <w:szCs w:val="28"/>
        </w:rPr>
        <w:t>», оснащё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олы студентов –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Стол преподавателя –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улья для студентов –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ул преподавателя –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мпьютерные столы-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мпьютерные стулья -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ка –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Компьютер – 15 (монитор, процессор, клавиатура, мыш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лонки –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ый проектор –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кран –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тер - 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 (карточки, методические рекомендации, схемы, и др.) – в достаточном количеств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бинет 308 - «</w:t>
      </w:r>
      <w:r>
        <w:rPr>
          <w:bCs/>
          <w:sz w:val="28"/>
          <w:szCs w:val="28"/>
        </w:rPr>
        <w:t>Информационные технологии в профессиональной деятельности</w:t>
      </w:r>
      <w:r>
        <w:rPr>
          <w:sz w:val="28"/>
          <w:szCs w:val="28"/>
        </w:rPr>
        <w:t>», оснащённый оборудовани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ебные столы – 12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тулья – 24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 преподавателя –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 преподавателя – 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столы – 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ые стулья – 10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 – 11 (мониторы, клавиатуры, мышки, процессоры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каф – 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тер – 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ер – 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– 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ор – 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– 1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ы по ТБ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ультимедийное сопровожд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езентации – 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 (карточки, методические рекомендации, схемы, и др.) – в достаточном кол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  <w:r>
        <w:rPr/>
        <w:t xml:space="preserve"> </w:t>
      </w: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spacing w:lineRule="auto" w:line="360"/>
        <w:ind w:right="-25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Основные печатны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мельченко В.П. Информатика. Практикум. - М. : ГЭОТАР-Медиа, 2018. -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Электрон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мачевская С. Н. Информационные технологии в профессиональной деятельности медицинских работников / С. Н. Обмачевская. — 3-е изд., стер. — Санкт-Петербург : Лань, 2022. — 1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Style24"/>
        <w:ind w:left="73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001"/>
        <w:gridCol w:w="2888"/>
      </w:tblGrid>
      <w:tr>
        <w:trPr>
          <w:trHeight w:val="43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78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понятия автоматизированной обработки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общий состав и структуру персональных компьютеров </w:t>
              <w:br/>
              <w:t xml:space="preserve">и вычислительных систе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методы и средства сбора, обработки, хранения, передачи </w:t>
              <w:br/>
              <w:t xml:space="preserve">и накопления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е системные программные продукты и пакеты прикладных программ в области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яет основные поня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яет и анализирует структуру персональных компьюте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ует состав, функции и возможности использования информационных и телекоммуник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яет основные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т практические задания в се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индивидуальных творческих проектов, индивидуальных зада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кущий контроль в форме устного и письменного опроса, тест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- оценка работы с программными продук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публичных информативных сообщений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– дифференцированный зачет, который проводится на последнем занятии и включает в себя контроль усвоения теоретического материала и контроль усвоения практических умений.</w:t>
            </w:r>
          </w:p>
        </w:tc>
      </w:tr>
      <w:tr>
        <w:trPr>
          <w:trHeight w:val="6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менять компьютерные и телекоммуникационные сред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- практические задания по работе с информаци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spacing w:lineRule="auto" w:line="276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ая работа по поиску информации в интерн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spacing w:lineRule="auto" w:line="276"/>
              <w:ind w:left="0" w:hanging="0"/>
              <w:rPr/>
            </w:pPr>
            <w:r>
              <w:rPr>
                <w:iCs/>
                <w:sz w:val="24"/>
                <w:szCs w:val="24"/>
              </w:rPr>
              <w:t>выполнение практических задач, с помощью прикладного и специального П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spacing w:lineRule="auto" w:line="276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практических задач внеаудиторной самостоятельной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проверка и оценка практических работ </w:t>
              <w:br/>
              <w:t>по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/>
            </w:pPr>
            <w:r>
              <w:rPr>
                <w:iCs/>
                <w:sz w:val="24"/>
                <w:szCs w:val="24"/>
              </w:rPr>
              <w:t xml:space="preserve">оценка результатов практических заданий </w:t>
              <w:br/>
              <w:t>с помощью прикладного П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ценка выполнения практических заданий </w:t>
              <w:br/>
              <w:t>в программ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02"/>
        </w:tabs>
        <w:ind w:left="230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iCs/>
      <w:spacing w:val="15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 (веб) Знак2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/>
  </w:style>
  <w:style w:type="character" w:styleId="Style17">
    <w:name w:val="Абзац списка Знак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31">
    <w:name w:val="Основной текст (3)_"/>
    <w:qFormat/>
    <w:rPr>
      <w:sz w:val="36"/>
      <w:szCs w:val="3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sz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iCs/>
      <w:spacing w:val="15"/>
      <w:sz w:val="28"/>
      <w:szCs w:val="24"/>
    </w:rPr>
  </w:style>
  <w:style w:type="paragraph" w:styleId="Num1Bold">
    <w:name w:val="Num1Bold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a">
    <w:name w:val="Num a)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 Знак1"/>
    <w:basedOn w:val="Normal"/>
    <w:next w:val="Style26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6">
    <w:name w:val="Обычный (веб)"/>
    <w:basedOn w:val="Normal"/>
    <w:qFormat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348"/>
      <w:ind w:firstLine="400"/>
    </w:pPr>
    <w:rPr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40"/>
      <w:jc w:val="center"/>
      <w:outlineLvl w:val="0"/>
    </w:pPr>
    <w:rPr>
      <w:b/>
      <w:bCs/>
      <w:sz w:val="40"/>
      <w:szCs w:val="4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64"/>
      <w:jc w:val="center"/>
    </w:pPr>
    <w:rPr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1:00Z</dcterms:created>
  <dc:creator>XP GAME 2007</dc:creator>
  <dc:description/>
  <cp:keywords/>
  <dc:language>en-US</dc:language>
  <cp:lastModifiedBy>user2</cp:lastModifiedBy>
  <cp:lastPrinted>2022-09-29T17:07:00Z</cp:lastPrinted>
  <dcterms:modified xsi:type="dcterms:W3CDTF">2022-10-03T05:49:00Z</dcterms:modified>
  <cp:revision>64</cp:revision>
  <dc:subject/>
  <dc:title>МИНИСТЕРСТВО ЗДРАВООХРАНЕНИЯ ИРКУТСКОЙ ОБЛАСТИ</dc:title>
</cp:coreProperties>
</file>