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148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258445</wp:posOffset>
                </wp:positionV>
                <wp:extent cx="7256780" cy="10552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0" cy="10552430"/>
                                  <wp:effectExtent l="0" t="0" r="0" b="0"/>
                                  <wp:docPr id="2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1055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pt;height:830.9pt;mso-wrap-distance-left:0pt;mso-wrap-distance-right:0pt;mso-wrap-distance-top:0pt;mso-wrap-distance-bottom:0pt;margin-top:20.3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0" cy="10552430"/>
                            <wp:effectExtent l="0" t="0" r="0" b="0"/>
                            <wp:docPr id="3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1055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74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345</wp:posOffset>
                </wp:positionH>
                <wp:positionV relativeFrom="page">
                  <wp:posOffset>107950</wp:posOffset>
                </wp:positionV>
                <wp:extent cx="7315200" cy="10716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5390" cy="10716895"/>
                                  <wp:effectExtent l="0" t="0" r="0" b="0"/>
                                  <wp:docPr id="5" name="Picut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ut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5390" cy="1071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43.85pt;mso-wrap-distance-left:0pt;mso-wrap-distance-right:0pt;mso-wrap-distance-top:0pt;mso-wrap-distance-bottom:0pt;margin-top:8.5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5390" cy="10716895"/>
                            <wp:effectExtent l="0" t="0" r="0" b="0"/>
                            <wp:docPr id="6" name="Picut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ut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5390" cy="1071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page">
                  <wp:posOffset>156210</wp:posOffset>
                </wp:positionV>
                <wp:extent cx="5939790" cy="106921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0" cy="10692130"/>
                                  <wp:effectExtent l="0" t="0" r="0" b="0"/>
                                  <wp:docPr id="8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0pt;mso-wrap-distance-right:0pt;mso-wrap-distance-top:0pt;mso-wrap-distance-bottom:0pt;margin-top:12.3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0" cy="10692130"/>
                            <wp:effectExtent l="0" t="0" r="0" b="0"/>
                            <wp:docPr id="9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130810</wp:posOffset>
                </wp:positionV>
                <wp:extent cx="5939790" cy="106921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040" cy="10704830"/>
                                  <wp:effectExtent l="0" t="0" r="0" b="0"/>
                                  <wp:docPr id="11" name="Picut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ut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0pt;mso-wrap-distance-right:0pt;mso-wrap-distance-top:0pt;mso-wrap-distance-bottom:0pt;margin-top:10.3pt;mso-position-vertical-relative:page;margin-left: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040" cy="10704830"/>
                            <wp:effectExtent l="0" t="0" r="0" b="0"/>
                            <wp:docPr id="12" name="Picut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ut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«Иностранный язык в профессиональной деятельности (английский язык)» разработана на основе требований федерального государственного образовательного стандарта среднего профессионального образования по специальности 33.02.01 Фармация, утвержденного приказом Министерства просвещения Российской Федерации от 13 июля 2021 г. N 449, Примерной основной образовательной программы, утвержденной протоколом № 5 Федерального учебно-методического объединения от 1 февраля 2022 г.</w:t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колледж им. Турышевой А.А.»</w:t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b/>
          <w:sz w:val="28"/>
          <w:szCs w:val="28"/>
        </w:rPr>
        <w:t>Авторы-разработчики:</w:t>
      </w:r>
      <w:r>
        <w:rPr>
          <w:sz w:val="28"/>
          <w:szCs w:val="28"/>
        </w:rPr>
        <w:t xml:space="preserve"> Вершинина Н.А., зам. директора по УР; Ахметсафина Р.Р., методи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39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Style20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, составлена в соответствии с ФГОС по специальности 33.02.01 Фармац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ая дисциплина входит в общий гуманитарный и социально-экономический цикл. Особое значение дисциплина имеет при формировании и развитии ПК 1.3–</w:t>
      </w:r>
      <w:r>
        <w:rPr>
          <w:iCs/>
          <w:sz w:val="28"/>
          <w:szCs w:val="28"/>
        </w:rPr>
        <w:t>1.6, ОК 02, ОК 03, ОК 04, ОК 09, ОК 10, ОК 1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Цели и задачи дисциплины – требования к результатам освоения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самостоятельно совершенствовать устную и письменную речь, пополнять словарный запас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</w:rPr>
        <w:t>- лексический минимум, связанный с тематикой данного этапа обучения и соответствующими ситуациями общения, а также JIE, связанные с медициной (1200-1400 JIE);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-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Иностранный язык в профессиональной деятельности (английский язык)» направлено на формирование у студентов следующих компетенц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 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 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 04.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 09.</w:t>
        <w:tab/>
        <w:t>Использовать информационные технологии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 10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 12.</w:t>
        <w:tab/>
        <w:t>Оказывать первую помощь до оказания медицинской помощи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1.3. Оказывать информационно-консультативную помощь потребителям, медицинским работникам по выбору лекарственных препаратов и других товаров аптечного ассортимент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1.4. Осуществлять розничную торговлю и отпуск лекарственных препаратов населению, в том числе по льготным рецептам и требованиям медицинских организаций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1.5. Осуществлять розничную торговлю медицинскими изделиями и другими товарами аптечного ассортимент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6. Осуществлять оптовую торговлю лекарственными средствами и другими товарами аптеч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 Иностранный язык в профессиональной деятельности (английский язык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442"/>
        <w:gridCol w:w="1053"/>
        <w:gridCol w:w="218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компетенц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Вводный фонетико-грамматический кур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  <w:r>
              <w:rPr>
                <w:sz w:val="28"/>
                <w:szCs w:val="28"/>
              </w:rPr>
              <w:t xml:space="preserve"> Алфавит. Имя Существительное. Артикль. Множественное число существительных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CC99FF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и правила произношения английск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Существительные исчисляемые и неисчисляемые. Артикль. Артикль определённый, неопределённый, нулевой. Правила чтения. Первый тип слога. Множественное число существительных. Чтение и правописание оконча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</w:t>
            </w:r>
            <w:r>
              <w:rPr>
                <w:sz w:val="28"/>
                <w:szCs w:val="28"/>
              </w:rPr>
              <w:t xml:space="preserve"> Личные, притяжательные и указательные местоимения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 Числительны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CC99FF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. Второй тип слога. Личные местоимения, ситуации употребления их в речи и на письме. Притяжательные местоимения, ситуации употребления их в речи и на письме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настоящем времени (ситуации употребления, формы глагола). Третий тип слога. Указательные местоимения, ситуации употребления их в речи. Числительные от 0 – 100. Порядковые числительны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.</w:t>
            </w:r>
            <w:r>
              <w:rPr>
                <w:sz w:val="28"/>
                <w:szCs w:val="28"/>
              </w:rPr>
              <w:t xml:space="preserve"> Притяжательный падеж. Времена года. Цвета Дата. Дни недели. Глагол. Инфинити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>
          <w:trHeight w:val="93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CC99FF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. Четвертый тип слога. Притяжательный падеж существительных, ситуации употребления в речи. Времена года. Цвета. Сочетание букв 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.  Дата. Дни недели. Глагол, как часть речи. Инфинити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ифмованных стихов по правилам чт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4. </w:t>
            </w:r>
            <w:r>
              <w:rPr>
                <w:bCs/>
                <w:sz w:val="28"/>
                <w:szCs w:val="28"/>
              </w:rPr>
              <w:t>Роль английского языка в современном обществе. Цели, задачи обучения английскому языку в медицинском колледж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ческий материал. Активизация навыка чтения, перевода и поиска информации в тексте «В медицинском колледже». Монологическое высказывание: «О себе и о своей будущей профессии», «Роль английского языка в современном обществе». Лексический минимум, необходимый для чтения и перевода текста о медицинском колледже (здание, обстановка, техника, оборудование). Чтение и перевод текста «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опросов: общие, альтернативные, разделительные, специальны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</w:t>
            </w:r>
            <w:r>
              <w:rPr>
                <w:sz w:val="28"/>
                <w:szCs w:val="28"/>
              </w:rPr>
              <w:t xml:space="preserve"> Чтение. Итоговый фонетико-грамматический тест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Повторение грамматических правил, выполнение упражнений. Написание итогового грамматического тест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. О себ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 О себе. Моя семья. Мой дом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. Глагол</w:t>
            </w:r>
            <w:r>
              <w:rPr>
                <w:sz w:val="28"/>
                <w:szCs w:val="28"/>
                <w:lang w:val="en-US"/>
              </w:rPr>
              <w:t xml:space="preserve"> to do. </w:t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there is/there are. </w:t>
            </w: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b/>
                <w:bCs/>
                <w:color w:val="CC99FF"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рассказа о себе, о своей внешности, национальности, образовании, личных качествах, роде занятий, должности, месте работы и др. Чтение и перевод рассказа «</w:t>
            </w:r>
            <w:r>
              <w:rPr>
                <w:sz w:val="28"/>
                <w:szCs w:val="28"/>
                <w:lang w:val="en-US"/>
              </w:rPr>
              <w:t>Abo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self</w:t>
            </w:r>
            <w:r>
              <w:rPr>
                <w:sz w:val="28"/>
                <w:szCs w:val="28"/>
              </w:rPr>
              <w:t xml:space="preserve">»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, ситуации употребления в речи и на письме. Лексический минимум, необходимый для рассказа о своей семье (семейные отношения, домашние обязанности). Чтение и перевод рассказа «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</w:rPr>
              <w:t xml:space="preserve">». Аудирование текстов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, ситуации употребления в речи и на письме. Лексический минимум, необходимый для описания интерьера своей квартиры, дома (здание, условия жизни, техника, оборудование). Конструкция there is/there are. Предлоги мест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«Дом моей мечт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Мой день. Моё свободное время. Хобби. Спорт в моей жизни. Предлоги времени. Повелительное наклонение. Неопределенные местоимения. Модальные глаголы can, may, must, need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рассказа о своем рабочем дне (распорядке рабочего дня, учебе в техникуме). Лексический минимум, необходимый для устного высказывания о своем распорядке дня. Предлоги времени. Лексический минимум, необходимый для рассказа о своем хобби. Аудирование, чтение и перевод текстов. Повелительное наклонение. Лексический минимум, необходимый для чтения и перевода текста о спорте. Неопределенные местоимения. Модальные глаголы can, may, must, need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огико-синтаксической схемы по теме «Мой распорядок д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  <w:r>
              <w:rPr>
                <w:sz w:val="28"/>
                <w:szCs w:val="28"/>
              </w:rPr>
              <w:t xml:space="preserve"> Систематизация и обобщение знаний по разделу «О себе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>
          <w:trHeight w:val="7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рамматического теста. Повторение пройденного материала раздел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и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Питание. Диета и витамины. Традиции питания в России и в Англии. Количественные определители. Модальный глагол have to. Возвратные местоиме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составления высказывания о своем рационе питания, о еде. Разыгрывание диалогов. Количественные определители </w:t>
            </w:r>
            <w:r>
              <w:rPr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>. Лексический минимум необходимый для данной темы. Модальный глагол have to. Лексический минимум необходимый для чтения и перевода текстов о традициях питания в России и в Англии. Возвратные местоим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рецепта своего любимого блюд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Систематизация и обобщение знаний по разделу «Питание»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средством выполнения грамматических и лексических упражнений. Закрепление грамматического материал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сновы медицинских знаний.  Анатомия и физиология челов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Части тела. Анатомическое строение тела человека (общие сведения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9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10, ОК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правил. Лексический минимум, необходимый для чтения и перевода текста по теме «Части тела», «Анатомическое строение тела человека (общие сведения)»; выполнение заданий по тексту. Выполнение лексико-грамматических упражнений; краткие и полные ответы на вопросы по теме. Написание грамматического теста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  <w:r>
              <w:rPr>
                <w:sz w:val="28"/>
                <w:szCs w:val="28"/>
              </w:rPr>
              <w:t xml:space="preserve"> Скелет человека. Функции скелета человек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9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10, ОК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правил. Лексический минимум, необходимый для чтения и перевода текста по теме «Скелет человека. Функции скелета человека»; выполнение заданий по тексту. Выполнение лексико-грамматических упражнений; краткие и полные ответы на вопросы по теме. Написание грамматического теста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3.</w:t>
            </w:r>
            <w:r>
              <w:rPr>
                <w:sz w:val="28"/>
                <w:szCs w:val="28"/>
              </w:rPr>
              <w:t xml:space="preserve"> Кожа человека. Функции кож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9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10, ОК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правил. Лексический минимум, необходимый для чтения и перевода профессионально-ориентированного текста о коже человека и функциях кожи; выполнение заданий по тексту. Выполнение лексико-грамматических упражнений; краткие и полные ответы на вопросы по теме. Написание грамматического теста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профессионально ориентированных иноязычных текстов. Составление лексического словаря к тексту в рабочих тетрадях. 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4.</w:t>
            </w:r>
            <w:r>
              <w:rPr>
                <w:sz w:val="28"/>
                <w:szCs w:val="28"/>
              </w:rPr>
              <w:t xml:space="preserve"> Сердце и кровь. Состав кров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9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10, ОК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их правил. Лексический минимум, необходимый для чтения и перевода профессионально-ориентированного текста о строении и работе сердца, составе крови; выполнение заданий по тексту. Выполнение лексико-грамматических упражнений; краткие и полные ответы на вопросы по теме. Написание грамматического теста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.</w:t>
            </w:r>
            <w:r>
              <w:rPr>
                <w:sz w:val="28"/>
                <w:szCs w:val="28"/>
              </w:rPr>
              <w:t xml:space="preserve"> Обобщение знаний по разделу «Структурная организация человеческого тела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9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10, ОК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средством выполнения грамматических и лексических упражнений. Написание грамматического теста по теме «Времена группы Simple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атоло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Предметы ухода. Понятия ценностей и этики в медицин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 и материал, необходимый для чтения и перевода профессионально ориентированных текстов о предметах ухода за больным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Грамматический материал: времена группы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(образование, употребление). Изучение лексико-грамматического материала по теме; выполнение лексико-грамматических упражнений; чтение текста и выполнение заданий по тексту; краткие и полные ответы на вопросы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</w:t>
            </w:r>
            <w:r>
              <w:rPr>
                <w:sz w:val="28"/>
                <w:szCs w:val="28"/>
              </w:rPr>
              <w:t xml:space="preserve"> Заболевания дыхательных путей. Инфекция. Инфекционные заболева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иеме у врач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8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 и материал, необходимый для чтения и перевода профессионально ориентированных текстов о симптомах, лечении и осложнении болезней. Диалог: у врача. Монологическое высказывание: инфекционные болезни. Грамматический материал: времена группы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(образование, употребление). Изучение лексико-грамматического материала по теме; выполнение лексико-грамматических упражнений; чтение текста и выполнение заданий по тексту; краткие и полные ответы на вопросы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3.</w:t>
            </w:r>
            <w:r>
              <w:rPr>
                <w:sz w:val="28"/>
                <w:szCs w:val="28"/>
              </w:rPr>
              <w:t xml:space="preserve"> Моя профессия - фармацевт. Условные предложения в официальной реч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зученного лексического материала для составления рассказа «Моя профессия – фармацевт». Условные предложения в официаль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4. </w:t>
            </w:r>
            <w:r>
              <w:rPr>
                <w:sz w:val="28"/>
                <w:szCs w:val="28"/>
              </w:rPr>
              <w:t>Систематизация и обобщение знаний по разделу: «Патология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грамматического материала: времена группы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(образование, употребление). Написание грамматического тест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ксического словаря в рабочих тетрадях по темам: «Анатомия и физиология человека», «Патология», «Инфекционные болез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ервая помощ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</w:t>
            </w:r>
            <w:r>
              <w:rPr>
                <w:sz w:val="28"/>
                <w:szCs w:val="28"/>
              </w:rPr>
              <w:t xml:space="preserve"> Первая помощь при ушибе, кровотечении, ран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-ориентированных текстов о первой помощи, о способах оказания первой помощи </w:t>
              <w:br/>
              <w:t>при ушибах, ранах, кровотечениях. Употребление лексического минимума для устного высказывания о первой помощи. Грамматический материал: повелительное наклонение; выполнение лексико-грамматических упражнений; чтение текста и выполнение заданий по тексту; краткие и полные ответы на вопросы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2.</w:t>
            </w:r>
            <w:r>
              <w:rPr>
                <w:sz w:val="28"/>
                <w:szCs w:val="28"/>
              </w:rPr>
              <w:t xml:space="preserve"> Первая помощь при переломе, ожоге, обмороке, отравлении, солнечном удар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547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чтения и перевода профессионально-ориентированных текстов о первой помощи, о способах оказания первой помощи при</w:t>
              <w:br/>
              <w:t>переломе, ожоге, обмороке, отравлении, солнечном ударе. Употребление лексического минимума для устного высказывания о первой помощи. Грамматический материал: повелительное наклонение; выполнение лексико-грамматических упражнений; чтение текста и выполнение заданий по тексту; краткие и полные ответы на вопросы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профессионально-ориентированных иноязычных текстов по теме «Первая помощь». Составление лексического словаря к тексту в рабочих тетрадях. 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3.</w:t>
            </w:r>
            <w:r>
              <w:rPr>
                <w:sz w:val="28"/>
                <w:szCs w:val="28"/>
              </w:rPr>
              <w:t xml:space="preserve"> Систематизация и обобщение знаний по теме: «Первая помощь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К 10, ОК 12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Первая помощь». Повторение грамматических правил. Выполнение грамматических упражне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истема здравоохранения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7.1. </w:t>
            </w:r>
            <w:r>
              <w:rPr>
                <w:bCs/>
                <w:sz w:val="28"/>
                <w:szCs w:val="28"/>
              </w:rPr>
              <w:t>История развития медицин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К 02, </w:t>
            </w:r>
            <w:r>
              <w:rPr>
                <w:sz w:val="28"/>
              </w:rPr>
              <w:t>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 и материал (страдательный залог), необходимый для чтения и перевода профессионально ориентированных текстов об истории и развитии медицины, ученых-медиках. Монологическое высказывание о биографии и научных достижениях ученого. страдательный залог. Выполнение лексико-грамматических упражнений; чтение текста и выполнение заданий по тексту. Употребление и распознавание в речи предложений с конструкцией страдательного залога, построение предложений с опорой на образец. Преобразование предложений из действительного залога в страдатель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7.2. </w:t>
            </w:r>
            <w:r>
              <w:rPr>
                <w:bCs/>
                <w:sz w:val="28"/>
                <w:szCs w:val="28"/>
              </w:rPr>
              <w:t>Система здравоохранения в Росс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09, 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о системе здравоохранения в России, о современных проблемах здравоохранения. Монологическое высказывание о системе здравоохранения в России. Грамматический материал: модальные глаголы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 xml:space="preserve"> и их эквиваленты. Употребление и распознавание в речи предложений с модальными глаголами, построение предложений с опорой на образец. Выполнение лексико-грамматических упражнений; чтение текста и выполнение заданий по тексту; краткие и полные ответы на вопросы по теме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а здравоохранение в Великобритании и СШ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09, 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о системе здравоохранения в Великобритании, США, о современных проблемах здравоохранения. Монологическое высказывание о системе здравоохранения в Великобритании, США. Грамматический материал: модальные глаголы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 xml:space="preserve"> и их эквиваленты. Употребление и распознавание в речи предложений с модальными глаголами, построение предложений с опорой на образец. Выполнение лексико-грамматических упражнений; чтение текста и выполнение заданий по тексту; краткие и полные ответы на вопросы по теме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ксического словаря по темам: «</w:t>
            </w:r>
            <w:r>
              <w:rPr>
                <w:bCs/>
                <w:sz w:val="28"/>
                <w:szCs w:val="28"/>
              </w:rPr>
              <w:t>История развития медицины», «Система здравоохран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4.</w:t>
            </w:r>
            <w:r>
              <w:rPr>
                <w:sz w:val="28"/>
                <w:szCs w:val="28"/>
              </w:rPr>
              <w:t xml:space="preserve"> Медицинские учреждения (поликлиника, стационар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, 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о целях, функциях, персонале поликлиники, больницы, о контроле состояния пациентов и выполнении лечебных вмешательств, системе медицинского страхования. Монологическое высказывание о работе медицинских учреждений (поликлиника, больница). Грамматический материал: модальные глаголы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</w:rPr>
              <w:t xml:space="preserve"> и их эквиваленты. Употребление и распознавание в речи предложений с модальными глаголами, построение предложений с опорой на образец. Выполнение лексико-грамматических упражнений; чтение текста и выполнение заданий по тексту; краткие и полные ответы на вопросы по теме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ксического словаря по темам: «Медицинские учрежд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7.5. </w:t>
            </w:r>
            <w:r>
              <w:rPr>
                <w:bCs/>
                <w:sz w:val="28"/>
                <w:szCs w:val="28"/>
              </w:rPr>
              <w:t>Оформление деловой (медицинской) документац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К 02, </w:t>
            </w:r>
            <w:r>
              <w:rPr>
                <w:sz w:val="28"/>
              </w:rPr>
              <w:t>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минимум, необходимый для составления резюме на английском языке. Структура резюме. Лексико-грамматический минимум, необходимый для ведения презентации. Лексико-грамматический минимум, необходимый для написания делового письма. Структура письм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8. </w:t>
            </w:r>
            <w:r>
              <w:rPr>
                <w:b/>
                <w:bCs/>
                <w:sz w:val="28"/>
                <w:szCs w:val="28"/>
              </w:rPr>
              <w:t>Профессиональная сфера общ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1. </w:t>
            </w:r>
            <w:r>
              <w:rPr>
                <w:bCs/>
                <w:sz w:val="28"/>
                <w:szCs w:val="28"/>
              </w:rPr>
              <w:t>Фармация, профессия: фармацевт. Обязанности фармацев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– ПК 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, 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чтения и перевода профессионально ориентированных текстов о фармации, профессии фармацевт, обязанностях фармацевта. Грамматический материал: Согласование времен. Прямая и косвенная речь. Изучение лексико-грамматического материала по теме; выполнение лексико-грамматических упражнений; чтение текста и выполнение заданий по тексту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2. </w:t>
            </w:r>
            <w:r>
              <w:rPr>
                <w:sz w:val="28"/>
                <w:szCs w:val="28"/>
              </w:rPr>
              <w:t>Роль фармацевта в системе здравоохранения. Развитие фармацевтической промышленност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– ПК 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, 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чтения и перевода профессионально ориентированных текстов о роли фармацевта в системе здравоохранения, развитие фармацевтической промышленности. Грамматический материал: Согласование времен. Прямая и косвенная речь. Изучение лексико-грамматического материала по теме; выполнение лексико-грамматических упражнений; чтение текста и выполнение заданий по тексту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3. </w:t>
            </w:r>
            <w:r>
              <w:rPr>
                <w:sz w:val="28"/>
                <w:szCs w:val="28"/>
              </w:rPr>
              <w:t>Обобщение и систематизация по теме: «Фармация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– ПК 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, 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по теме «</w:t>
            </w:r>
            <w:r>
              <w:rPr>
                <w:bCs/>
                <w:sz w:val="28"/>
                <w:szCs w:val="28"/>
              </w:rPr>
              <w:t>Профессиональная сфера общения</w:t>
            </w:r>
            <w:r>
              <w:rPr>
                <w:sz w:val="28"/>
                <w:szCs w:val="28"/>
              </w:rPr>
              <w:t>». Повторение грамматических правил. Выполнение грамматических упражне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4. </w:t>
            </w:r>
            <w:r>
              <w:rPr>
                <w:bCs/>
                <w:sz w:val="28"/>
                <w:szCs w:val="28"/>
              </w:rPr>
              <w:t>В аптек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– ПК 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, 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чтения и перевода профессионально ориентированных текстов о работе аптеки, лекарствах, составления диалога «В апт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ое высказывание о работе аптеки. Грамматический материал: неличные формы глагола (инфинитив, причастие, герундий). Изучение лексико-грамматического материала по теме; выполнение лексико-грамматических упражнений; чтение текста и выполнение заданий по тексту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8.5. </w:t>
            </w:r>
            <w:r>
              <w:rPr>
                <w:bCs/>
                <w:sz w:val="28"/>
                <w:szCs w:val="28"/>
              </w:rPr>
              <w:t>Профессиональная этика и речевой этикет фармацевто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 – ПК 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, ОК 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о </w:t>
            </w:r>
            <w:r>
              <w:rPr>
                <w:bCs/>
                <w:sz w:val="28"/>
                <w:szCs w:val="28"/>
              </w:rPr>
              <w:t>профессиональной этике и речевом этикете фармацев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 неличные формы глагола (инфинитив, причастие, герундий). Изучение лексико-грамматического материала по теме; выполнение лексико-грамматических упражнений; чтение текста и выполнение заданий по тексту. Развитие навыков устной реч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9. Организация профессиона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9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ые рас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препараты из них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о лекарственных растениях.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; краткие и полные ответы на вопросы по тем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2.</w:t>
            </w:r>
            <w:r>
              <w:rPr>
                <w:bCs/>
                <w:sz w:val="28"/>
                <w:szCs w:val="28"/>
              </w:rPr>
              <w:t xml:space="preserve"> Фармаколог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, 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по теме: фармакология.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арственные наименова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, 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по теме: лекарственные наименования.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арственные форм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, ОК 10</w:t>
            </w:r>
          </w:p>
        </w:tc>
      </w:tr>
      <w:tr>
        <w:trPr>
          <w:trHeight w:val="35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 по теме: лекарственные формы.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ксического словаря в рабочих тетрадях по теме «Лекарственные растения</w:t>
            </w:r>
            <w:r>
              <w:rPr>
                <w:bCs/>
                <w:sz w:val="28"/>
                <w:szCs w:val="28"/>
              </w:rPr>
              <w:t xml:space="preserve"> и препараты из них</w:t>
            </w:r>
            <w:r>
              <w:rPr>
                <w:sz w:val="28"/>
                <w:szCs w:val="28"/>
              </w:rPr>
              <w:t>», «</w:t>
            </w:r>
            <w:r>
              <w:rPr>
                <w:bCs/>
                <w:sz w:val="28"/>
                <w:szCs w:val="28"/>
              </w:rPr>
              <w:t>Фармакологи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5. </w:t>
            </w:r>
            <w:r>
              <w:rPr>
                <w:bCs/>
                <w:sz w:val="28"/>
                <w:szCs w:val="28"/>
              </w:rPr>
              <w:t>Применение лекарственных препарато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, необходимый для чтения и перевода профессионально ориентированных текстов по теме: н</w:t>
            </w:r>
            <w:r>
              <w:rPr>
                <w:bCs/>
                <w:sz w:val="28"/>
                <w:szCs w:val="28"/>
              </w:rPr>
              <w:t>азначение и способ применения лекарственных препаратов. Фармакологические эффекты и побочные действия лекарственных препаратов.</w:t>
            </w:r>
            <w:r>
              <w:rPr>
                <w:sz w:val="28"/>
                <w:szCs w:val="28"/>
              </w:rPr>
              <w:t xml:space="preserve">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6. </w:t>
            </w:r>
            <w:r>
              <w:rPr>
                <w:bCs/>
                <w:sz w:val="28"/>
                <w:szCs w:val="28"/>
              </w:rPr>
              <w:t>Антибактериальные препарат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: </w:t>
            </w:r>
            <w:r>
              <w:rPr>
                <w:bCs/>
                <w:sz w:val="28"/>
                <w:szCs w:val="28"/>
              </w:rPr>
              <w:t>антибактериальные препараты.</w:t>
            </w:r>
            <w:r>
              <w:rPr>
                <w:sz w:val="28"/>
                <w:szCs w:val="28"/>
              </w:rPr>
              <w:t xml:space="preserve">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7.</w:t>
            </w:r>
            <w:r>
              <w:rPr>
                <w:bCs/>
                <w:sz w:val="28"/>
                <w:szCs w:val="28"/>
              </w:rPr>
              <w:t xml:space="preserve"> Препараты, влияющие на действия ЖКТ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: </w:t>
            </w:r>
            <w:r>
              <w:rPr>
                <w:bCs/>
                <w:sz w:val="28"/>
                <w:szCs w:val="28"/>
              </w:rPr>
              <w:t>препараты, влияющие на действия ЖКТ.</w:t>
            </w:r>
            <w:r>
              <w:rPr>
                <w:sz w:val="28"/>
                <w:szCs w:val="28"/>
              </w:rPr>
              <w:t xml:space="preserve">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8. </w:t>
            </w:r>
            <w:r>
              <w:rPr>
                <w:bCs/>
                <w:sz w:val="28"/>
                <w:szCs w:val="28"/>
              </w:rPr>
              <w:t>Анальгетик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: </w:t>
            </w:r>
            <w:r>
              <w:rPr>
                <w:bCs/>
                <w:sz w:val="28"/>
                <w:szCs w:val="28"/>
              </w:rPr>
              <w:t>анальгетики.</w:t>
            </w:r>
            <w:r>
              <w:rPr>
                <w:sz w:val="28"/>
                <w:szCs w:val="28"/>
              </w:rPr>
              <w:t xml:space="preserve">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9.</w:t>
            </w:r>
            <w:r>
              <w:rPr>
                <w:bCs/>
                <w:sz w:val="28"/>
                <w:szCs w:val="28"/>
              </w:rPr>
              <w:t xml:space="preserve"> Бета-блокаторы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: </w:t>
            </w:r>
            <w:r>
              <w:rPr>
                <w:bCs/>
                <w:sz w:val="28"/>
                <w:szCs w:val="28"/>
              </w:rPr>
              <w:t>бета-блокаторы.</w:t>
            </w:r>
            <w:r>
              <w:rPr>
                <w:sz w:val="28"/>
                <w:szCs w:val="28"/>
              </w:rPr>
              <w:t xml:space="preserve">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параты, влияющие на сердечно-сосудистую систему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, необходимый для чтения и перевода профессионально ориентированных текстов: </w:t>
            </w:r>
            <w:r>
              <w:rPr>
                <w:bCs/>
                <w:sz w:val="28"/>
                <w:szCs w:val="28"/>
              </w:rPr>
              <w:t>препараты, влияющие на сердечно-сосудистую систему.</w:t>
            </w:r>
            <w:r>
              <w:rPr>
                <w:sz w:val="28"/>
                <w:szCs w:val="28"/>
              </w:rPr>
              <w:t xml:space="preserve"> Грамматический материал: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 Изучение лексико-грамматического материала по теме; выполнение лексико-грамматических упражнений; чтение текста и выполнение заданий по текст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ксического словаря в рабочих тетрадях по теме «Лекарственные средст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9.11. </w:t>
            </w:r>
            <w:r>
              <w:rPr>
                <w:bCs/>
                <w:sz w:val="28"/>
                <w:szCs w:val="28"/>
              </w:rPr>
              <w:t>Обобщающее занятие по теме: «Фармакология»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</w:t>
            </w:r>
            <w:r>
              <w:rPr>
                <w:bCs/>
                <w:sz w:val="28"/>
                <w:szCs w:val="28"/>
              </w:rPr>
              <w:t>Фармакология</w:t>
            </w:r>
            <w:r>
              <w:rPr>
                <w:sz w:val="28"/>
                <w:szCs w:val="28"/>
              </w:rPr>
              <w:t>». Повторение грамматических правил. Выполнение грамматических упражнени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0. </w:t>
            </w:r>
            <w:r>
              <w:rPr>
                <w:b/>
                <w:bCs/>
                <w:sz w:val="28"/>
                <w:szCs w:val="28"/>
              </w:rPr>
              <w:t>Практика перев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0.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и перевод профессионально ориентированных текстов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собенностей перевода иностранной научно-медицинской литературы, изучение грамматических особенностей научно-медицинского стиля английского языка. Активизация навыка чтения и перевода научно-медицинской литератур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0.2. </w:t>
            </w:r>
            <w:r>
              <w:rPr>
                <w:bCs/>
                <w:sz w:val="28"/>
                <w:szCs w:val="28"/>
              </w:rPr>
              <w:t xml:space="preserve">Чтение и перевод инструкций </w:t>
              <w:br/>
              <w:t>к медицинским препарат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е основы перевода инструкций к медицинским препаратам. </w:t>
            </w:r>
            <w:r>
              <w:rPr>
                <w:sz w:val="28"/>
                <w:szCs w:val="28"/>
              </w:rPr>
              <w:t xml:space="preserve">Активизация навыка чтения, перевода </w:t>
            </w:r>
            <w:r>
              <w:rPr>
                <w:bCs/>
                <w:sz w:val="28"/>
                <w:szCs w:val="28"/>
              </w:rPr>
              <w:t>инструкций к медицинским препаратам. Контрольно-индивидуальный перевод инструкций к медицинским препарата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3. Зачетное заняти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–1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 ОК 10</w:t>
            </w:r>
          </w:p>
        </w:tc>
      </w:tr>
      <w:tr>
        <w:trPr/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ab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ля реализации программы учебной дисциплины предусмотрены специальное поме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</w:t>
      </w:r>
      <w:r>
        <w:rPr>
          <w:iCs/>
          <w:sz w:val="28"/>
          <w:szCs w:val="28"/>
        </w:rPr>
        <w:t>«И</w:t>
      </w:r>
      <w:r>
        <w:rPr>
          <w:sz w:val="28"/>
          <w:szCs w:val="28"/>
        </w:rPr>
        <w:t>ностранного языка</w:t>
      </w:r>
      <w:r>
        <w:rPr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для преподавателя – 1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 для преподавателя – 1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ы для студентов –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 для студентов – 12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– 1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аф – 1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(карточки, методические рекомендации, схемы, словари и др.) – в большом количестве</w:t>
      </w:r>
    </w:p>
    <w:p>
      <w:pPr>
        <w:pStyle w:val="Style19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:</w:t>
      </w:r>
    </w:p>
    <w:p>
      <w:pPr>
        <w:pStyle w:val="Style19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– 37</w:t>
      </w:r>
    </w:p>
    <w:p>
      <w:pPr>
        <w:pStyle w:val="Style19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Видео – сопровождение – 20</w:t>
      </w:r>
    </w:p>
    <w:p>
      <w:pPr>
        <w:pStyle w:val="Style19"/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Аудио – сопровождение –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обучения, необходимые для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ьютер – 1 (монитор, процессор, клавиатура, мышь)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онки – 2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р – 1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ран – 1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льт управления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ырева Л.Г. Английский язык для медицинских колледжей и училищ : учебное пособие / Л.Г. Козырева, Т.В. Шадская. - Изд. 3-е. - Росстов н/Д : Феникс, 2020. - 32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алецкая О. П. Английский язык : учебное пособие для спо / О. П. Малецкая, И. М. Селевина. — 2-е изд., стер. — Санкт-Петербург : Лань, 2021. —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аз М. С. Английский язык для студентов медицинских колледжей, 2021. -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ина Н. А. Английский язык для студентов медицинских колледжей, 2020. - 380 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занятий, тестирования, устных опросов и д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074"/>
        <w:gridCol w:w="2551"/>
      </w:tblGrid>
      <w:tr>
        <w:trPr>
          <w:trHeight w:val="5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14"/>
              <w:rPr/>
            </w:pPr>
            <w:r>
              <w:rPr/>
            </w:r>
          </w:p>
        </w:tc>
      </w:tr>
      <w:tr>
        <w:trPr>
          <w:trHeight w:val="42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 xml:space="preserve">- лексический минимум, связанный </w:t>
              <w:br/>
              <w:t xml:space="preserve">с тематикой данного этапа обучения и соответствующими ситуациями общения, а также </w:t>
            </w:r>
            <w:r>
              <w:rPr>
                <w:lang w:val="es-ES"/>
              </w:rPr>
              <w:t xml:space="preserve">JIE, </w:t>
            </w:r>
            <w:r>
              <w:rPr/>
              <w:t xml:space="preserve">связанные с медициной (1200-1400 </w:t>
            </w:r>
            <w:r>
              <w:rPr>
                <w:lang w:val="es-ES"/>
              </w:rPr>
              <w:t>JIE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воспроизведение лексических единиц </w:t>
              <w:br/>
              <w:t xml:space="preserve">с правильной артикуляцией и произношением близким к нормативному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аписание лексической единицы по правилам орфографи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пределение значения лексической единиц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опоставление лексической единицы с русским эквивалентом или с определением на иностранном языке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оотнесение значения лексической единицы </w:t>
              <w:br/>
              <w:t xml:space="preserve">со сходными или контрастными значениями сравниваемых лекс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узнавание изученных лексических единиц </w:t>
              <w:br/>
              <w:t>в речевых высказываниях и текст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ые/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Итоговый контроль– дифференцированный зачет, который проводится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последнем занятии и включает в себя контроль усвоения теоретического материала и контроль усвоения практических умений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рамматический минимум, необходимый для чтения и перев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о словарем) иностранных текстов профессиональной направлен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распознавание грамматической структуры </w:t>
              <w:br/>
              <w:t xml:space="preserve">по формальным признакам в речевых высказываниях и текстах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пределение значения лексической единицы </w:t>
              <w:br/>
              <w:t xml:space="preserve">по грамматическим признака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ифференцирование грамматической формы </w:t>
              <w:br/>
              <w:t xml:space="preserve">от омонимичных фор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формулирование грамматического правила </w:t>
              <w:br/>
              <w:t xml:space="preserve">и называние исключений из правила; 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/>
            </w:pPr>
            <w:r>
              <w:rPr/>
              <w:t>- называние грамматических форм лексических едини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ия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общаться (устно и письменно) </w:t>
              <w:br/>
              <w:t>на иностранном языке на профессиональные и повседневные те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аспознавание значений лексических единиц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предложений из изученных лексических единиц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высказываний на основе ключевых слов к определенной ситуации общения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составление краткого сообщения по плану </w:t>
              <w:br/>
              <w:t xml:space="preserve">с использованием рабочих материал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ражение мнения по обсуждаемой теме, прочитанной информ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формулирование ключевых идей прочитанной информ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пересказа прочитанной информаци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формулирование вопросов собеседнику </w:t>
              <w:br/>
              <w:t xml:space="preserve">с применением изученных лексических единиц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формулирование кратких и развернутых ответов на вопросы собеседн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оставление диалога по обсуждаемой теме </w:t>
              <w:br/>
              <w:t>с использованием рабочих материалов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формулирование ответов на вопросы </w:t>
              <w:br/>
              <w:t xml:space="preserve">по содержанию услышанной информации </w:t>
              <w:br/>
              <w:t xml:space="preserve">или видеосюжет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деление основной идеи звучащей речи или видеосюжет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заполнение анкеты, блан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зложение сведений о себе в формах автобиографии, резюм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собственного письм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письма по предложенному плану (образцу), ориентируясь на конкретный тип адресата и ситуацию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оставление письменного сообщения, эсс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ые/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>
          <w:trHeight w:val="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водить </w:t>
              <w:br/>
              <w:t>(со словарем) иностранные тексты профессиональной направленност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нтерпретирование символов и условных знаков в словар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выбора значения лексической единицы в словаре по контексту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звлечение необходимой информации о изучаемой лексической единиц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рямого и обратного устного, письменного перевода словосочетаний, предложений, абзацев текст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деление в тексте фрагментов, которые переводятся дословно, и те, которые в процессе перевода требуют трансформаци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выполнение перевода аннотации статьи </w:t>
              <w:br/>
              <w:t xml:space="preserve">с иностранного языка на русск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аннотации русской статьи на иностранном язык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деление главной и второстепенной информации в иностранном текст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извлечение необходимой информации в иностранном текст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еречисление основных вопросов, тем, которые рассматриваются в статьях, в номере газеты, в журнале, в конкретном интернет-источнике на иностран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ые/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работы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- самостоятельно совершенствовать устную и письменную речь, пополнять словарный запа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 xml:space="preserve">- выполнение индивидуальных устных </w:t>
              <w:br/>
              <w:t xml:space="preserve">и письменных заданий в рамках внеаудиторной работы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ставление индивидуального словаря незнакомой лекс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стоятельные/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ые работы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56:00Z</dcterms:created>
  <dc:creator>Наташа</dc:creator>
  <dc:description/>
  <cp:keywords/>
  <dc:language>en-US</dc:language>
  <cp:lastModifiedBy>user2</cp:lastModifiedBy>
  <cp:lastPrinted>2022-09-29T17:04:00Z</cp:lastPrinted>
  <dcterms:modified xsi:type="dcterms:W3CDTF">2022-10-03T06:12:00Z</dcterms:modified>
  <cp:revision>100</cp:revision>
  <dc:subject/>
  <dc:title/>
</cp:coreProperties>
</file>